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бщественной па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ского муниципального района первого созы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стекший период (июнь 2015 – август 2016 г.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алата как консультативный совещательный орган является одним из наиболее характерных институтов, осуществляющих взаимодействие гражданского общества и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Общественные палаты существуют на различных уровнях – федеральном, региональном, муниципальном. После создания в 2005 году Общественной палаты Российской Федерации аналогичные органы начали активно создаваться в регионах страны. Пермский край входит в список субъектов Российской Федерации, имеющих свою Общественную пала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Пермском крае создана Общественная палата муниципального района. «Новатором» стал Пермский муниципальный рай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Земского Собрания был внесен проект Положения об Общественной палате района, который был утвержден решением №39 от 29.01.2015 года. Эту дату можно считать первым этапом в формировании Общественной палаты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2015 года в Доме культуры села Лобаново состоялась районная конференция, по итогам которой были выбраны 15 членов Палаты. Так сформирован первый состав Общественной палаты Пермского муниципального района, председателем которого стал Быков Яков Иванови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палата Пермского муниципального района является постоянно действующим консультативным совещательным органом, который обеспечивает взаимодействие между гражданами, проживающими на территории Пермского района, с  местными органами власти в целях защиты прав и свобод граждан, удовлетворения их потребностей и интересов, а также защиты демократических принципов развития гражданского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та имеет право проводить общественную эксперти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, а также в соответствии со своими функциями выносить рекомендации органам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оложением «Об Общественной палате Пермского муниципального района» на Палату возложен ряд целей и задач: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между органами местного самоуправления и населением Пермского муниципального района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щественного согласия при решении вопросов местного значения Пермского муниципального района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граждан, общественных объединений и некоммерческих организаций в процессе выработки решений органами местного самоуправления, содействие процессу развития гражданского общества в Пермском муниципальном районе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 поддержка гражданских инициатив, имеющих значение для Пермского муниципального района и направленных на реализацию конституционных прав, свобод и законных интересов граждан и общественных объединений, а также на повышение уровня социально-экономического развития Пермского муниципального района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и гласное обсуждение общественно значимых проблем, изучение и выявление общественных интересов и доведение их до сведения органов местного самоуправления Пермского муниципального района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й экспертизы проектов нормативных правовых актов органов местного самоуправления Пермского муниципального района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за деятельностью органов местного самоуправления Пермского муниципального района;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рекомендаций органам местного самоуправления Пермского муниципального района при решении ими вопросов местного 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и Регламенту Общественной палаты Пермского муниципального района были сформированы 2 постоянные комиссии: по социальной политике и комиссия по экономическому развитию. Через них осуществляется основная деятельность и функционирование Общественной палат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анный момент состоялось 5 заседаний комиссии по социальной политике; 3 заседания комиссии по экономическому развитию; 4 заседания Общественной палаты. Всего: 12 засед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оходят с участием приглашенных экспертов, таких ка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нко Светлана Михайловна, руководитель Информационно-консультационного центра Пермского муниципального фонда поддержки малого предпринимательства Пермского район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енко Елена Анатольевна, директор государственного казенного учреждения «Центр занятости населения Пермского района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Петр Игоревич, аттестованный консультант по налогам и сборам, директор ООО «БАЗИС-Консалтинг», автор семинаров по праву, налогообложению, автор статей и учебных пособий по налоговому учет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цин Алексей Александрович, начальник управления образования администрации Пермского муниципального райо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Леонидович Антонов, заместитель начальника управления образования администрации Пермского муниципального райо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Николаевна Гладких, заместитель главы администрации по экономическому развитию, начальник финансово-экономического управления администрации Пер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рассмотрено 33 вопроса</w:t>
      </w:r>
      <w:r>
        <w:rPr>
          <w:rFonts w:cs="Times New Roman" w:ascii="Times New Roman" w:hAnsi="Times New Roman"/>
          <w:sz w:val="28"/>
          <w:szCs w:val="28"/>
        </w:rPr>
        <w:t xml:space="preserve"> (комиссия по экономическому развитию – 6 вопросов; комиссия по социальной политике – 7 вопросов; Общественная палата – 20 вопросов), наиболее значимые из них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15 года общественная экспертиза муниципальной программы "Экономическое развитие Пермского муниципального района на 2016 - 2020 годы"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15 года Экспертиза муниципальной программы «Развитие системы образования Пермского муниципального района на 2016-2020 годы». (Заседание комиссии по социальной политике с участием начальника управления образования администрации Пермского муниципального района Норицина Алексея Александровича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15 года решено рекомендовать Земскому Собранию рассмотреть и принять проект решения «О внесении изменений в решение Земского Собрания Пермского муниципального района от 29.08.2013 № 366 «Об утверждении Положения о молодежном кадровом резерве Пермского муниципального района Пермского края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5 года подписаны два Соглашения:  о сотрудничестве между Общественной палатой Пермского муниципального района и Земским Собранием Пермского муниципального района;, а также Соглашение о сотрудничестве между Общественной палатой Пермского муниципального района и администрацией Пермского муниципального район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 доклад Гладких Т.Н. по вопросу о проекте решения Земского Собрания Пермского муниципального района «О бюджете Пермского муниципального района на 2016 год и плановый период 2017 и 2018 годов». Проведена общественная экспертиза и принято решение рекомендовать вышеуказанный проект решения к утверждению Земским Собранием Пермского муниципального района. 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Общественная экспертиза проекта постановления администрации Пермского муниципального района «Об утверждении плана мероприятий («дорожной карты») «Создание новых мест в общеобразовательных организациях Пермского муниципального района в соответствии с прогнозируемой потребностью и современными условиями обучения на 2016-2025 годы»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Общественной палаты рассмотрены 2 обращения от граждан Перм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, а в случае его отсутствия заместитель председателя, является постоянным участником заседаний Земского Собрания Пермского муниципального района; члены Общественной палаты в течение рабочего года были участниками различных мероприятий, обучающих семинаров, круглых столов, отчетов глав сельских поселений Пермского муниципального района перед населением на 2016 год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Общественной палаты освещается в сети Интернет, в социальной сети «В Контакте», на официальном сайте Пермского муниципального района, в муниципальной газете «Ни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 председатель комиссии по экономическому развитию Ваганова Елена Валерьевна выступила с инициативой и отныне на страницах газеты "Нива", дважды в месяц, для граждан Пермского района публикуются информационные материалы, разъясняющие сложные и проблемные  вопросы, связанные с предпринимательской деятельностью, подготовленные экспертами по вопросам права, использования имущества, налогообложения и маркети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долго говорить о развитии институтов гражданского общества, но лучше всего - постоянно работать в этом направлении. Мы работаем и считаем эту деятельность важной для Пермского района.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szCs w:val="20"/>
        <w:rFonts w:cs="Times New Roman" w:ascii="Times New Roman" w:hAnsi="Times New Roman"/>
        <w:color w:val="808080"/>
      </w:rPr>
      <w:t>4</w:t>
    </w:r>
    <w:r>
      <w:rPr>
        <w:sz w:val="20"/>
        <w:szCs w:val="20"/>
        <w:rFonts w:cs="Times New Roman" w:ascii="Times New Roman" w:hAnsi="Times New Roman"/>
        <w:color w:val="808080"/>
      </w:rPr>
      <w:fldChar w:fldCharType="end"/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5:00Z</dcterms:created>
  <dc:creator>Kovalenko</dc:creator>
  <dc:description/>
  <dc:language>en-US</dc:language>
  <cp:lastModifiedBy>Тарасов</cp:lastModifiedBy>
  <cp:lastPrinted>2016-08-17T13:45:00Z</cp:lastPrinted>
  <dcterms:modified xsi:type="dcterms:W3CDTF">2016-08-26T06:25:00Z</dcterms:modified>
  <cp:revision>2</cp:revision>
  <dc:subject/>
  <dc:title/>
</cp:coreProperties>
</file>