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БЗОР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рассмотрению обращений гражд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за 12 месяцев 2015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го з</w:t>
      </w:r>
      <w:r>
        <w:rPr>
          <w:rFonts w:cs="Times New Roman" w:ascii="Times New Roman" w:hAnsi="Times New Roman"/>
          <w:bCs/>
          <w:sz w:val="32"/>
          <w:szCs w:val="32"/>
        </w:rPr>
        <w:t>а 12 месяцев 2015 г. в администрацию Пермского муниципального района поступило 255 письменных  обращений граждан. В 2014 году всего поступило 221 письменное обращ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Также на личном приеме главы администрации Пермского муниципального района принято – 76 граждан. В 2014 году было принято 47 гражд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иболее острыми темами в обращениях граждан Пермского муниципального района в 2015 году, как и в 2014 году стали вопросы, связанные  с жилищно-коммунальным хозяйством, это вопросы газификации, перебои в горячем водоснабжении, проблемы с подачей транспорта, а чаще всего жителей интересуют проблемы со строительством и очисткой дорог. Помимо вопросов ЖКХ в обращениях поднимались вопросы, касающиеся улучшения жилищных условий, а также вопросы, связанные с земельным законодательством, это – включение земельных участков в границы населенного пункта, о переводе разрешенного использования  земельных участков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обращения граждан рас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360" w:firstLine="540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b/>
      <w:sz w:val="28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20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8:00Z</dcterms:created>
  <dc:creator>Пользователь</dc:creator>
  <dc:description/>
  <dc:language>en-US</dc:language>
  <cp:lastModifiedBy>Тарасов</cp:lastModifiedBy>
  <cp:lastPrinted>2016-02-11T08:07:00Z</cp:lastPrinted>
  <dcterms:modified xsi:type="dcterms:W3CDTF">2016-05-27T05:28:00Z</dcterms:modified>
  <cp:revision>2</cp:revision>
  <dc:subject/>
  <dc:title/>
</cp:coreProperties>
</file>