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З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ассмотрению обращений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12 месяцев 2017 года в администрацию Пермского муниципального района поступило 246 письменных обращений. Это на 8 % больше, чем за аналогичный период прошлого года (В 2016 году поступило 227 письменных обращений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али лично от граждан, по почте, а также посредством электронных ресурсов. При систематизации обращений отмечается, что количество вопросов всегда больше количества обращений, так как в одном обращении может содержаться более одного вопроса. Письменные обращения распределялись по видам, как правило, это были заявления или жалобы. Помимо обращений граждане направляют запросы информации. Такой вид обращения как «предложение» в администрацию Пермского муниципального района в 2017 году не поступал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территории с повышенной активностью населения: 54 % обращений поступили от граждан, зарегистрированных в г. Перми. Среди сельских поселений муниципального района чаще всего обращались граждане Култаевского сельского поселения — 10%; Кондратовского сельского поселения — 5%; Двуреченского, Лобановского, Савинского, Фроловского сельских поселений — 4%; Сылвенского, Усть-Качкинского сельских поселений — 3%; Гамовского, Кукуштанского сельских поселений — 2%; Заболотского, Платошинского сельских поселений — 1%; Бершетского, Хохловского сельских поселений — 0,8%, Юговского, Юго-Камского, Пальниковского сельских поселений — 0,4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ыми темами обращений стали вопросы, связанные с земельными отношениями — 23%; дорожной деятельностью — 21%; жилищно-коммунальным хозяйством — 16%; социальной сферой — 12%; архитектурой и градостроительством — 11%; справочной информацией (архивным делом) — 9%; транспортным сообщением — 4%; газификацией населенных пунктов — 2 %; экологией — 1%; правопорядком — 1 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й законом срок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3:00Z</dcterms:created>
  <dc:creator>adm05-04</dc:creator>
  <dc:description/>
  <cp:keywords/>
  <dc:language>en-US</dc:language>
  <cp:lastModifiedBy>Тарасов Михаил</cp:lastModifiedBy>
  <cp:lastPrinted>2017-01-09T15:01:00Z</cp:lastPrinted>
  <dcterms:modified xsi:type="dcterms:W3CDTF">2018-11-20T05:55:00Z</dcterms:modified>
  <cp:revision>3</cp:revision>
  <dc:subject/>
  <dc:title/>
</cp:coreProperties>
</file>