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З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ссмотрению обращений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12 месяцев 2016 года в администрацию Пермского муниципального района поступило 227 письменных обращений. Это на 11 % меньше, чем за аналогичный период прошлого года (В 2015 году поступило 255 письменных обращений). Также на личном приеме главы администрации Пермского муниципального района принято – 48 граждан. Это на 37% меньше, чем за аналогичный период прошлого года (В 2015 году было принято 76 граждан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 лично от граждан, по почте, а также посредством электронных ресурсов. При систематизации обращений отмечается, что  количество вопросов всегда больше количества обращений, так как в одном обращении может содержаться более одного вопроса. Письменные обращения распределялись по видам, как правило, это были заявления или жалобы. Такой вид обращения как предложение в администрацию Пермского муниципального района в 2016 году не поступал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территории с повышенной активностью населения: 39% обращений поступили от граждан, зарегистрированных в г.Перми. Среди сельских поселений муниципального района чаще всего обращались граждане Култаевского сельского поселения – 13%; Фроловского сельского поселения – 6%; Двуреченского сельского поселения – 7%; Кондратовского сельского поселения – 5%; Заболотского, Лобановского сельских поселений – 4%; Усть-Качкинского сельского поселения – 3%; Бершетского, Кукуштанского, Платошинского, Сылвенского сельских поселений – 2%; Хохловского, Юговского, Савинского, Юго-Камского сельских поселений – 0,8%; Пальниковское, Гамовского сельские поселения – 0,4%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ыми темами обращений стали вопросы, связанные с жилищно-коммунальным хозяйством – 38%; земельными отношениями – 20%; неудовлетворительным состоянием автомобильных дорог – 18%; архитектурой и градостроительством – 11%; социальной сферой – 7%; транспортным сообщением – 3%; справочной информацией (архивным делом) – 3%; работой органов власти – 2%; правопорядком – 2% газификацией населенных пунктов – 1 %; летним отдыхом детей - 0,5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й законом срок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3:00Z</dcterms:created>
  <dc:creator>adm05-04</dc:creator>
  <dc:description/>
  <dc:language>en-US</dc:language>
  <cp:lastModifiedBy>Тарасов</cp:lastModifiedBy>
  <cp:lastPrinted>2017-01-09T15:01:00Z</cp:lastPrinted>
  <dcterms:modified xsi:type="dcterms:W3CDTF">2017-01-09T10:43:00Z</dcterms:modified>
  <cp:revision>2</cp:revision>
  <dc:subject/>
  <dc:title/>
</cp:coreProperties>
</file>