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НАПРАВЛЕНИЯ ДЕЯТЕЛЬНОСТ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постоянных комиссий Общественной палат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ермского муниципальн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К направлениям деятельности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lang w:val="ru-RU"/>
        </w:rPr>
        <w:t>комиссии по социальной политике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относятс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бразова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Благотворительность и волонтёрств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Военнослужащие и ветеран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Здоровье и спор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Семья и де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Культура и тради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Молодеж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Направлениями деятельности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lang w:val="ru-RU"/>
        </w:rPr>
        <w:t>комиссии по экономическому развитию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явля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Экономика и предпринимательств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Антикоррупционная деятель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Жилищно-коммунальное хозяйство и местное самоуправле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Сельское хозяйств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Экология.</w:t>
      </w:r>
    </w:p>
    <w:p>
      <w:pPr>
        <w:pStyle w:val="Normal"/>
        <w:spacing w:before="0" w:after="20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</w:r>
    </w:p>
    <w:sectPr>
      <w:type w:val="nextPage"/>
      <w:pgSz w:w="11906" w:h="16838"/>
      <w:pgMar w:left="70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3:00Z</dcterms:created>
  <dc:creator>Kovalenko</dc:creator>
  <dc:description/>
  <dc:language>en-US</dc:language>
  <cp:lastModifiedBy>Тарасов</cp:lastModifiedBy>
  <dcterms:modified xsi:type="dcterms:W3CDTF">2015-10-01T08:43:00Z</dcterms:modified>
  <cp:revision>2</cp:revision>
  <dc:subject/>
  <dc:title/>
</cp:coreProperties>
</file>