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6125</wp:posOffset>
                </wp:positionH>
                <wp:positionV relativeFrom="page">
                  <wp:posOffset>2268855</wp:posOffset>
                </wp:positionV>
                <wp:extent cx="25361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6pt;mso-wrap-distance-left:9.05pt;mso-wrap-distance-right:9.05pt;mso-wrap-distance-top:0pt;mso-wrap-distance-bottom:0pt;margin-top:178.65pt;mso-position-vertical-relative:page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560955" cy="2074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3.35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/>
                        <w:fldChar w:fldCharType="end"/>
                      </w:r>
                      <w:r>
                        <w:rPr/>
          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13 части 1 статьи 16 Федерального закона от 06 октября 2003 г. №  131</w:t>
        <w:noBreakHyphen/>
        <w:t>ФЗ «Об общих принципах организации местного самоуправления в   Российской Федерации», пунктом 1 статьи 67 Федерального закона от 29 декабря 2012 г. № 273-ФЗ «Об образовании в Российской Федерации», пунктом 16 части 1 статьи 5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№    СЭД</w:t>
        <w:noBreakHyphen/>
        <w:t>2023-299-01-01-05.С-111 «Об утверждении Порядка разработки и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административный регламент по   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б   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</w:t>
      </w:r>
      <w:r>
        <w:rPr>
          <w:szCs w:val="28"/>
        </w:rPr>
        <w:t>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 Признать утратившим силу постановление администрации Пермского муниципального района от 03 октября 2014 г. № 4085 «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doc_summary"</w:instrText>
      </w:r>
      <w:r>
        <w:rPr>
          <w:b w:val="false"/>
        </w:rPr>
        <w:fldChar w:fldCharType="separate"/>
      </w:r>
      <w:r>
        <w:rPr>
          <w:b w:val="false"/>
        </w:rPr>
        <w:t xml:space="preserve">Об утверждении Административного регламента по предоставлению муниципальной услуги </w:t>
      </w:r>
      <w:r>
        <w:rPr>
          <w:b w:val="false"/>
        </w:rPr>
        <w:fldChar w:fldCharType="end"/>
      </w:r>
      <w:r>
        <w:rPr>
          <w:b w:val="false"/>
          <w:szCs w:val="28"/>
        </w:rPr>
        <w:t>«</w:t>
      </w:r>
      <w:r>
        <w:rPr>
          <w:b w:val="false"/>
          <w:bCs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 w:val="false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  <w:r>
        <w:rPr>
          <w:color w:val="000000"/>
          <w:sz w:val="28"/>
          <w:szCs w:val="28"/>
          <w:lang w:val="en-US"/>
        </w:rPr>
        <w:t>).</w:t>
      </w:r>
    </w:p>
    <w:p>
      <w:pPr>
        <w:pStyle w:val="Style24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Style2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1.2023 № СЭД-2023-299-01-01-05.С-923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40" w:before="24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exact" w:line="360" w:before="0" w:after="0"/>
        <w:ind w:left="1287" w:hanging="0"/>
        <w:contextualSpacing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1. Предмет регулирования административного регламента</w:t>
      </w:r>
    </w:p>
    <w:p>
      <w:pPr>
        <w:pStyle w:val="Normal"/>
        <w:suppressAutoHyphens w:val="true"/>
        <w:spacing w:lineRule="exact" w:line="360"/>
        <w:ind w:firstLine="709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Административный регламент</w:t>
      </w:r>
      <w:r>
        <w:rPr>
          <w:sz w:val="28"/>
          <w:szCs w:val="28"/>
        </w:rPr>
        <w:t xml:space="preserve">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, административный регламент) разработан в целях повышения качества и  доступности предоставления муниципальной услуги, определяет стандарт, сроки и последовательность действий (административных процедур) при  осуществлении полномочий по решению вопроса местного значения, установленного 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в Пермском муниципальном округе Пермского края. 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. Круг заявителей</w:t>
      </w:r>
    </w:p>
    <w:p>
      <w:pPr>
        <w:pStyle w:val="Normal"/>
        <w:spacing w:lineRule="exact" w:line="360"/>
        <w:ind w:firstLine="709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.  В качестве заявителей выступают физические лица − обучающиеся общеобразовательных учреждений, поступающие в общеобразовательные учреждения, и (или) их родители (законные представители) (далее − заявитель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 От имени заявителя могут выступать лица, имеющие право в   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 непосредственно при личном приеме заявителя в управлении образования администрации Пермского муниципального округа Пермского края (далее – управление образования), в муниципальных общеобразовательных организациях, расположенных на территории Пермского муниципального округа (далее – общеобразовательные организ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 по телефону управления образования,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8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бщеобразовательной организации: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д)  посредством размещения информации на информационных стендах управления образования, обще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общеобразовательных организаций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равления образования,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3.  Справочная информация о местонахождении, графике работы, контактных телефонах </w:t>
      </w:r>
      <w:r>
        <w:rPr>
          <w:sz w:val="28"/>
          <w:szCs w:val="28"/>
        </w:rPr>
        <w:t>управления образования, общеобразовательных организаций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, адресе электронной почты </w:t>
      </w:r>
      <w:r>
        <w:rPr>
          <w:sz w:val="28"/>
          <w:szCs w:val="28"/>
        </w:rPr>
        <w:t>управления образования, общеобразовательных организаций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размещена на официальном сайте </w:t>
      </w:r>
      <w:r>
        <w:rPr>
          <w:sz w:val="28"/>
          <w:szCs w:val="28"/>
        </w:rPr>
        <w:t>управления образования, сайте Пермского муниципального округа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   Едином портале (при технической возможности), а также в общеобразовательных организациях при обращении заявителя лично, по телефону, посредством электронной почты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</w:tabs>
        <w:autoSpaceDE w:val="false"/>
        <w:spacing w:lineRule="exact" w:line="240"/>
        <w:jc w:val="center"/>
        <w:outlineLvl w:val="0"/>
        <w:rPr/>
      </w:pPr>
      <w:r>
        <w:rPr>
          <w:b/>
          <w:bCs/>
          <w:caps/>
          <w:sz w:val="28"/>
          <w:szCs w:val="28"/>
        </w:rPr>
        <w:t>II. С</w:t>
      </w:r>
      <w:r>
        <w:rPr>
          <w:b/>
          <w:bCs/>
          <w:sz w:val="28"/>
          <w:szCs w:val="28"/>
        </w:rPr>
        <w:t>тандарт предоставления муниципальной услуги</w:t>
      </w:r>
    </w:p>
    <w:p>
      <w:pPr>
        <w:pStyle w:val="Normal"/>
        <w:spacing w:lineRule="exac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 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_Hlk149745695"/>
      <w:bookmarkStart w:id="1" w:name="_Hlk133913224"/>
      <w:bookmarkEnd w:id="0"/>
      <w:bookmarkEnd w:id="1"/>
      <w:r>
        <w:rPr>
          <w:sz w:val="28"/>
          <w:szCs w:val="20"/>
        </w:rPr>
        <w:t>Органом, уполномоченным на организацию предоставления муниципальной услуги, является управление образования. Муниципальную услугу оказывают общеобразовательные организ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2" w:name="_Hlk133913224"/>
      <w:bookmarkEnd w:id="2"/>
      <w:r>
        <w:rPr>
          <w:sz w:val="28"/>
          <w:szCs w:val="28"/>
        </w:rPr>
        <w:t>Перечень общеобразовательных организаций, предоставляющих муниципальную услугу на территории Пермского муниципального округа, представлен на сайте управления образования</w:t>
      </w:r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3" w:name="_Hlk149745695"/>
      <w:bookmarkEnd w:id="3"/>
      <w:r>
        <w:rPr>
          <w:b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  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</w:rPr>
        <w:t xml:space="preserve">предоставление информации </w:t>
      </w:r>
      <w:r>
        <w:rPr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 w:val="28"/>
          <w:szCs w:val="20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</w:rPr>
        <w:t xml:space="preserve">отказ в предоставлении информации </w:t>
      </w:r>
      <w:r>
        <w:rPr>
          <w:sz w:val="28"/>
          <w:szCs w:val="28"/>
        </w:rPr>
        <w:t>об образовательных программах и 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 w:val="28"/>
          <w:szCs w:val="20"/>
        </w:rPr>
        <w:t>.</w:t>
      </w:r>
    </w:p>
    <w:p>
      <w:pPr>
        <w:pStyle w:val="Normal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 Ответ на письменное обращение заявителя предоставляется в  простой, четкой и понятной форме с указанием фамилии, имени, отчества, номера телефона исполнителя и подписывается руководителем общеобразовательной организации. Ответ направляется в письменном виде, электронной почтой, по факсу либо через официальные сайты в зависимости от способа обращения заявителя за информацией или способа доставки ответа, указанного в письменном обращении заявителя. 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  Срок предоставления муниципальной услуг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8 рабочих дней со дня регистрации обращения (запроса) заявителя в общеобразовательной организ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 В случае подачи обращения через Единый портал срок предоставления исчисляется со дня поступления документов в обще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управления образования, на сайте Пермского муниципального округа, Едином портале.</w:t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документов и сведений, необходим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ными для предоставления муниципальной услуги, подлежащих представлению заявителем, способы их получения заявителем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 Перечень документов, необходимых для предоставления муниципальной услуги:</w:t>
      </w:r>
    </w:p>
    <w:p>
      <w:pPr>
        <w:pStyle w:val="Normal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1.  письменное обращение заявителя (заявление в соответствии с приложением 1 к настоящему административному регламенту) по вопросу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 обращение должно быть представлено на русском языке либо иметь надлежащим способом заверенный перевод на русском языке;</w:t>
      </w:r>
    </w:p>
    <w:p>
      <w:pPr>
        <w:pStyle w:val="Normal"/>
        <w:spacing w:lineRule="exact" w:line="360"/>
        <w:ind w:right="20" w:firstLine="709"/>
        <w:jc w:val="both"/>
        <w:rPr/>
      </w:pPr>
      <w:r>
        <w:rPr>
          <w:sz w:val="28"/>
          <w:szCs w:val="28"/>
        </w:rPr>
        <w:t>9.1.2.  в случае необходимости в подтверждение доводов заявителя приложение к письменному обращению документов и материалов либо их коп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  Требования к оформлению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 позволяет однозначно истолковать их содержа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3.  Общеобразовательная организация не вправе требовать от заявител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3.2.  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27 июля 2010    г. </w:t>
      </w:r>
      <w:hyperlink r:id="rId11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 муниципальных услуг» (далее – </w:t>
      </w:r>
      <w:r>
        <w:rPr>
          <w:sz w:val="28"/>
          <w:szCs w:val="28"/>
        </w:rPr>
        <w:t>Федеральный закон 210-ФЗ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3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таких услуг, включенных в перечень услуг которые являются необходимыми и обязательны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3.4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счерпывающий перечень документов, необходи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которые находятс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заявления и документов о предоставлении муниципальной услуги общеобразовательной организации запрашивать документы, которые находятся в распоряжении государственных органов, органов местного самоуправления и иных органов, не требуется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1.  Основания для отказа в приеме документов, необходимых для предоставления муниципальной услуг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1.1.  заявитель не является получателем муниципальной услуги в    соответствии с пунктом 2.1 раздела 2 настоящего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2.  неправильно оформлены документы, указанные в пункте 9.1 подраздела 9 настоящего раздела, в них имеется противоречивая, недостоверная или искаженная информац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1.3.  представлен неполный комплект документов, необходимых для предоставления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 Заявителю отказывается в приеме документов до момента регистрации поданных заявителем документов в общеобразовательной организ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Исчерпывающий перечень оснований для приостано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23" w:firstLine="709"/>
        <w:jc w:val="both"/>
        <w:rPr/>
      </w:pPr>
      <w:r>
        <w:rPr>
          <w:sz w:val="28"/>
          <w:szCs w:val="28"/>
        </w:rPr>
        <w:t>12.1.  Перечень оснований для отказа в предоставлении муниципальной услуги:</w:t>
      </w:r>
    </w:p>
    <w:p>
      <w:pPr>
        <w:pStyle w:val="Normal"/>
        <w:spacing w:lineRule="exact" w:line="360"/>
        <w:ind w:right="23" w:firstLine="709"/>
        <w:jc w:val="both"/>
        <w:rPr/>
      </w:pPr>
      <w:r>
        <w:rPr>
          <w:sz w:val="28"/>
          <w:szCs w:val="28"/>
        </w:rPr>
        <w:t>12.1.1.  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lineRule="exact" w:line="360"/>
        <w:ind w:right="23" w:firstLine="709"/>
        <w:jc w:val="both"/>
        <w:rPr/>
      </w:pPr>
      <w:r>
        <w:rPr>
          <w:sz w:val="28"/>
          <w:szCs w:val="28"/>
        </w:rPr>
        <w:t>12.1.2.  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exact" w:line="360"/>
        <w:ind w:right="23" w:firstLine="709"/>
        <w:jc w:val="both"/>
        <w:rPr/>
      </w:pPr>
      <w:r>
        <w:rPr>
          <w:sz w:val="28"/>
          <w:szCs w:val="28"/>
        </w:rPr>
        <w:t>12.1.3.  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spacing w:lineRule="exact" w:line="360"/>
        <w:ind w:right="23" w:firstLine="709"/>
        <w:jc w:val="both"/>
        <w:rPr/>
      </w:pPr>
      <w:r>
        <w:rPr>
          <w:sz w:val="28"/>
          <w:szCs w:val="28"/>
        </w:rPr>
        <w:t>12.1.4.  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  Основания для приостановления муниципальной услуги не предусмотрены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еречень услуг, которые являются необходимы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ными для предоставления муниципальной услуг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орядок, размер и основания взимания государственной пошлин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 иная плата за предоставление муниципальной услуги не взимаетс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аксимальный срок ожидания в очереди при подаче запро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5.1.  Максимальное время ожидания в очереди при подаче заявления о     предоставлении муниципальной услуги и документов, обязанность по    представлению которых возложена на заявителя, для предоставления муниципальной услуги не превышает 15 мину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  Максимальное время ожидания в очереди при получении результата предоставления муниципальной услуги не превышает 15 мину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6.1.  Заявление о предоставлении муниципальной услуги, представленное заявителем, регистрируется общеобразовательной организацией в течение 1 рабочего дня с даты поступления заявл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Документы, поступившие в общеобразовательную организацию после 15 ч 00 мин., регистрируются следующим рабочим днем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6.2.  Заявление, поступившее в электронной форме на Едином портале, регистрируется общеобразовательной организацией в день его поступления в случае отсутствия автоматической регистрации запросов на 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6.3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Требования к помещениям, в которых предоставляетс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ов о предоставлении муниципальной услуги, информационным стендам с образцами их заполнения и перечнем документов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предоставления каждой муниципальной услуг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защите инвалидов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7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17.2.  Прием заявителей осуществляется в специально выделенных для этих целей помещения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    том числе для лиц с ограниченными возможностями здоровья, и оптимальным условиям работы специалисто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мера кабинета (окна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7.3.  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  выделением наиболее важной информации полужирным начертанием или подчеркиванием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7.4.  Места предоставления муниципальной услуги должны соответствовать требованиям к обеспечению доступности объектов и услуг для инвалидов, предусмотренным статьей 15 Федерального закона от 24 ноября 1995 г. № 181-ФЗ «О социальной защите инвалидов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</w:rPr>
        <w:t>18.</w:t>
      </w:r>
      <w:r>
        <w:rPr>
          <w:b/>
          <w:sz w:val="28"/>
          <w:szCs w:val="28"/>
        </w:rPr>
        <w:t xml:space="preserve"> Показатели доступности и качества предоставлен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1.  Показателем доступности муниципальной услуги является возможность подачи заявления через Единый порта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2.  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количество взаимодействий заявителя со специалистами общеобразовательной организа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     общеобразовательную организацию в случае, когда результат предоставления муниципальной услуги выдается заявителю в общеобразовательной организ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при личном обращении в общеобразовательную организацию в случае, когда результат предоставления муниципальной услуги направляется заявителю на почтовый адрес, указанный в заявлени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-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облюдение установленных сроков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  Заявитель (его представитель) вправе направить документы, указанные в подразделе 9 настоящего раздела, в электронной форме следующими способам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1.  через Единый портал (при технической возможност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2.  по электронной поч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2.  Заявление о предоставлении муниципальной услуги и документы, необходимые для предоставления муниципальной услуги, представляемые в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организация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9.3.  Заявитель вправе подать документы, указанные в подразделе 9 настоящего раздела, в МФЦ в соответствии с соглашением о взаимодействии, заключенным между МФЦ и администрацией Пермского муниципального округа Пермского края, с момента вступления в силу соглашения о взаимодействи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color w:val="1A1A1A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административных процедур (действий) в электронной форме,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а также особенности выполнения административных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оцедур в многофункциональных центрах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0. Организация предоставления муниципальной услуги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1.  Организация предоставления муниципальной услуги включает в себя следующие административные процедур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1.1.  прием, регистрация заявления о предоставлении муниципальной услуги и документов, необходимых для предоставления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1.2.  рассмотрение документов, необходимых для предоставления муниципальной услуги, и принятие решения о предоставлении (об отказе в предоставлении) муниципальной услуг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.3.  выдача (направление) заявителю (его представителю) результата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Прием, регистрация заявления и документов, необходи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1.1.  Основанием для начала административной процедуры является подача заявителем заявления и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могут быть представлен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1.  при личном обращении в общеобразовательную организацию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2.  по электронной почте общеобразовательной организа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3.  через Единый портал (при технической возможност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4.  посредством почтовой связи на бумажном носителе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2.  Ответственным за исполнение административной процедуры является специалист общеобразовательной организации, ответственный за   прием и регистрацию документов (далее – ответственный за исполнение административной процедуры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1.3.  Заявление о предоставлении муниципальной услуги, в том числе в электронной форме, подлежит регистрации в течение 1 (одного) рабочего дня со дня поступления в общеобразовательную организац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  Ответственный за исполнение административной процедуры выполняет следующие действ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1.  устанавливает предмет обращ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2.  проверяет представленные документы на соответствие требованиям, установленным подразделом 11 раздела 2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о наличии препятствий для    приема документов, объясняет содержание выявленных недостатков в представленных документах, предлагает принять меры по их устранению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достатки, препятствующие приему документов, могут быть устранены в ходе приема, они устраняются незамедлительно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странения выявленных недостатков в течение приема, документы возвращаются заявителю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в приеме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нятие общеобразовательной организацией решения об отказе в   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бщеобразовательной организацией указанного реш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3.  регистрирует заявление о предоставлении муниципальной услуги с представленными документами в соответствии с требованиями нормативных правовых актов, правил делопроизводства, установленных в общеобразовательной организа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4.  проставляет отметку в получении от заявителя документов с   указанием их перечня и даты их получения общеобразовательной организацие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1.5.  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Если представленное заявление не соответствует установленным требованиям, ответственный за исполнение административной процедуры направляет решение об отказе в приеме заявл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6.  Срок исполнения административной процедуры составляет 1 (один) рабочий день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7.  Результатом административной процедуры является регистрация заявления о предоставлении муниципальной услуги и документов заявителя в  установленном порядке или отказ в приеме документов по основаниям, установленным подразделом 11 раздела 2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Рассмотрение заявления и документов, необходи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и принятие ре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ибо об отказе в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  Основанием для начала административной процедуры является получение общеобразовательной организацией зарегистрированного заявления о предоставлении муниципальной услуги и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2.  Ответственным за исполнение административной процедуры является специалист общеобразовательной организации, ответственный за    предоставление информации, в соответствии с должностными обязанностя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  Ответственное за исполнение административной процедуры лицо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3.1.  рассматривает заявление о предоставлении муниципальной услуги и документы на соответствие требованиям законодательства Российской Федераци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2.  готовит проект ответа по существу вопроса или об отказе в    предоставлении информации при наличии оснований, предусмотренных пунктом 12.1 раздела 2 настоящего административного регламен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3.  направляет подготовленный проект ответа на подписание руководителю общеобразовательной организ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4.  Срок исполнения административной процедуры составляет 5 рабочих дне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5.  Результатом административной процедуры является устное информирование или письменный ответ </w:t>
      </w:r>
      <w:r>
        <w:rPr>
          <w:color w:val="000000"/>
          <w:sz w:val="28"/>
          <w:szCs w:val="20"/>
        </w:rPr>
        <w:t xml:space="preserve">о предоставлении информации </w:t>
      </w:r>
      <w:r>
        <w:rPr>
          <w:sz w:val="28"/>
          <w:szCs w:val="28"/>
        </w:rPr>
        <w:t>об   образовательных программах и учебных планах, рабочих программах учебных курсов, предметов, дисциплин (модулей), годовых календарных учебных графиках, подписанный руководителем общеобразовательной организации, или отказ в предоставлении информ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Выдача (направление) заявителю (его представителю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.  Основанием для начала административной процедуры является подписанное руководителем общеобразовательной организации решение </w:t>
      </w:r>
      <w:r>
        <w:rPr>
          <w:color w:val="000000"/>
          <w:sz w:val="28"/>
          <w:szCs w:val="20"/>
        </w:rPr>
        <w:t xml:space="preserve">о  предоставлении информации </w:t>
      </w:r>
      <w:r>
        <w:rPr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подписанный руководителем общеобразовательной организации, либо об отказе в предоставлении информ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2.  Ответственным за исполнение административной процедуры является </w:t>
      </w:r>
      <w:bookmarkStart w:id="4" w:name="_Hlk149747716"/>
      <w:r>
        <w:rPr>
          <w:sz w:val="28"/>
          <w:szCs w:val="28"/>
        </w:rPr>
        <w:t>специалист общеобразовательной организации в соответствии с должностными обязанностями.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3.  Ответственный за исполнение административной процедур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3.1.  регистрирует подписанное письмо с ответом о предоставлении информации либо об отказе в предоставлении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3.3.2.  выдает (направляет) заявителю письмо с ответом о     предоставлении информации либо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4.  Срок исполнения административной процедуры – 2 рабочих дня со дня принятия соответствующего реш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5.  Результатом административной процедуры является устное информирование или письменный ответ </w:t>
      </w:r>
      <w:r>
        <w:rPr>
          <w:color w:val="000000"/>
          <w:sz w:val="28"/>
          <w:szCs w:val="20"/>
        </w:rPr>
        <w:t xml:space="preserve">о предоставлении информации </w:t>
      </w:r>
      <w:r>
        <w:rPr>
          <w:sz w:val="28"/>
          <w:szCs w:val="28"/>
        </w:rPr>
        <w:t xml:space="preserve">об   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об отказе в предоставлении информации, направленный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о адресу, указанному в обращении, либо через Еди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Порядок исправления допущенных опечаток и ошибок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данных в результате предоставления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документах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1.  В случае выявления опечаток и ошибок заявитель вправе обратиться в общеобразовательную организацию с заявлением об исправлении допущенных опечаток и (или) ошибок в выданных в результате предоставления муниципальной услуги документа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  Исправление допущенных опечаток и ошибок в выданных в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1.  заявитель при обнаружении опечаток и ошибок в документах, выданных в результате предоставления муниципальной услуги, обращается лично в общеобразовательную организацию с заявлением по форме согласно приложению 2 к настоящему административному регламенту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2.</w:t>
      </w:r>
      <w:r>
        <w:rPr>
          <w:szCs w:val="28"/>
        </w:rPr>
        <w:t>  </w:t>
      </w:r>
      <w:r>
        <w:rPr>
          <w:sz w:val="28"/>
          <w:szCs w:val="28"/>
        </w:rPr>
        <w:t xml:space="preserve">общеобразовательная организация при получении заявления рассматривает необходимость внесения соответствующих изменений в 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3.  общеобразовательная 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3.  Срок устранения опечаток и ошибок не должен превышать 3 (трех) рабочих дней с даты регистрации заявления об исправлении допущенных опечаток и (или) ошибок в выданных в результате предоставления муниципальной услуги документах согласно приложению 2 к настоящему административному регламенту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5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1.  Текущий контроль за соблюдением и исполнением сотрудниками общеобразовательной организаци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 осуществляет руководитель общеобразовательной организац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5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6.1.  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6.2.  Проверки полноты и качества предоставления муниципальной услуги осуществляются на основании распоряжений управления образова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6.3.  Проверки могут быть плановыми и внеплановыми. Порядок и    периодичность плановых проверок устанавливаются руководителем управления образова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7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</w:rPr>
        <w:t>27.2.  Должностные лица и сотрудники несут персональную ответственность за правильность и обоснованность принятых решений. Кроме этого, они несут персональную ответственность за соблюдение сроков</w:t>
        <w:br/>
        <w:t>и установленного порядка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бщеобразовательных организаций при   предоставлении муниципальной услуги, получения полной, актуальной и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V. Досудебный (внесудебный) порядок обжалования решений и действий (бездействия) управления образования, образовательных организаций,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их должностных лиц,  муниципальных служащих и работников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29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1.  Заявитель имеет право на обжалование решения и (или) действий (бездействия)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>, должностных лиц управления образования, муниципальных служащих, образовательных организаций, их работников в досудебном (внесудебном) порядке</w:t>
      </w:r>
      <w:r>
        <w:rPr>
          <w:color w:val="1A1A1A"/>
          <w:sz w:val="28"/>
          <w:szCs w:val="28"/>
        </w:rPr>
        <w:t xml:space="preserve">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2.  Жалоба может быть направлена по почте, с использованием информационно-телекоммуникационной сети «Интернет», </w:t>
      </w:r>
      <w:r>
        <w:rPr>
          <w:sz w:val="28"/>
          <w:szCs w:val="28"/>
        </w:rPr>
        <w:t>сайта Пермского муниципального округа,</w:t>
      </w:r>
      <w:r>
        <w:rPr>
          <w:color w:val="1A1A1A"/>
          <w:sz w:val="28"/>
          <w:szCs w:val="28"/>
        </w:rPr>
        <w:t xml:space="preserve"> Единого портала, а также может быть принята при 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7.  отказа общеобразовательной организации, должностного лица общеобразовательной организации в исправлении допущенных ими опечаток и  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1.  наименование обще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1A1A1A"/>
          <w:sz w:val="28"/>
          <w:szCs w:val="28"/>
        </w:rPr>
        <w:t>, должностного лица обще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1A1A1A"/>
          <w:sz w:val="28"/>
          <w:szCs w:val="28"/>
        </w:rPr>
        <w:t>, его руководителя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3.  сведения об обжалуемых решениях и действиях (бездействии) обще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1A1A1A"/>
          <w:sz w:val="28"/>
          <w:szCs w:val="28"/>
        </w:rPr>
        <w:t>, должностного лица обще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1A1A1A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4.  доводы, на основании которых заявитель не согласен с решением и действием (бездействием) обще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1A1A1A"/>
          <w:sz w:val="28"/>
          <w:szCs w:val="28"/>
        </w:rPr>
        <w:t>, должностного лица обще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5.  Жалоба, поступившая в общеобразовательную организацию, управление образования либо в администрацию Пермского муниципального округа Пермского края, подлежит рассмотрению в течение пятнадцати рабочих дней со дня ее регистрации, а в случае обжалования отказа общеобразовательной организации в приеме документов у заявителя либо в  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6.1.  жалоба удовлетворяется, в том числе в форме отмены принятого решения, исправления допущенных опечаток и ошибок в выданных в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6.2.  в удовлетворении жалобы отказывается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exact" w:line="360"/>
        <w:ind w:firstLine="709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Жалоба подается в письменной форме на бумажном носителе, в    электронной форме в общеобразовательную организацию. Жалобы на  решения и действия (бездействие) руководителя общеобразовательной организации подаются в управление образования. Жалобы на решения и   действия (бездействие) руководителя управления образования подаются в администрацию Пермского муниципального округа Пермского края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Способы информирования заявителей о порядке подач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ссмотрения жалобы, в том числе с использованием Единого портал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Информация о порядке подачи и рассмотрения жалобы размещается на информационных стендах в местах предоставления муниципальной услуги, на </w:t>
      </w:r>
      <w:r>
        <w:rPr>
          <w:sz w:val="28"/>
          <w:szCs w:val="28"/>
        </w:rPr>
        <w:t>сайте Пермского муниципального округа,</w:t>
      </w:r>
      <w:r>
        <w:rPr>
          <w:color w:val="1A1A1A"/>
          <w:sz w:val="28"/>
          <w:szCs w:val="28"/>
        </w:rPr>
        <w:t xml:space="preserve"> Едином портале, а также предоставляется в устной форме по телефону и (или) на личном приеме либо в   письменной форме почтовым отправлением по адресу, указанному заявителем (представителем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редоставление информации </w:t>
      </w:r>
      <w:r>
        <w:rPr>
          <w:bCs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нужное подчеркнуть) в образовательной организации____________________________________ __________________________________________________________________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bscript"/>
        </w:rPr>
      </w:pPr>
      <w:r>
        <w:rPr>
          <w:vertAlign w:val="subscript"/>
        </w:rPr>
        <w:t>полное наименование общеобразовательной организации</w:t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подпись)         (расшифровка)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</w:t>
      </w:r>
      <w:r>
        <w:rPr>
          <w:bCs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равлении допущенных опечаток и (или) ошиб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исправить допущенные опечатки и (или) ошибки 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конкретизация опечатки или ошибк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нужное подчеркнуть) в образовательной организ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</w:t>
      </w:r>
      <w:r>
        <w:rPr/>
        <w:t>(наименование образовательной организации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(расшифро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uslugi.ru/)" TargetMode="External"/><Relationship Id="rId9" Type="http://schemas.openxmlformats.org/officeDocument/2006/relationships/hyperlink" Target="http://www.permokrug.ru/" TargetMode="External"/><Relationship Id="rId10" Type="http://schemas.openxmlformats.org/officeDocument/2006/relationships/hyperlink" Target="consultantplus://offline/ref=E6E856149F573F7900C36613A87B956FD227F0497FEB2D573B875FC62C0492140784E1E6D5DB993397E0D9BC3BBD5860039699BCz8qCE" TargetMode="External"/><Relationship Id="rId11" Type="http://schemas.openxmlformats.org/officeDocument/2006/relationships/hyperlink" Target="consultantplus://offline/ref=B56C3EF989AB3884D8859DF26791E2EB4B6EFBF21DD9A807313D3FED845191295EB11082FDC950FB26C3416AC3D085953F826909AA3B3844Y3S0D" TargetMode="External"/><Relationship Id="rId12" Type="http://schemas.openxmlformats.org/officeDocument/2006/relationships/hyperlink" Target="consultantplus://offline/ref=E6E856149F573F7900C36613A87B956FD227F0497FEB2D573B875FC62C0492140784E1E0DFD0C63682F181B13CA44665188A9BBE8Fz1q7E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10:00Z</dcterms:created>
  <dc:creator>EMarkin</dc:creator>
  <dc:description/>
  <dc:language>en-US</dc:language>
  <cp:lastModifiedBy>adm15-01</cp:lastModifiedBy>
  <cp:lastPrinted>1901-01-01T00:00:00Z</cp:lastPrinted>
  <dcterms:modified xsi:type="dcterms:W3CDTF">2023-11-23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