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2970</wp:posOffset>
            </wp:positionH>
            <wp:positionV relativeFrom="page">
              <wp:posOffset>21780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ge">
                  <wp:posOffset>2886075</wp:posOffset>
                </wp:positionV>
                <wp:extent cx="2609850" cy="154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bookmarkStart w:id="0" w:name="_Hlk12744952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административного регламента предоставления муниципальной услуги «Предоставление права </w:t>
                              <w:br/>
                              <w:t xml:space="preserve">на въезд и передвижение грузового автотранспорта </w:t>
                              <w:br/>
                              <w:t>в зонах ограничения его движения по автомобильным дорогам местного значения»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1.45pt;mso-wrap-distance-left:9.05pt;mso-wrap-distance-right:9.05pt;mso-wrap-distance-top:0pt;mso-wrap-distance-bottom:0pt;margin-top:227.25pt;mso-position-vertical-relative:page;margin-left: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bookmarkStart w:id="1" w:name="_Hlk127449523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административного регламента предоставления муниципальной услуги «Предоставление права </w:t>
                        <w:br/>
                        <w:t xml:space="preserve">на въезд и передвижение грузового автотранспорта </w:t>
                        <w:br/>
                        <w:t>в зонах ограничения его движения по автомобильным дорогам местного значения»</w:t>
                      </w:r>
                      <w:r>
                        <w:rPr/>
                        <w:fldChar w:fldCharType="end"/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2400</wp:posOffset>
                </wp:positionH>
                <wp:positionV relativeFrom="page">
                  <wp:posOffset>2219960</wp:posOffset>
                </wp:positionV>
                <wp:extent cx="1413510" cy="28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2.4pt;mso-wrap-distance-left:9.05pt;mso-wrap-distance-right:9.05pt;mso-wrap-distance-top:0pt;mso-wrap-distance-bottom:0pt;margin-top:174.8pt;mso-position-vertical-relative:page;margin-left:1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5895</wp:posOffset>
                </wp:positionH>
                <wp:positionV relativeFrom="page">
                  <wp:posOffset>2226310</wp:posOffset>
                </wp:positionV>
                <wp:extent cx="1680845" cy="325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8</w:t>
                            </w:r>
                          </w:p>
                          <w:p>
                            <w:pPr>
                              <w:pStyle w:val="Style21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5.65pt;mso-wrap-distance-left:9.05pt;mso-wrap-distance-right:9.05pt;mso-wrap-distance-top:0pt;mso-wrap-distance-bottom:0pt;margin-top:175.3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8</w:t>
                      </w:r>
                    </w:p>
                    <w:p>
                      <w:pPr>
                        <w:pStyle w:val="Style21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пунктом 5 части 1 статьи 16 Федерального закона от 06 октября 2003 г. №   131</w:t>
        <w:noBreakHyphen/>
        <w:t>ФЗ «Об общих принципах организации местного самоуправления в   Российской Федерации», постановлением Правительства Пермского края от  19 сентября 2017 г. № 770-П «Об утверждении Порядка формирования, ведения и утверждения регионального перечня (классификатора) государственных (муниципальных) услуг и работ Пермского края», пунктом 6 части 1 статьи 5, пунктом 6 части 2 статьи 30 Устава Пермского муниципального округа Пермского края, Порядком разработки и утверждения административных регламентов предоставления муниципальных услуг и   Порядком проведения экспертизы, независимой экспертизы проектов административных регламентов предоставления муниципальных услуг, утвержденными постановлением администрации Пермского муниципального округа Пермского края от 02 марта 2023 г. № СЭД-2023-299-01-01-05.С-111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административный регламент предоставления муниципальной услуги «Предоставление права на въезд и передвижение грузового автотранспорта в зонах ограничения его движения по автомобильным дорогам местного значения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в бюллетене муниципального образования «Пермский муниципальный округ» и разместить </w:t>
        <w:br/>
        <w:t xml:space="preserve">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bookmarkStart w:id="2" w:name="_Hlk155793603"/>
        <w:r>
          <w:rPr>
            <w:rStyle w:val="InternetLink"/>
            <w:color w:val="000000"/>
            <w:sz w:val="28"/>
            <w:szCs w:val="28"/>
            <w:u w:val="none"/>
          </w:rPr>
          <w:t>www.permokrug.ru</w:t>
        </w:r>
      </w:hyperlink>
      <w:bookmarkEnd w:id="2"/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1.2024 № 299-2024-01-05.С-28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24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едоставления муниципальной услуги «Предоставление права на въезд </w:t>
        <w:br/>
        <w:t>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exact" w:line="360"/>
        <w:ind w:firstLine="567"/>
        <w:rPr>
          <w:rFonts w:eastAsia="TimesNewRomanPSMT;Cambria"/>
          <w:b/>
          <w:b/>
          <w:bCs/>
          <w:sz w:val="28"/>
          <w:szCs w:val="28"/>
        </w:rPr>
      </w:pPr>
      <w:r>
        <w:rPr>
          <w:rFonts w:eastAsia="TimesNewRomanPSMT;Cambria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TimesNewRomanPSMT;Cambria"/>
          <w:sz w:val="28"/>
          <w:szCs w:val="28"/>
        </w:rPr>
        <w:t>1</w:t>
      </w:r>
      <w:r>
        <w:rPr>
          <w:sz w:val="28"/>
          <w:szCs w:val="28"/>
        </w:rPr>
        <w:t>.1.  Предмет регулирования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 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 (далее соответственно </w:t>
      </w:r>
      <w:bookmarkStart w:id="3" w:name="_Hlk141169883"/>
      <w:r>
        <w:rPr>
          <w:sz w:val="28"/>
          <w:szCs w:val="28"/>
        </w:rPr>
        <w:t>–</w:t>
      </w:r>
      <w:bookmarkEnd w:id="3"/>
      <w:r>
        <w:rPr>
          <w:sz w:val="28"/>
          <w:szCs w:val="28"/>
        </w:rPr>
        <w:t xml:space="preserve"> Административный регламент, Муниципальная услуга) разработан в целях повышения качества предоставления муниципальной услуги и определяет стандарт, последовательность и сроки административных процедур (действий) при осуществлении полномочий по предоставлению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1.2.  Муниципальная услуга предоставляется в рамках решения вопросов местного значения: </w:t>
      </w:r>
      <w:r>
        <w:rPr>
          <w:sz w:val="28"/>
          <w:szCs w:val="28"/>
          <w:shd w:fill="FFFFFF" w:val="clear"/>
        </w:rPr>
        <w:t>дорожная деятельность в отношении автомобильных дорог местного значения в границах Пермского муниципального округа и обеспечение безопасности дорожного движения на ни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Пермского муниципального округа Пермского края в лице муниципального казенного учреждения «Управление благоустройства Пермского муниципального округа Пермского края» и каждого территориального органа администрации Пермского муниципального округа Пермского края (далее – Уполномоченный орган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Круг заявите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1.  Заявителями на получение Муниципальной услуги являются владельцы транспортных средств (далее – Заявитель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 Интересы Заявителей, указанных в подпункте 1.2.1 подраздела 1.2 настоящего раздел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Требования к порядку информирования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1.  Информирование о порядке предоставления Муниципальной услуги осуществляе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  непосредственно при личном приеме Заявителя в  Уполномоченном органе или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 (далее –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1.2.  по телефону в Уполномоченном органе или многофункциональном центр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3.  письменно, в том числе посредством электронной поч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1.4.  посредством размещения в открытой и доступной форме информаци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федеральной государственной информационной системе «Единый портал государственных и муниципальных услуг (функций)» (далее – Единый портал)</w:t>
      </w:r>
      <w:r>
        <w:rPr>
          <w:sz w:val="28"/>
          <w:szCs w:val="28"/>
          <w:lang w:eastAsia="ar-SA"/>
        </w:rPr>
        <w:t xml:space="preserve"> </w:t>
      </w:r>
      <w:hyperlink r:id="rId6">
        <w:r>
          <w:rPr>
            <w:rStyle w:val="InternetLink"/>
            <w:sz w:val="28"/>
            <w:szCs w:val="28"/>
            <w:lang w:eastAsia="ar-SA"/>
          </w:rPr>
          <w:t>http://www.gosuslugi.ru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на официальном сайте Пермского муниципального округа в информационно-телекоммуникационной сети Интернет: www.permokrug.ru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на официальном сайте МФЦ: </w:t>
      </w:r>
      <w:hyperlink r:id="rId7">
        <w:r>
          <w:rPr>
            <w:rStyle w:val="InternetLink"/>
            <w:sz w:val="28"/>
            <w:szCs w:val="28"/>
          </w:rPr>
          <w:t>http://mfc-perm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5.  посредством размещения информации на информационных стендах Уполномоченного органа и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пособов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адресов Уполномоченного органа и многофункциональных центр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справочной информации о работе Уполномоченного орган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документов, необходимых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орядка и сроков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порядка получения сведений о ходе рассмотрения заявления </w:t>
        <w:br/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по вопросам предоставления услуг, которые являются необходимыми </w:t>
        <w:br/>
        <w:t>и обязательными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3.  При устном обращении Заявителя (лично или по телефону) должностное лицо Уполномоченного органа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должностное лицо Уполномоченного органа предлагает Заявителю один из следующих вариантов дальнейших действ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изложить обращение в письменной форм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назначить другое время для консульт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</w:t>
        <w:br/>
        <w:t>на принимаемое реше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  По письменному обращению должностное лицо Уполномоченного органа, ответственное за предоставление Муниципальной услуги, подробно </w:t>
        <w:br/>
        <w:t xml:space="preserve">в письменной форме разъясняет гражданину сведения по вопросам, указанным </w:t>
        <w:br/>
        <w:t>в подпункте 1.3.2 пункта 1.3 настоящего раздела, в порядке, установленном Федеральным законом от 02 ноября 2006 г. № 59-ФЗ «О порядке рассмотрения обращений граждан Российской Федера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5.  На информационных стендах в здании Уполномоченного органа размещается следующая информац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нормативные правовые акты, содержащие нормы, регулирующие порядок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извлечения из текста административного регла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еречни документов, необходимых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еречень услуг, которые являются необходимыми и обязательными для 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информация о местонахождении, справочных телефонах, адресе официального сайта и графике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график приема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орядок обжалования решений, действий (бездействия) должностных лиц Уполномоченного органа, предоставляющих Муниципальную услуг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иная информация, необходимая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7" w:right="6" w:firstLine="17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spacing w:lineRule="exact" w:line="360"/>
        <w:ind w:left="-15" w:right="7" w:firstLine="5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Наименование муниципальной услуги: «</w:t>
      </w:r>
      <w:r>
        <w:rPr>
          <w:kern w:val="2"/>
          <w:sz w:val="28"/>
          <w:szCs w:val="28"/>
        </w:rPr>
        <w:t>Предоставление права на  въезд и передвижение грузового автотранспорта в зонах ограничения его движения по автомобильным дорогам местного значения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Муниципальная услуга предоставляется администрацией Пермского муниципального округа Пермского края в лице муниципального казенного учреждения «Управление благоустройства Пермского муниципального округа Пермского края» (далее – Уполномоченный орган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3.  При предоставлении Муниципальной услуги Уполномоченный орган взаимодействует с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Федеральной налоговой службой –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ами внутренних дел Пермского края – для предоставления сведений о собственниках (владельцах) транспортных средст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При предоставлении Муниципальной услуги Уполномоченному органу запрещается требовать от Заявител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  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2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  представления документов и информации, которые находятся </w:t>
        <w:br/>
        <w:t xml:space="preserve">в распоряжении Уполномоченного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</w:t>
        <w:br/>
        <w:t xml:space="preserve">в предоставлении предусмотренных частью 1 статьи 1 Федерального закона </w:t>
        <w:br/>
        <w:t>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4.4.  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</w:t>
        <w:br/>
        <w:t>за исключением следующих случаев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личие ошибок в заявлении о предоставлении Муниципаль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   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а) ошибочного или противоправного действия (бездействия) должностного лица Уполномоченного органа, работника МФЦ при первоначальном отказе в  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уведомляется Заявитель, также приносятся извинения за доставленные неудоб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Описание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  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пуска, предоставляющего право на въезд и передвижение грузового автотранспорта в зонах с ограниченным движение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 Срок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  Срок предоставления Муниципальной услуги составляет </w:t>
        <w:br/>
        <w:t xml:space="preserve">7 (семь) календарных дней, после получения полного пакета документов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2.  С</w:t>
      </w:r>
      <w:r>
        <w:rPr>
          <w:sz w:val="28"/>
          <w:szCs w:val="28"/>
        </w:rPr>
        <w:t xml:space="preserve">рок принятия решения о предоставлении Муниципальной услуги </w:t>
        <w:br/>
        <w:t xml:space="preserve">в случае направления Заявителем документов, необходимых в соответствии </w:t>
        <w:br/>
        <w:t xml:space="preserve">с нормативными правовыми актами для предоставления Муниципальной услуги, через МФЦ исчисляется со дня передачи МФЦ таких документов </w:t>
        <w:br/>
        <w:t>в Уполномоченный орган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6.3.  Срок выдачи (направления по адресу, указанному в запросе </w:t>
        <w:br/>
        <w:t>о предоставлении Муниципальной услуги) Заявителю решения о     предоставлении Муниципальной услуги либо решения об отказе в предоставлении Муниципальной услуги составляет 2 (два) календарных дней с момента принятия соответствующего реш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 Исчерпывающий перечень документов и сведений, необходимых </w:t>
        <w:br/>
        <w:t>в соответствии с нормативными правовыми актами для предоставления муниципальной услуги, подлежащих предоставлению Заявител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 Для получения Муниципальной услуги Заявитель предоставляет: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1.1.  заявление о предоставлении Муниципальной услуги по форме согласно приложению 1 к настоящему Административному регламенту. В случае направления заявления посредством Единого портала формирование заявления осуществляется посредством заполнения интерактивной формы на Едином портале без необходимости дополнительной подачи заявления в какой-либо иной форме. </w:t>
      </w:r>
    </w:p>
    <w:p>
      <w:pPr>
        <w:pStyle w:val="Normal"/>
        <w:keepLine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-  в форме электронного документа в личном кабинете на Едином портале;</w:t>
      </w:r>
    </w:p>
    <w:p>
      <w:pPr>
        <w:pStyle w:val="Normal"/>
        <w:keepLine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дополнительно на бумажном носителе в виде распечатанного экземпляра электронного документа в Уполномоченном органе, МФЦ;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-  на бумажном носителе в Уполномоченном органе;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2.7.1.2.  документ, удостоверяющий личность Заявителя, Представителя.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диного портала сведения </w:t>
        <w:br/>
        <w:t>из документа, удостоверяющего личность Заявителя, Представителя,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;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2.7.1.3.</w:t>
      </w:r>
      <w:bookmarkStart w:id="4" w:name="_Hlk146634801"/>
      <w:r>
        <w:rPr>
          <w:sz w:val="28"/>
          <w:szCs w:val="28"/>
        </w:rPr>
        <w:t>  копию паспорта транспортного средства;</w:t>
      </w:r>
    </w:p>
    <w:p>
      <w:pPr>
        <w:pStyle w:val="Normal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>2.7.1.4.  копию свидетельства о регистрации транспортного средства;</w:t>
      </w:r>
    </w:p>
    <w:p>
      <w:pPr>
        <w:pStyle w:val="Normal"/>
        <w:keepLine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5.  </w:t>
      </w:r>
      <w:r>
        <w:rPr>
          <w:sz w:val="28"/>
          <w:szCs w:val="28"/>
          <w:lang w:eastAsia="ar-SA"/>
        </w:rPr>
        <w:t>копии документов (при предъявлении подлинника), подтверждающих необходимость осуществления грузовой перевозки (для юридических лиц и индивидуальных предпринимателей)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тевой лист (при наличии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варно-транспортную накладную (при наличии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, подтверждающий оплату (при осуществлении доставки крупногабаритных покупок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ю договора и (или) свидетельства о праве собственности (при   предъявлении подлинника), подтверждающего наличие мест стоянки (с  указанием количества машиномест) для хранения грузового транспортного средства, расположенного в зоне ограничения движения грузового автотранспорт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ю разрешения на перевозку опасных грузов (при предъявлении подлинника) при осуществлении деятельности по перевозке опасных грузов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.7.1.6.  для проезда к месту жительства (для физических лиц) дополнительно прилагаются следующие документы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я документа, подтверждающего в установленном порядке факт регистрации по месту жительства (при предъявлении подлинника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2.7.2.  Тексты документов, представляемых для оказания Муниципальной услуги, должны быть написаны разборчиво, наименования юридических лиц – </w:t>
        <w:br/>
        <w:t xml:space="preserve">без сокращения, с указанием их мест нахождения. Фамилии, имена и отчества физических лиц, номера телефонов и адреса их мест жительства должны быть написаны полностью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  Исчерпывающий перечень документов и сведений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бственниках (владельцах) транспортных средст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 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едставление неполного комплекта документов, необходимых для 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документы содержат повреждения, наличие которых не позволяет в    полном объеме использовать информацию и сведения, содержащиеся в документах,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едставленные документы утратили силу на момент обращения </w:t>
        <w:br/>
        <w:t>за Муниципальной услуго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подача запроса и документов о предоставлении Муниципальной услуги</w:t>
        <w:br/>
        <w:t>в электронной форме с нарушением установленных требов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полное или не корректное заполнение полей в форме заявления, </w:t>
        <w:br/>
        <w:t>в том числе в интерактивной форме заявления на Едином портале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соблюдение установленных статьей 11 Федерального закона от 06 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 Заявителю (Представителю) отказывается в приеме документов </w:t>
        <w:br/>
        <w:t>до момента регистрации поданных документов в Уполномоченном орган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 Основания для отказа в предоставлении Муниципальной услуг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Заявителем документах содержатся недостоверные свед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соответствие документов (по форме или содержанию) требованиям действующего законодатель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организации маршрутов проезда к месту погрузки или разгрузки без заезда в зону огранич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Заявителем документах содержатся недостоверные свед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рашиваемых пропусков для проезда к месту стоянки превышает количество машиномест, подтвержденных документальным обоснованием о наличии мест стоянки для грузового автотранспор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в отношении грузового автотранспорта, указанного в Заявлении, не погашенной в течение установленного статьей 32 Кодекса Российской Федерации об административных правонарушениях срока задолженности по оплате штрафа, наложенного в соответствии с вступившим в    законную силу постановлением по делу об административном правонарушении, связанном с несоблюдением требований, предписанных дорожными знаками, запрещающими движение грузового автотранспор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ному документальному обоснованию услуга ранее предоставлялас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окументах, подтверждающих необходимость осуществления грузовой перевозки, адреса погрузки и разгрузки отсутствуют или оба адреса находятся вне зоны ограни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3.  Услуги, которые являются необходимыми и обязательными </w:t>
        <w:br/>
        <w:t>для предоставления Муниципальной услуги, в том числе сведения о  документах, выдаваемых организациями, участвующими в предоставлении муниципальной услуги, отсутствую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 </w:t>
      </w:r>
      <w:r>
        <w:rPr>
          <w:sz w:val="28"/>
          <w:szCs w:val="28"/>
          <w:lang w:eastAsia="ar-SA"/>
        </w:rPr>
        <w:t>Предоставление Муниципальной услуги осуществляется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Заявление о предоставлении Муниципальной услуги регистрируется в Уполномоченном органе в течение 1 рабочего дня с даты поступления такого зая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 услуги, предусмотренных настоящим Административным регламентом, Уполномоченный орган не    позднее следующего за днем поступления заявления и документов, необходимых для предоставления Муниципальной услуги, рабочего дня  направляет Заявителю либо его Представителю решение об отказе в приеме документов, необходимых для предоставления Муниципальной услуги, с указанием оснований отказ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 Требования к помещениям, в которых предоставляется Муниципальная услуг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 Здание, в котором предоставляется Муниципальная услуга, должно находиться в зоне пешеходной доступности от остановок общественного транспорт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6.2.  Прием Заявителей осуществляется в специально выделенных для этих целей помещениях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.16.3.  </w:t>
      </w:r>
      <w:r>
        <w:rPr>
          <w:bCs/>
          <w:sz w:val="28"/>
          <w:szCs w:val="28"/>
          <w:lang w:eastAsia="ar-SA"/>
        </w:rPr>
        <w:t xml:space="preserve">Информационные стенды должны содержать полную и актуальную информацию о порядке предоставления Муниципальной услуги. </w:t>
      </w:r>
      <w:r>
        <w:rPr>
          <w:sz w:val="28"/>
          <w:szCs w:val="28"/>
          <w:lang w:eastAsia="ar-SA"/>
        </w:rPr>
        <w:t>Тексты информационных материалов, которые размещаются на   информационных стендах, печатаются удобным для чтения шрифтом, без  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6.4.  При предоставлении Муниципальной услуги инвалидам обеспечиваютс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беспрепятственного доступа к зданию Уполномоченного орган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возможность самостоятельного передвижения по территории, на которой расположено здание, в котором предоставляется Муниципальная услуга, а также входа в здание и выхода из него, посадки в транспортное средство и высадки из него, в том числе с использованием кресла-коляск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провождение инвалидов, имеющих стойкие расстройства функций зрения и самостоятельного передвиж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в  здание, в котором предоставляется Муниципальная услуга, с учетом ограничений их жизнедеятельност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пуск в здание, в котором предоставляется Муниципальная услуга, собаки-проводника при наличии документа, подтверждающего </w:t>
        <w:br/>
        <w:t>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  Основными показателями доступности Муниципальной услуги являютс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, на информационном стенде Уполномоченного орган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получения Заявителем уведомлений о предоставлении Муниципальной услуги с помощью Единого портал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.18.  Основными показателям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воевременность предоставления Муниципальной услуги в соответствии </w:t>
        <w:br/>
        <w:t>со стандартом ее предоставления, установленным настоящим Административным регламентом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минимально возможное количество взаимодействий Заявителя </w:t>
        <w:br/>
        <w:t>с должностными лицами Уполномоченного органа при предоставлении Муниципальной услуг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сутствие обоснованных жалоб на действия (бездействия) сотрудников Уполномоченного органа и их некорректное (невнимательное) отношение </w:t>
        <w:br/>
        <w:t>к Заявителям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нарушения сроков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9.  Иные требования, в том числе учитывающие особенности предоставления муниципальной услуги по экстерриториальному принципу </w:t>
        <w:br/>
        <w:t>и особенности предоставления муниципальной услуги в электронной форм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.19.1.  Заявитель предоставляет документы в Уполномоченный орган непосредственно либо через МФ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2.19.2.  Получение Заявителем Муниципальной услуги в электронном виде обеспечивается в следующем объеме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обеспечение возможности для Заявителя в целях получения муниципальной услуги представлять заявление в электронном виде с использованием Единого портал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ar-SA"/>
        </w:rPr>
        <w:t>обеспечение возможности для Заявителя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9.3.  Заявитель вправе подать документы, указанные в пункте 2.7 настоящего раздела, в МФЦ в соответствии с соглашением о 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9.4.  Предоставление Муниципальной услуги по экстерриториальному принципу осуществляется в части обеспечения возможности подачи заявления </w:t>
        <w:br/>
        <w:t>и получения результата через Единый портал и МФЦ.</w:t>
      </w:r>
    </w:p>
    <w:p>
      <w:pPr>
        <w:pStyle w:val="Normal"/>
        <w:autoSpaceDE w:val="false"/>
        <w:spacing w:lineRule="exact" w:line="360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функциональных центрах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Предоставление Муниципальной услуги в случае оформления пропуска, предоставляющего право на въезд и передвижение грузового автотранспорта в зонах с ограниченным движением, включает в себя следующие административные процедур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1.  прием, проверка документов и регистрация заявления </w:t>
        <w:br/>
        <w:t>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2.  рассмотрение заявления и документов, необходимых для     предоставления муниципальной услуги, и принятие решения о предоставлении или об отказе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 выдача (направление) документов по результатам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Прием, проверка документов и регистрация заявления о 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1.  Основанием для начала административной процедуры является подача Заявителем (его Представителем) заявления (запроса)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ление (запрос) о предоставлении Муниципальной услуги и 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при личном обращении в Уполномоченный орган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через Единый порта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через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2.  Сотрудник Уполномоченного органа, ответственный </w:t>
        <w:br/>
        <w:t>за предоставление Муниципальной услуги, при личном обращении Заявител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устанавливает предмет обращ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веряет представленные документы на соответствие требованиям, установленным настоящим Административным регламент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настоящего Административного регламента ответственный сотрудник Уполномоченного органа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невозможности устранения выявленных недостатков в течение приема, Заявителю отказывается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сотрудник Уполномоченного органа, ответственный за предоставление Муниципальной услуги, готовит письменный мотивированный отказ в приеме докумен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нятие Уполномоченным органом решения об отказе в приеме документов, необходимых для предоставления Муниципальной услуги, </w:t>
        <w:br/>
        <w:t>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Уполномоченным органом указанного реш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регистрирует заявления (запрос)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 Уполномоченном органе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оформляет расписку в получении от Заявителя документов с указанием </w:t>
        <w:br/>
        <w:t>их перечня и даты их получения Уполномоченным органом, а также с    указанием перечня документов, которые будут получены по межведомственным запрос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3.  В случае подачи заявления (запроса) в электронной форме через Единый портал, заявление (запрос) о предоставлении Муниципальной услуги </w:t>
        <w:br/>
        <w:t xml:space="preserve">с прикрепленными к нему сканированными копиями документов поступает </w:t>
        <w:br/>
        <w:t>к сотруднику Уполномоченного органа, ответственному за исполнение административной процеду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исполнение административной процедур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  регистрирует документы в установленном поряд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  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диный порта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 Прием заявления (запроса) о предоставлении Муниципальной услуги и документов в МФЦ осуществляется в соответствии с соглашением </w:t>
        <w:br/>
        <w:t xml:space="preserve">о взаимодействии, заключенным между МФЦ и администрацией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 Результатом административной процедуры является регистрация заявления (запроса) о предоставлении Муниципальной услуги и документов Заявителя в установленно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6.  Срок административной процедуры составляет 1 рабочий ден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  Рассмотрение заявления и документов, необходимых </w:t>
        <w:br/>
        <w:t>для предоставления муниципальной услуги, принятие решения о предоставлении или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 Основанием для начала административной процедуры является получение ответственным за исполнение административной процедуры специалистом зарегистрированного заявления и документов с резолюцией руководителя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 Ответственный за исполнение административной процедур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2.1.  рассматривает заявление и комплект представленных докуме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2.2.  проверяет полноту и содержание документов, представленных </w:t>
        <w:br/>
        <w:t>в соответствии с требованиями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3.  в случае выявления необходимости направления запросов </w:t>
        <w:br/>
        <w:t>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 направляет соответствующие запрос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4.  проводит анализ предоставления документов на наличие (отсутствие) оснований для отказа в предоставлении муниципальной услуги, предусмотренных пунктом 2.12 раздела 2 настоящего Административного регламента, для принятия решения о предоставлении или об отказе </w:t>
        <w:br/>
        <w:t>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  По результатам проверки ответственный за исполнение административной процедуры принимает решение об оформлении пропуска, предоставляющего право н въезд и передвижение грузового автотранспорта </w:t>
        <w:br/>
        <w:t>в зонах с ограниченным движением, или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4.  Результатом административной процедуры является оформление пропуска, предоставляющего право на въезд и передвижение грузового автотранспорта в зонах с ограниченным движением, или решение об отказе </w:t>
        <w:br/>
        <w:t>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3.5.  Срок выполнения административной процедуры составляет </w:t>
        <w:br/>
        <w:t>4 календарных дн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 Выдача (направление) документов по результатам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4.1.  Основанием для начала административной процедуры является наличие сформированных документов, являющихся результато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2.  Решение о предоставлении (об отказе в предоставлении) Муниципальной услуги направляется Заявителю по адресу, содержащемуся в его заявлении 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3.  В случае предоставления Муниципальной услуги с использованием Единого портала, результат предоставления Муниципальной услуги сканируется и направляется заявителю через Единый портал либо направляется в форме электронного документа, подписанного электронной подписью, в личный кабинет заявителя на Единый порта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 В случае обращения за получением Муниципальной услуги в МФЦ, результат предоставления муниципальной услуги заявитель получает в МФЦ, если иной способ получения не указан заявител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  Срок выдачи (направления) решения о предоставлении (об отказе </w:t>
        <w:br/>
        <w:t>в предоставлении) Муниципальной услуги не должен превышать 2 рабочих дней со дня принятия реш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  Результатом административной процедуры является выдача или направление по адресу, указанному в заявлении, либо через МФЦ, Единый портал заявителю пропуска, предоставляющего право на въезд и передвижение грузового автотранспорта в зонах с ограниченным движением, или решения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Предоставление Муниципальной услуги в случае внесения изменений в случае замены транспортного средства, изменения его регистрационных данных или аннулирования действующего пропуска включает в себя следующие административные процедур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5.1.  прием, проверка документов и регистрация заявления </w:t>
        <w:br/>
        <w:t>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2.  рассмотрение документов, необходимых для предоставления Муниципальной услуги, выдача (направление) заявителю результата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  Прием, проверка документов и регистрация заявления о 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1.  Основанием для начала административной процедуры является подача Заявителем (его представителем) заявления (запроса) о предоставлении Муниципальной услуги и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явление (запрос) о предоставлении Муниципальной услуги и 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 при личном обращении в Уполномоченный орган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через Единый портал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через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2.  Сотрудник Уполномоченного органа, ответственный </w:t>
        <w:br/>
        <w:t>за предоставление Муниципальной услуги, при личном обращении Заявител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устанавливает предмет обращ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оверяет представленные документы на соответствие требованиям, установленным настоящим Административным регламенто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есоответствия представленных документов требованиям настоящего Административного регламента ответственный сотрудник Уполномоченного органа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Заявителю отказывается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сотрудник Уполномоченного органа, ответственный за предоставление Муниципальной услуги, готовит письменный мотивированный отказ в приеме докумен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полномоченным органом решения об отказе в приеме документов, необходимых для предоставления Муниципальной услуги, </w:t>
        <w:br/>
        <w:t>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Уполномоченным органом указанного реш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егистрирует заявление (запрос)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 Уполномоченном орган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оформляет расписку в получении от Заявителя документов с указанием </w:t>
        <w:br/>
        <w:t>их перечня и даты их получения Уполномоченным органом, а также с    указанием перечня документов, которые будут получены по межведомственным запрос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3.  В случае подачи заявления (запроса) в электронной форме через Единый портал, заявление (запрос) о предоставлении Муниципальной услуги </w:t>
        <w:br/>
        <w:t xml:space="preserve">с прикрепленными к нему сканированными копиями документов поступает </w:t>
        <w:br/>
        <w:t>к сотруднику Уполномоченного органа, ответственному за исполнение административной процеду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исполнение административной процедур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)  проверяет образы документов на отсутствие компьютерных вирусов </w:t>
        <w:br/>
        <w:t>и искаженной информ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  регистрирует документы в установленном поряд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)  формирует и направляет Заявителю электронное уведомление через Единый портал о получении и регистрации от Заявителя заявления и копий документов в случае отсутствия технической возможности автоматического уведомления заявителя через Единый порта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  Прием заявления (запроса) о предоставлении Муниципальной услуги и документов в МФЦ осуществляется в соответствии с соглашением </w:t>
        <w:br/>
        <w:t xml:space="preserve">о взаимодействии, заключенным между МФЦ и администрацией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5.  Результатом административной процедуры является регистрация заявления (запроса) о предоставлении Муниципальной услуги и документов Заявителя в установленном порядке или отказ в приеме документов </w:t>
        <w:br/>
        <w:t>по основаниям, установленным настоящим Административным регламент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  Рассмотрение документов, необходимых для предоставления Муниципальной услуги, выдача (направление) заявителю результата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1.  Основанием для начала административной процедуры является получение ответственным за исполнение административной процедуры специалистом зарегистрированного заявления и документов с резолюцией руководителя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2.  Ответственный за исполнение административной процедур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2.1.  рассматривает заявление и комплект представленных докуме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7.2.2.  проверяет полноту и содержание документов, представленных </w:t>
        <w:br/>
        <w:t>в соответствии с требованиями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3.  проводит анализ представленных документов на наличие (отсутствие) оснований для отказа в предоставлении Муниципальной услуги, предусмотренных пунктом 2.12 раздела 2 настоящего Административного регламента, для принятия решения о предоставлении или об отказе </w:t>
        <w:br/>
        <w:t>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4.  по результатам проверки принимает решение о внесении изменений в случае замены транспортного средства, изменения его регистрационных данных аннулирования действующего пропуска или решения об отказе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5.  осуществляет выдачу (направление) решения о предоставлении </w:t>
        <w:br/>
        <w:t>(об отказе в предоставлении) Муниципальной услуги Заявител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3.  В случае предоставления Муниципальной услуги с использованием Единого портала, результат предоставления Муниципальной услуги сканируется и направляется заявителю через Единый портал либо направляется в форме электронного документа, подписанного электронной подписью, в личный кабинет Заявителя на Единый порта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4.  В случае обращения за получением Муниципальной услуги в МФЦ, результат предоставления Муниципальной услуги Заявитель получает в МФЦ, если иной способ получения не указан Заяви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7.5.  Срок выполнения административной процедуры составляет </w:t>
        <w:br/>
        <w:t>1 календарный день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  Результатом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 В случае выявления опечаток и ошибок Заявитель вправе обратиться </w:t>
        <w:br/>
        <w:t xml:space="preserve">в Уполномоченный орган с заявлением о необходимости исправления опечаток </w:t>
        <w:br/>
        <w:t>и ошибо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олномоченного органа, ответственный за предоставление Муниципальной услуги, рассматривает необходимость внесения соответствующих изменений в документы, являющиеся результатом предоставления Муниципальной услуги, при установлении необходимости, обеспечивает устранение опечаток и ошибок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 Общий контроль за предоставлением Муниципальной услуги возложен </w:t>
      </w:r>
      <w:r>
        <w:rPr>
          <w:sz w:val="28"/>
          <w:szCs w:val="28"/>
          <w:lang w:eastAsia="en-US"/>
        </w:rPr>
        <w:t>на первого заместителя главы администрации Пермского муниципального округа Пермского края и начальника управления по развитию инфраструктуры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 Текущий контроль за соблюдением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sz w:val="28"/>
          <w:szCs w:val="28"/>
          <w:lang w:eastAsia="en-US"/>
        </w:rPr>
        <w:t xml:space="preserve">начальником муниципального казенного учреждения «Управление благоустройства Пермского муниципального округа Пермского края» </w:t>
        <w:br/>
        <w:t>и заместителем начальника управления, начальником отдела по дорожной деятельности муниципального казенного учреждения «Управление благоустройства Пермского муниципального округа Перм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3.  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 </w:t>
      </w:r>
      <w:r>
        <w:rPr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sz w:val="28"/>
          <w:szCs w:val="28"/>
        </w:rPr>
        <w:t xml:space="preserve"> первым </w:t>
      </w:r>
      <w:r>
        <w:rPr>
          <w:sz w:val="28"/>
          <w:szCs w:val="28"/>
          <w:lang w:eastAsia="en-US"/>
        </w:rPr>
        <w:t>заместителем главы администрации Пермского муниципального округа Пермского края, начальником управления по развитию инфраструктуры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5.  Основаниями для проведения внеплановых проверок полноты </w:t>
        <w:br/>
        <w:t>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>поручение руководителя органа, предоставляющего Муниципальную услугу.</w:t>
      </w:r>
    </w:p>
    <w:p>
      <w:pPr>
        <w:pStyle w:val="Normal"/>
        <w:tabs>
          <w:tab w:val="clear" w:pos="708"/>
          <w:tab w:val="center" w:pos="923" w:leader="none"/>
          <w:tab w:val="left" w:pos="2127" w:leader="none"/>
          <w:tab w:val="center" w:pos="2247" w:leader="none"/>
          <w:tab w:val="center" w:pos="3918" w:leader="none"/>
          <w:tab w:val="center" w:pos="4950" w:leader="none"/>
          <w:tab w:val="center" w:pos="5903" w:leader="none"/>
          <w:tab w:val="center" w:pos="7413" w:leader="none"/>
          <w:tab w:val="right" w:pos="104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 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7.  По результатам проведенных проверок, в случае выявления нарушений прав Заявителей, осуществляется привлечение виновных лиц к ответственности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hyperlink r:id="rId9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8.  Должностные лица, сотрудники Уполномоченного органа, предоставляющего Муниципальную услугу, несут персональную ответственность за правильность и обоснованность принятых решений, также они несут персональную ответственность за соблюдение сроков и установленного порядка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9.  Персональная ответственность сотрудников Уполномоченного органа закрепляется в должностных инструкциях в соответствии с требованиями законодательства Российской Федерации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0.  Контроль за предоставлением Муниципальной услуги, в том числе </w:t>
        <w:br/>
        <w:t xml:space="preserve">со стороны граждан, их объединений и организаций, осуществляется путем получения информации о наличии в действиях (бездействии) должностных лиц Уполномоченного органа, а также в принимаемых ими решениях нарушений положений нормативных правовых актов, устанавливающих требования </w:t>
        <w:br/>
        <w:t xml:space="preserve">к предоставлению Муниципальной услуги и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1.  Для осуществления контроля за предоставлением Муниципальной услуги граждане, их объединения и организации имеют право направлять </w:t>
        <w:br/>
        <w:t xml:space="preserve">в Уполномоченный орган индивидуальные и коллективные обращения </w:t>
        <w:br/>
        <w:t xml:space="preserve">с предложениями, рекомендациями по совершенствованию качества </w:t>
        <w:br/>
        <w:t xml:space="preserve">и порядка предоставления Муниципальной услуги, а также заявления и жалобы </w:t>
        <w:br/>
        <w:t xml:space="preserve">с сообщением о нарушении должностными лицами Уполномоченного органа требований Административного регламента, законов и иных нормативных правовых актов. </w:t>
      </w:r>
    </w:p>
    <w:p>
      <w:pPr>
        <w:pStyle w:val="Normal"/>
        <w:spacing w:lineRule="exact" w:line="360"/>
        <w:ind w:left="-15" w:right="7"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7" w:right="6" w:firstLine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pacing w:lineRule="exact" w:line="240"/>
        <w:ind w:left="-17" w:right="6" w:firstLine="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 также его должностных лиц (муниципальных служащих)</w:t>
      </w:r>
    </w:p>
    <w:p>
      <w:pPr>
        <w:pStyle w:val="Normal"/>
        <w:spacing w:lineRule="exact" w:line="360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 Заявитель имеет право на обжалование действий (бездействия) </w:t>
        <w:br/>
        <w:t xml:space="preserve">и решений Уполномоченного органа и должностных лиц Уполномоченного органа в досудебном (внесудебном) порядк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2.  Заявитель имеет право обратиться с жалобой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рушения срока регистрации заявления (запроса) о предоставлении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ребования представления Заявителем документов, не предусмотренных нормативными правовыми актами и настоящим Административным регламенто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го отказа в приеме документов, необходимых для 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еобоснованного отказа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требования с Заявителя при предоставлении Муниципальной услуги пла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еобоснованного отказа должностного лица Уполномоченного органа </w:t>
        <w:br/>
        <w:t xml:space="preserve">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3.  Жалоба должна содержа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именование Уполномоченного органа, данные должностного лица Уполномоченного органа, решения и действия (бездействие) которого обжалуютс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 и (или) его должностного лиц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>и действием (бездействием) Уполномоченного органа и (или)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 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4.  </w:t>
      </w:r>
      <w:r>
        <w:rPr>
          <w:sz w:val="28"/>
          <w:szCs w:val="28"/>
          <w:lang w:eastAsia="en-US"/>
        </w:rPr>
        <w:t xml:space="preserve">Жалоба на решение, действия (бездействие) руководителя Уполномоченного органа подается </w:t>
      </w:r>
      <w:r>
        <w:rPr>
          <w:sz w:val="28"/>
          <w:szCs w:val="28"/>
          <w:shd w:fill="FFFFFF" w:val="clear"/>
          <w:lang w:eastAsia="en-US"/>
        </w:rPr>
        <w:t>главе муниципального округа – главе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 Жалоба подается в письменной форме на бумажном носителе: 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посредственно в приемную Уполномоченного органа, главы Пермского муниципального округа Пермского края</w:t>
      </w:r>
      <w:r>
        <w:rPr>
          <w:iCs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 (месту нахождения) Уполномоченного органа,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иема граждан Уполномоченным орган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6.  Жалоба может быть подана Заявителем в электронной форме, в том числе посредством Единого портал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в электронном виде документы могут быть представлены в форме электронных документов, подписанных электронной подписью, соответствующей требованиям действующего законодательств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 Жалоба может быть подана заявителем через МФЦ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поступлении жалобы МФЦ обеспечивает ее передачу </w:t>
        <w:br/>
        <w:t>в Уполномоченный орган, в администрацию Пермского муниципального округа Пермского края не позднее следующего рабочего дня со дня поступления жалоб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  Прием и рассмотрение жалоб осуществляются в соответствии </w:t>
        <w:br/>
        <w:t xml:space="preserve">с требованиями Федерального закона от 27 июля 2010 г. № 210-ФЗ </w:t>
        <w:br/>
        <w:t>«Об организации предоставления государственных и муниципальных услуг»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  жалоба, поступившая в Уполномоче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, подлежит регистрации не позднее следующего рабочего дня со дня ее поступления. </w:t>
        <w:br/>
        <w:t>В случае если жалоба подается через МФЦ, срок рассмотрения жалобы исчисляется со дня передачи жалобы в Уполномоченный орган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  жалоба, поступившая в Уполномоченный орган, подлежит рассмотрению должностным лицом, наделенным полномочиями по рассмотрению жалоб, в течение 15 рабочих дней со дня ее рег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  в случае обжалования отказа Уполномоченного органа и (или) должностного лиц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4.  по результатам рассмотрения жалобы Уполномоченный орган принимает решение об удовлетворении жалобы либо об отказе </w:t>
        <w:br/>
        <w:t>в ее удовлетворен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5.  при удовлетворении жалобы Уполномоченный орган принимает исчерпывающие меры по устранению выявленных нарушений, в том числе по 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 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0.  </w:t>
      </w:r>
      <w:r>
        <w:rPr>
          <w:bCs/>
          <w:sz w:val="28"/>
          <w:szCs w:val="28"/>
        </w:rPr>
        <w:t>Уполномоченный о</w:t>
      </w:r>
      <w:r>
        <w:rPr>
          <w:sz w:val="28"/>
          <w:szCs w:val="28"/>
        </w:rPr>
        <w:t xml:space="preserve">рган отказывает в удовлетворении жалобы </w:t>
        <w:br/>
        <w:t>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личия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личия решения по жалобе, принятого ранее в отношении того </w:t>
        <w:br/>
        <w:t>же Заявителя и по тому же предмету жалоб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1.  Уполномоченный орга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2.  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</w:t>
        <w:br/>
        <w:t>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3.  Ответ по результатам рассмотрения жало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руководителем Уполномоченного органа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представляется не позднее дня, следующего за днем принятия решения, в   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4.  В ответе по результатам рассмотрения жалобы указываютс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рассмотревшего жалобу, должность, фамилия, имя, отчество (при наличии) его должностного лица, принявшего решение </w:t>
        <w:br/>
        <w:t>по жалоб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омер, дата, место принятия решения, включая сведения </w:t>
        <w:br/>
        <w:t>о должностном лице, решение или действие (бездействие) которого обжалуетс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  Заявитель вправе обжаловать решения и (или) действия (бездействие) Уполномоченного органа и (или) должностных лиц Уполномоченного органа в судебном порядке в соответствии с 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16.  В случае если для написания заявления (жалобы) Заявителю необходима информация и (или) документы, имеющие отношение </w:t>
        <w:br/>
        <w:t>к предоставлению Муниципальной услуги и находящиеся в Уполномоченном органе, предоставляющем Муниципальную услугу, соответствующие информация и документы представляются ему для ознакомления Уполномоченным органом, если это не затрагивает права, свободы и законные интересы други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в указанных информации и документах не 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  Уполномочен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 обеспечивает информирование Заявителей </w:t>
        <w:br/>
        <w:t>о порядке обжалования решений и действий (бездействия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, предоставляющего Муниципальную услугу, должностных лиц Уполномоченного органа посредством размещения информации </w:t>
        <w:br/>
        <w:t xml:space="preserve">на информационных стендах в местах предоставления Муниципальной услуги, </w:t>
        <w:br/>
        <w:t xml:space="preserve">на официальном сайте, на Едином портале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974" w:leader="none"/>
        </w:tabs>
        <w:spacing w:lineRule="exact" w:line="240"/>
        <w:ind w:left="5670" w:hanging="0"/>
        <w:rPr>
          <w:sz w:val="28"/>
          <w:szCs w:val="28"/>
        </w:rPr>
      </w:pPr>
      <w:bookmarkStart w:id="5" w:name="_Hlk146613621"/>
      <w:bookmarkEnd w:id="5"/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kern w:val="2"/>
          <w:sz w:val="28"/>
          <w:szCs w:val="28"/>
        </w:rPr>
        <w:t xml:space="preserve">«Предоставление права </w:t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въезд и передвижение грузового автотранспорта в зонах ограничения его движения </w:t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автомобильным дорогам местного значения»</w:t>
      </w:r>
    </w:p>
    <w:p>
      <w:pPr>
        <w:pStyle w:val="Normal"/>
        <w:tabs>
          <w:tab w:val="clear" w:pos="708"/>
          <w:tab w:val="center" w:pos="5812" w:leader="none"/>
        </w:tabs>
        <w:spacing w:before="0" w:after="6"/>
        <w:ind w:right="63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napToGrid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jc w:val="right"/>
        <w:rPr>
          <w:sz w:val="28"/>
          <w:szCs w:val="28"/>
          <w:lang w:eastAsia="en-US"/>
        </w:rPr>
      </w:pPr>
      <w:bookmarkStart w:id="6" w:name="_Hlk156294312"/>
      <w:bookmarkEnd w:id="6"/>
      <w:r>
        <w:rPr>
          <w:sz w:val="28"/>
          <w:szCs w:val="28"/>
          <w:lang w:eastAsia="en-US"/>
        </w:rPr>
        <w:t xml:space="preserve">Начальнику 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eastAsia="en-US"/>
        </w:rPr>
        <w:t xml:space="preserve">от </w:t>
      </w:r>
      <w:r>
        <w:rPr>
          <w:lang w:eastAsia="en-US"/>
        </w:rPr>
        <w:t>_______________________________________</w:t>
      </w:r>
    </w:p>
    <w:p>
      <w:pPr>
        <w:pStyle w:val="Normal"/>
        <w:snapToGrid w:val="false"/>
        <w:ind w:left="4956" w:firstLine="708"/>
        <w:jc w:val="right"/>
        <w:rPr>
          <w:lang w:eastAsia="en-US"/>
        </w:rPr>
      </w:pPr>
      <w:r>
        <w:rPr>
          <w:lang w:eastAsia="en-US"/>
        </w:rPr>
        <w:t>зарегистрированного (проживающего)</w:t>
      </w:r>
    </w:p>
    <w:p>
      <w:pPr>
        <w:pStyle w:val="Normal"/>
        <w:snapToGrid w:val="false"/>
        <w:jc w:val="right"/>
        <w:rPr>
          <w:lang w:eastAsia="en-US"/>
        </w:rPr>
      </w:pPr>
      <w:r>
        <w:rPr>
          <w:lang w:eastAsia="en-US"/>
        </w:rPr>
        <w:t xml:space="preserve">по адресу </w:t>
      </w:r>
    </w:p>
    <w:p>
      <w:pPr>
        <w:pStyle w:val="Normal"/>
        <w:snapToGrid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тел.:______________________________________</w:t>
      </w:r>
    </w:p>
    <w:p>
      <w:pPr>
        <w:pStyle w:val="Normal"/>
        <w:snapToGrid w:val="false"/>
        <w:jc w:val="right"/>
        <w:rPr>
          <w:lang w:eastAsia="en-US"/>
        </w:rPr>
      </w:pPr>
      <w:r>
        <w:rPr>
          <w:lang w:eastAsia="en-US"/>
        </w:rPr>
        <w:t>Документ, удостоверяющий личность:</w:t>
      </w:r>
    </w:p>
    <w:p>
      <w:pPr>
        <w:pStyle w:val="Normal"/>
        <w:snapToGrid w:val="false"/>
        <w:ind w:left="4248" w:firstLine="708"/>
        <w:jc w:val="right"/>
        <w:rPr/>
      </w:pPr>
      <w:r>
        <w:rPr>
          <w:lang w:eastAsia="en-US"/>
        </w:rPr>
        <w:t>_______________________________________</w:t>
        <w:br/>
        <w:t>(вид документа)</w:t>
      </w:r>
    </w:p>
    <w:p>
      <w:pPr>
        <w:pStyle w:val="Normal"/>
        <w:snapToGrid w:val="false"/>
        <w:ind w:left="4248" w:firstLine="708"/>
        <w:jc w:val="right"/>
        <w:rPr>
          <w:lang w:eastAsia="en-US"/>
        </w:rPr>
      </w:pPr>
      <w:r>
        <w:rPr>
          <w:lang w:eastAsia="en-US"/>
        </w:rPr>
        <w:t>_______________________________________</w:t>
      </w:r>
    </w:p>
    <w:p>
      <w:pPr>
        <w:pStyle w:val="Normal"/>
        <w:snapToGrid w:val="false"/>
        <w:ind w:left="4248" w:firstLine="708"/>
        <w:jc w:val="right"/>
        <w:rPr>
          <w:lang w:eastAsia="en-US"/>
        </w:rPr>
      </w:pPr>
      <w:r>
        <w:rPr>
          <w:lang w:eastAsia="en-US"/>
        </w:rPr>
        <w:t>(серия, номер)</w:t>
      </w:r>
    </w:p>
    <w:p>
      <w:pPr>
        <w:pStyle w:val="Normal"/>
        <w:snapToGrid w:val="false"/>
        <w:jc w:val="right"/>
        <w:rPr>
          <w:lang w:eastAsia="en-US"/>
        </w:rPr>
      </w:pPr>
      <w:r>
        <w:rPr>
          <w:lang w:eastAsia="en-US"/>
        </w:rPr>
        <w:t>_______________________________________</w:t>
      </w:r>
    </w:p>
    <w:p>
      <w:pPr>
        <w:pStyle w:val="Normal"/>
        <w:snapToGrid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кем, когда выдан)</w:t>
      </w:r>
    </w:p>
    <w:p>
      <w:pPr>
        <w:pStyle w:val="Normal"/>
        <w:snapToGrid w:val="false"/>
        <w:ind w:left="4248" w:firstLine="708"/>
        <w:jc w:val="right"/>
        <w:rPr>
          <w:lang w:eastAsia="en-US"/>
        </w:rPr>
      </w:pPr>
      <w:r>
        <w:rPr>
          <w:lang w:eastAsia="en-US"/>
        </w:rPr>
        <w:t>Контактная информация:</w:t>
      </w:r>
    </w:p>
    <w:p>
      <w:pPr>
        <w:pStyle w:val="Normal"/>
        <w:snapToGrid w:val="false"/>
        <w:ind w:left="4248" w:firstLine="708"/>
        <w:jc w:val="right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napToGrid w:val="false"/>
        <w:ind w:left="4248" w:hanging="0"/>
        <w:jc w:val="right"/>
        <w:rPr>
          <w:lang w:eastAsia="en-US"/>
        </w:rPr>
      </w:pPr>
      <w:r>
        <w:rPr>
          <w:lang w:eastAsia="en-US"/>
        </w:rPr>
        <w:t>(телефон)</w:t>
      </w:r>
    </w:p>
    <w:p>
      <w:pPr>
        <w:pStyle w:val="Normal"/>
        <w:snapToGrid w:val="false"/>
        <w:spacing w:lineRule="exact" w:line="360"/>
        <w:ind w:firstLine="709"/>
        <w:jc w:val="center"/>
        <w:rPr>
          <w:sz w:val="28"/>
          <w:szCs w:val="28"/>
          <w:lang w:eastAsia="en-US"/>
        </w:rPr>
      </w:pPr>
      <w:bookmarkStart w:id="7" w:name="_Hlk146613621"/>
      <w:bookmarkStart w:id="8" w:name="_Hlk156294312"/>
      <w:bookmarkEnd w:id="7"/>
      <w:bookmarkEnd w:id="8"/>
      <w:r>
        <w:rPr>
          <w:sz w:val="28"/>
          <w:szCs w:val="28"/>
          <w:lang w:eastAsia="en-US"/>
        </w:rPr>
        <w:t>Заявление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шу предоставить муниципальную услугу «Предоставление права </w:t>
        <w:br/>
        <w:t>на въезд и передвижение грузового автотранспорта в зонах ограничения его движения по автомобильным дорогам местного значения» и выдать пропуск (пропуска) сроком действия __________(указать срок) в количестве__________ пропуска(ов), предоставляющего(их) право на въезд и передвижение грузового транспортного средства (указать марку и государственный регистрационный знак) в зонах ограничения его движения.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пуск необходим для (указать причину получения пропуска).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bookmarkStart w:id="9" w:name="_Hlk146615302"/>
      <w:bookmarkEnd w:id="9"/>
      <w:r>
        <w:rPr>
          <w:sz w:val="28"/>
          <w:szCs w:val="28"/>
          <w:lang w:eastAsia="en-US"/>
        </w:rPr>
        <w:t>Документы и (или) информация, необходимые для предоставления муниципальной услуги, прилагаются.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предоставления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об отказе в приеме запроса и документов (информации, сведений, данных), необходимых для предоставления муниципальной услуги, прошу: вручить лично, направить по месту фактического проживания (месту нахождения) в форме документа на бумажном носителе </w:t>
      </w:r>
      <w:r>
        <w:rPr>
          <w:szCs w:val="28"/>
          <w:lang w:eastAsia="en-US"/>
        </w:rPr>
        <w:t>(нужное подчеркнуть).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bookmarkStart w:id="10" w:name="_Hlk146615302"/>
      <w:bookmarkEnd w:id="10"/>
      <w:r>
        <w:rPr>
          <w:sz w:val="28"/>
          <w:szCs w:val="28"/>
          <w:lang w:eastAsia="en-US"/>
        </w:rPr>
        <w:t xml:space="preserve">Решение об отказе в предоставлении муниципальной услуги прошу: вручить лично, направить по месту фактического проживания (месту нахождения) </w:t>
        <w:br/>
        <w:t xml:space="preserve">в форме документа на бумажном носителе </w:t>
      </w:r>
      <w:r>
        <w:rPr>
          <w:szCs w:val="28"/>
          <w:lang w:eastAsia="en-US"/>
        </w:rPr>
        <w:t>(нужное подчеркнуть).</w:t>
      </w:r>
    </w:p>
    <w:p>
      <w:pPr>
        <w:pStyle w:val="Normal"/>
        <w:snapToGrid w:val="false"/>
        <w:spacing w:lineRule="exact" w:line="360"/>
        <w:ind w:firstLine="709"/>
        <w:jc w:val="both"/>
        <w:rPr>
          <w:szCs w:val="28"/>
          <w:lang w:eastAsia="en-US"/>
        </w:rPr>
      </w:pPr>
      <w:bookmarkStart w:id="11" w:name="_Hlk146615322"/>
      <w:bookmarkEnd w:id="11"/>
      <w:r>
        <w:rPr>
          <w:szCs w:val="28"/>
          <w:lang w:eastAsia="en-US"/>
        </w:rPr>
        <w:t>Запрос принят:</w:t>
      </w:r>
    </w:p>
    <w:p>
      <w:pPr>
        <w:pStyle w:val="Normal"/>
        <w:snapToGrid w:val="false"/>
        <w:spacing w:lineRule="exac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________________________________________________________________________ </w:t>
      </w:r>
    </w:p>
    <w:p>
      <w:pPr>
        <w:pStyle w:val="Normal"/>
        <w:snapToGrid w:val="false"/>
        <w:spacing w:lineRule="exac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(дата) (Ф.И.О. должностного лица, должность              подпись (Ф.И.О.)</w:t>
      </w:r>
    </w:p>
    <w:p>
      <w:pPr>
        <w:pStyle w:val="Normal"/>
        <w:snapToGrid w:val="false"/>
        <w:rPr>
          <w:b/>
          <w:b/>
          <w:sz w:val="28"/>
        </w:rPr>
      </w:pPr>
      <w:bookmarkStart w:id="12" w:name="_Hlk146615322"/>
      <w:bookmarkEnd w:id="12"/>
      <w:r>
        <w:rPr>
          <w:b/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center" w:pos="5812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974" w:leader="none"/>
        </w:tabs>
        <w:spacing w:lineRule="exact" w:line="240"/>
        <w:ind w:left="5670" w:hanging="0"/>
        <w:rPr>
          <w:sz w:val="28"/>
          <w:szCs w:val="28"/>
        </w:rPr>
      </w:pPr>
      <w:bookmarkStart w:id="13" w:name="_Hlk146620717"/>
      <w:bookmarkEnd w:id="13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kern w:val="2"/>
          <w:sz w:val="28"/>
          <w:szCs w:val="28"/>
        </w:rPr>
        <w:t xml:space="preserve">«Предоставление права </w:t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tabs>
          <w:tab w:val="clear" w:pos="708"/>
          <w:tab w:val="center" w:pos="5812" w:leader="none"/>
        </w:tabs>
        <w:spacing w:before="0" w:after="6"/>
        <w:ind w:right="63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napToGrid w:val="false"/>
        <w:jc w:val="right"/>
        <w:rPr/>
      </w:pPr>
      <w:r>
        <w:rPr>
          <w:sz w:val="28"/>
          <w:szCs w:val="28"/>
          <w:lang w:eastAsia="en-US"/>
        </w:rPr>
        <w:tab/>
        <w:t>Кому</w:t>
      </w:r>
      <w:r>
        <w:rPr>
          <w:lang w:eastAsia="en-US"/>
        </w:rPr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snapToGrid w:val="false"/>
        <w:jc w:val="center"/>
        <w:rPr/>
      </w:pPr>
      <w:r>
        <w:rPr>
          <w:sz w:val="28"/>
          <w:szCs w:val="28"/>
          <w:lang w:eastAsia="en-US"/>
        </w:rPr>
        <w:tab/>
        <w:t>ИНН</w:t>
      </w:r>
      <w:r>
        <w:rPr>
          <w:lang w:eastAsia="en-US"/>
        </w:rPr>
        <w:t>________________________________</w:t>
      </w:r>
    </w:p>
    <w:p>
      <w:pPr>
        <w:pStyle w:val="Normal"/>
        <w:snapToGrid w:val="false"/>
        <w:ind w:left="5387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актные данные заявителя   (представителя)</w:t>
      </w:r>
      <w:r>
        <w:rPr>
          <w:lang w:eastAsia="en-US"/>
        </w:rPr>
        <w:t xml:space="preserve">_____________________ </w:t>
        <w:br/>
      </w:r>
      <w:r>
        <w:rPr>
          <w:sz w:val="28"/>
          <w:szCs w:val="28"/>
          <w:lang w:eastAsia="en-US"/>
        </w:rPr>
        <w:t xml:space="preserve"> Тел.:</w:t>
      </w:r>
      <w:r>
        <w:rPr>
          <w:lang w:eastAsia="en-US"/>
        </w:rPr>
        <w:t>________________________________</w:t>
      </w:r>
    </w:p>
    <w:p>
      <w:pPr>
        <w:pStyle w:val="Normal"/>
        <w:tabs>
          <w:tab w:val="clear" w:pos="708"/>
          <w:tab w:val="left" w:pos="5529" w:leader="none"/>
        </w:tabs>
        <w:snapToGrid w:val="false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sz w:val="28"/>
          <w:szCs w:val="28"/>
          <w:lang w:eastAsia="en-US"/>
        </w:rPr>
        <w:t>Эл. почта________________________</w:t>
      </w:r>
    </w:p>
    <w:p>
      <w:pPr>
        <w:pStyle w:val="Normal"/>
        <w:snapToGrid w:val="false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4" w:name="_Hlk146620717"/>
      <w:bookmarkStart w:id="15" w:name="_Hlk146620717"/>
      <w:bookmarkEnd w:id="1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пропуска, разрешающего въезд и передвижение грузового автотранспорта в зонах с ограниченным движение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                                                                           от 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т _________ № ______ и прилагаемые к нему документы. Необходимо аннулировать пропуск, разрешающего въезд м передвижение грузового автотранспорта в зонах с ограниченным движением. </w:t>
      </w:r>
    </w:p>
    <w:p>
      <w:pPr>
        <w:pStyle w:val="Normal"/>
        <w:snapToGrid w:val="false"/>
        <w:spacing w:lineRule="exac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360"/>
        <w:ind w:firstLine="709"/>
        <w:jc w:val="both"/>
        <w:rPr>
          <w:szCs w:val="28"/>
          <w:lang w:eastAsia="en-US"/>
        </w:rPr>
      </w:pPr>
      <w:bookmarkStart w:id="16" w:name="_Hlk156294842"/>
      <w:bookmarkEnd w:id="16"/>
      <w:r>
        <w:rPr>
          <w:szCs w:val="28"/>
          <w:lang w:eastAsia="en-US"/>
        </w:rPr>
        <w:t xml:space="preserve">________________________________________________________________________ </w:t>
      </w:r>
    </w:p>
    <w:p>
      <w:pPr>
        <w:pStyle w:val="Normal"/>
        <w:snapToGrid w:val="false"/>
        <w:spacing w:lineRule="exac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(дата) (Ф.И.О. должностного лица, должность)</w:t>
      </w:r>
    </w:p>
    <w:p>
      <w:pPr>
        <w:pStyle w:val="Normal"/>
        <w:tabs>
          <w:tab w:val="clear" w:pos="708"/>
          <w:tab w:val="center" w:pos="5812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974" w:leader="none"/>
        </w:tabs>
        <w:ind w:left="5670" w:hanging="0"/>
        <w:rPr>
          <w:szCs w:val="28"/>
          <w:lang w:eastAsia="en-US"/>
        </w:rPr>
      </w:pPr>
      <w:bookmarkStart w:id="17" w:name="_Hlk156294842"/>
      <w:bookmarkEnd w:id="17"/>
      <w:r>
        <w:rPr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center" w:pos="5812" w:leader="none"/>
          <w:tab w:val="center" w:pos="6373" w:leader="none"/>
          <w:tab w:val="center" w:pos="7081" w:leader="none"/>
          <w:tab w:val="center" w:pos="7789" w:leader="none"/>
          <w:tab w:val="center" w:pos="8497" w:leader="none"/>
          <w:tab w:val="center" w:pos="9974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kern w:val="2"/>
          <w:sz w:val="28"/>
          <w:szCs w:val="28"/>
        </w:rPr>
        <w:t xml:space="preserve">«Предоставление права </w:t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</w:tabs>
        <w:spacing w:lineRule="exact" w:line="240"/>
        <w:ind w:left="5670" w:right="63" w:hanging="1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lineRule="exact" w:line="360"/>
        <w:ind w:firstLine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у 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eastAsia="en-US"/>
        </w:rPr>
        <w:t xml:space="preserve">от </w:t>
      </w:r>
      <w:r>
        <w:rPr>
          <w:lang w:eastAsia="en-US"/>
        </w:rPr>
        <w:t>_______________________________________</w:t>
      </w:r>
    </w:p>
    <w:p>
      <w:pPr>
        <w:pStyle w:val="Normal"/>
        <w:snapToGrid w:val="false"/>
        <w:ind w:left="4956" w:firstLine="708"/>
        <w:jc w:val="right"/>
        <w:rPr>
          <w:lang w:eastAsia="en-US"/>
        </w:rPr>
      </w:pPr>
      <w:r>
        <w:rPr>
          <w:lang w:eastAsia="en-US"/>
        </w:rPr>
        <w:t>зарегистрированного (проживающего)</w:t>
      </w:r>
    </w:p>
    <w:p>
      <w:pPr>
        <w:pStyle w:val="Normal"/>
        <w:snapToGrid w:val="false"/>
        <w:jc w:val="right"/>
        <w:rPr>
          <w:lang w:eastAsia="en-US"/>
        </w:rPr>
      </w:pPr>
      <w:r>
        <w:rPr>
          <w:lang w:eastAsia="en-US"/>
        </w:rPr>
        <w:t xml:space="preserve">по адресу </w:t>
      </w:r>
    </w:p>
    <w:p>
      <w:pPr>
        <w:pStyle w:val="Normal"/>
        <w:snapToGrid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тел.:______________________________________</w:t>
      </w:r>
    </w:p>
    <w:p>
      <w:pPr>
        <w:pStyle w:val="Normal"/>
        <w:snapToGrid w:val="false"/>
        <w:jc w:val="right"/>
        <w:rPr>
          <w:lang w:eastAsia="en-US"/>
        </w:rPr>
      </w:pPr>
      <w:r>
        <w:rPr>
          <w:lang w:eastAsia="en-US"/>
        </w:rPr>
        <w:t>Документ, удостоверяющий личность:</w:t>
      </w:r>
    </w:p>
    <w:p>
      <w:pPr>
        <w:pStyle w:val="Normal"/>
        <w:snapToGrid w:val="false"/>
        <w:ind w:left="4248" w:firstLine="708"/>
        <w:jc w:val="right"/>
        <w:rPr/>
      </w:pPr>
      <w:r>
        <w:rPr>
          <w:lang w:eastAsia="en-US"/>
        </w:rPr>
        <w:t>_______________________________________</w:t>
        <w:br/>
        <w:t>(вид документа)</w:t>
      </w:r>
    </w:p>
    <w:p>
      <w:pPr>
        <w:pStyle w:val="Normal"/>
        <w:snapToGrid w:val="false"/>
        <w:ind w:left="4248" w:firstLine="708"/>
        <w:jc w:val="right"/>
        <w:rPr>
          <w:lang w:eastAsia="en-US"/>
        </w:rPr>
      </w:pPr>
      <w:r>
        <w:rPr>
          <w:lang w:eastAsia="en-US"/>
        </w:rPr>
        <w:t>_______________________________________</w:t>
      </w:r>
    </w:p>
    <w:p>
      <w:pPr>
        <w:pStyle w:val="Normal"/>
        <w:snapToGrid w:val="false"/>
        <w:ind w:left="4248" w:firstLine="708"/>
        <w:jc w:val="right"/>
        <w:rPr>
          <w:lang w:eastAsia="en-US"/>
        </w:rPr>
      </w:pPr>
      <w:r>
        <w:rPr>
          <w:lang w:eastAsia="en-US"/>
        </w:rPr>
        <w:t>(серия, номер)</w:t>
      </w:r>
    </w:p>
    <w:p>
      <w:pPr>
        <w:pStyle w:val="Normal"/>
        <w:snapToGrid w:val="false"/>
        <w:jc w:val="right"/>
        <w:rPr>
          <w:lang w:eastAsia="en-US"/>
        </w:rPr>
      </w:pPr>
      <w:r>
        <w:rPr>
          <w:lang w:eastAsia="en-US"/>
        </w:rPr>
        <w:t>_______________________________________</w:t>
      </w:r>
    </w:p>
    <w:p>
      <w:pPr>
        <w:pStyle w:val="Normal"/>
        <w:snapToGrid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кем, когда выдан)</w:t>
      </w:r>
    </w:p>
    <w:p>
      <w:pPr>
        <w:pStyle w:val="Normal"/>
        <w:snapToGrid w:val="false"/>
        <w:ind w:left="4248" w:firstLine="708"/>
        <w:jc w:val="right"/>
        <w:rPr>
          <w:lang w:eastAsia="en-US"/>
        </w:rPr>
      </w:pPr>
      <w:r>
        <w:rPr>
          <w:lang w:eastAsia="en-US"/>
        </w:rPr>
        <w:t>Контактная информация:</w:t>
      </w:r>
    </w:p>
    <w:p>
      <w:pPr>
        <w:pStyle w:val="Normal"/>
        <w:snapToGrid w:val="false"/>
        <w:ind w:left="4248" w:firstLine="708"/>
        <w:jc w:val="right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napToGrid w:val="false"/>
        <w:ind w:left="4248" w:hanging="0"/>
        <w:jc w:val="right"/>
        <w:rPr>
          <w:lang w:eastAsia="en-US"/>
        </w:rPr>
      </w:pPr>
      <w:r>
        <w:rPr>
          <w:lang w:eastAsia="en-US"/>
        </w:rPr>
        <w:t>(телефон)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lineRule="exact" w:line="36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lineRule="exact" w:line="36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lineRule="exact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tabs>
          <w:tab w:val="clear" w:pos="708"/>
          <w:tab w:val="left" w:pos="5670" w:leader="none"/>
        </w:tabs>
        <w:snapToGrid w:val="false"/>
        <w:spacing w:lineRule="exact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шу исправить допущенную опечатку/ошибку в пропуске предоставляющего право на въезд и передвижение грузового автотранспорта </w:t>
        <w:br/>
        <w:t>в зонах с ограниченным движением: ______________________________________</w:t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false"/>
        <w:spacing w:lineRule="exac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________________________________________________________________________ </w:t>
      </w:r>
    </w:p>
    <w:p>
      <w:pPr>
        <w:pStyle w:val="Normal"/>
        <w:snapToGrid w:val="false"/>
        <w:spacing w:lineRule="exact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(дата) (Ф.И.О. должностного лица, должность)</w:t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mfc-perm.ru/" TargetMode="External"/><Relationship Id="rId8" Type="http://schemas.openxmlformats.org/officeDocument/2006/relationships/hyperlink" Target="consultantplus://offline/main?base=LAW;n=116643;fld=134;dst=100649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27:00Z</dcterms:created>
  <dc:creator>EMarkin</dc:creator>
  <dc:description/>
  <dc:language>en-US</dc:language>
  <cp:lastModifiedBy>adm15-01</cp:lastModifiedBy>
  <cp:lastPrinted>2023-09-08T11:50:00Z</cp:lastPrinted>
  <dcterms:modified xsi:type="dcterms:W3CDTF">2024-01-24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</vt:lpwstr>
  </property>
  <property fmtid="{D5CDD505-2E9C-101B-9397-08002B2CF9AE}" pid="3" name="r_object_id">
    <vt:lpwstr>09000001a6b17632</vt:lpwstr>
  </property>
  <property fmtid="{D5CDD505-2E9C-101B-9397-08002B2CF9AE}" pid="4" name="r_version_label">
    <vt:lpwstr>1.7</vt:lpwstr>
  </property>
  <property fmtid="{D5CDD505-2E9C-101B-9397-08002B2CF9AE}" pid="5" name="reg_date">
    <vt:lpwstr>31.03.2020</vt:lpwstr>
  </property>
  <property fmtid="{D5CDD505-2E9C-101B-9397-08002B2CF9AE}" pid="6" name="reg_number">
    <vt:lpwstr>239-276-1.0-01-04</vt:lpwstr>
  </property>
  <property fmtid="{D5CDD505-2E9C-101B-9397-08002B2CF9AE}" pid="7" name="sign_flag">
    <vt:lpwstr>Подписан ЭЦП</vt:lpwstr>
  </property>
</Properties>
</file>