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9000</wp:posOffset>
                </wp:positionH>
                <wp:positionV relativeFrom="page">
                  <wp:posOffset>2268855</wp:posOffset>
                </wp:positionV>
                <wp:extent cx="25209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1.6pt;mso-wrap-distance-left:9.05pt;mso-wrap-distance-right:9.05pt;mso-wrap-distance-top:0pt;mso-wrap-distance-bottom:0pt;margin-top:178.6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560955" cy="160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t xml:space="preserve">Об утверждении административного регламента по предоставлению муниципальной услуги «Предоставление информации о текущей успеваемости учащихся, ведение электронного дневника </w:t>
                              <w:br/>
                              <w:t>и электронного журнала успеваемости»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6.25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</w:rPr>
                        <w:t xml:space="preserve">Об утверждении административного регламента по предоставлению муниципальной услуги «Предоставление информации о текущей успеваемости учащихся, ведение электронного дневника </w:t>
                        <w:br/>
                        <w:t>и электронного журнала успеваемости»</w:t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   организации предоставления государственных и муниципальных услуг», пунктом 13 части 1 статьи 16 Федерального закона от 06 октября 2003 г. №  131</w:t>
        <w:noBreakHyphen/>
        <w:t>ФЗ «Об общих принципах организации местного самоуправления в  Российской Федерации», пунктом 1 статьи 67 Федерального закона от 29 декабря 2012 г. № 273-ФЗ «Об образовании в Российской Федерации», пунктом 16 части 1 статьи 5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    СЭД</w:t>
        <w:noBreakHyphen/>
        <w:t xml:space="preserve">2023-299-01-01-05.С-111 «Об утверждении Порядка разработки и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 прилагаемый административный регламент по    предоставлению муниципальной услуги «Предоставление информации о    текущей успеваемости учащихся, ведение электронного дневника и электронного журнала успеваемости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23 ноября 2015 г. № 1644 «Об утверждении Административного регламента по предоставлению муниципальной услуги «Предоставление информации о текущей успеваемости учащихся, ведение электронного дневника и электронного журнала успеваемо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raion.ru</w:t>
        </w:r>
      </w:hyperlink>
      <w:r>
        <w:rPr>
          <w:color w:val="000000"/>
          <w:sz w:val="28"/>
          <w:szCs w:val="28"/>
          <w:lang w:val="en-US"/>
        </w:rPr>
        <w:t>).</w:t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6.2023 № СЭД-2023-299-01-01-05.С-423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40" w:before="24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Предоставление информации о текущей успеваемости учащегося, ведение электронного дневника 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 электронного журнала успеваемости» 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exact" w:line="360"/>
        <w:ind w:left="1287" w:hanging="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spacing w:lineRule="exact" w:line="360"/>
        <w:ind w:left="1287" w:hanging="0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bookmarkStart w:id="0" w:name="_Hlk133911516"/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bookmarkEnd w:id="0"/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, административный регламент) разработан в целях повышения качества и доступности предоставления  муниципальной услуги, определяет стандарт, сроки и последовательность действий (административных процедур) при осуществлении полномочий по решению вопроса местного значения, установленного пунктом 13 части 1 статьи 16 Федерального закона от  06 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в Пермском муниципальном округе Пермского края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7" w:leader="none"/>
        </w:tabs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 Круг заявителе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7" w:leader="none"/>
        </w:tabs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учащегося (далее – заявитель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bookmarkStart w:id="1" w:name="_Hlk135211844"/>
      <w:bookmarkEnd w:id="1"/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3. Требования к порядку информирования о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а)  непосредственно при личном приеме заявителя в управлении образования администрации Пермского муниципального округа Пермского края (далее – управление образования), в муниципальных общеобразовательных организациях, расположенных на территории Пермского муниципального округа Пермского края (далее – общеобразовательные организ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б)  по телефону управления образования,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8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образов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бщеобразовательной организаци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Пермского муниципального округа Пермского края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д)  посредством размещения информации на информационных стендах управления образования, обще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ов общеобразовательных организаций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равления образования,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3.  Справочная информация о местонахождении, графике работы, контактных телефонах </w:t>
      </w:r>
      <w:r>
        <w:rPr>
          <w:sz w:val="28"/>
          <w:szCs w:val="28"/>
        </w:rPr>
        <w:t>управления образования, общеобразовательных организаций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, адресе электронной почты </w:t>
      </w:r>
      <w:r>
        <w:rPr>
          <w:sz w:val="28"/>
          <w:szCs w:val="28"/>
        </w:rPr>
        <w:t>управления образования, образовательных организаций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размещена на официальном сайте </w:t>
      </w:r>
      <w:r>
        <w:rPr>
          <w:sz w:val="28"/>
          <w:szCs w:val="28"/>
        </w:rPr>
        <w:t>управления образования, официальном сайте Пермского муниципального округа Пермского края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4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 (при технической возможности), а также в управлении образования, общеобразовательных организациях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35211844"/>
      <w:bookmarkStart w:id="3" w:name="_Hlk135211844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autoSpaceDE w:val="false"/>
        <w:spacing w:lineRule="exact" w:line="360"/>
        <w:jc w:val="center"/>
        <w:outlineLvl w:val="0"/>
        <w:rPr/>
      </w:pPr>
      <w:r>
        <w:rPr>
          <w:b/>
          <w:bCs/>
          <w:caps/>
          <w:sz w:val="28"/>
          <w:szCs w:val="28"/>
        </w:rPr>
        <w:t>II. С</w:t>
      </w:r>
      <w:r>
        <w:rPr>
          <w:b/>
          <w:bCs/>
          <w:sz w:val="28"/>
          <w:szCs w:val="28"/>
        </w:rPr>
        <w:t>тандарт предоставления муниципальной услуги</w:t>
      </w:r>
    </w:p>
    <w:p>
      <w:pPr>
        <w:pStyle w:val="Normal"/>
        <w:spacing w:lineRule="exact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информации о     текущей успеваемости учащегося, ведение электронного дневника и электронного журнала успеваемости».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именование органа местного самоуправления,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lef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4" w:name="_Hlk133913224"/>
      <w:bookmarkEnd w:id="4"/>
      <w:r>
        <w:rPr>
          <w:sz w:val="28"/>
          <w:szCs w:val="28"/>
        </w:rPr>
        <w:t>5.1.</w:t>
      </w:r>
      <w:r>
        <w:rPr>
          <w:sz w:val="28"/>
          <w:szCs w:val="20"/>
        </w:rPr>
        <w:t>  Органом, уполномоченным на организацию предоставления муниципальной услуги, является управление образования администрации Пермского муниципального округа Пермского края (далее – управление образования). Муниципальную услугу оказывают общеобразовательные организ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bookmarkStart w:id="5" w:name="_Hlk133913224"/>
      <w:bookmarkEnd w:id="5"/>
      <w:r>
        <w:rPr>
          <w:sz w:val="28"/>
          <w:szCs w:val="28"/>
        </w:rPr>
        <w:t>Перечень общеобразовательных организаций, предоставляющих муниципальную услугу на территории Пермского муниципального округа Пермского края, представлен на сайте управления образования</w:t>
      </w:r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  </w:t>
      </w:r>
      <w:r>
        <w:rPr>
          <w:color w:val="000000"/>
          <w:sz w:val="28"/>
          <w:szCs w:val="28"/>
        </w:rPr>
        <w:t>При предоставлении муниципальной услуги общеобразовательная организация осуществляет взаимодействие с Федеральной налоговой службой в  целях получения сведений о рождении ребенка из Единого реестра записей актов гражданского состояния</w:t>
      </w:r>
      <w:r>
        <w:rPr>
          <w:sz w:val="28"/>
          <w:szCs w:val="20"/>
        </w:rPr>
        <w:t xml:space="preserve">. </w:t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lef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.  </w:t>
      </w:r>
      <w:r>
        <w:rPr>
          <w:sz w:val="28"/>
          <w:szCs w:val="20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1.1.  предоставление сведений о ходе и содержании образовательного процесса, в том числе предоставление календарного учебного графика, расписания занятий на текущий учебный период, перечня изучаемых тем и     содержания выдаваемых обучающемуся домашних заданий на уроках текущего учебного период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1.2.  предоставление результатов текущего контроля успеваемости и  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1.3.  предоставление сведений о посещаемости уроков обучающимся за текущий учебный период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1.  </w:t>
      </w:r>
      <w:r>
        <w:rPr>
          <w:sz w:val="28"/>
          <w:szCs w:val="20"/>
        </w:rPr>
        <w:t>Срок предоставления муниципальной услуги составляет 5 рабочих дней со дня поступления заявления в общеобразовательную организацию, посредством Электронной Пермской Образовательной Системы (далее – ЭПОС) – в режиме реального времени в день обращ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7.2.  В случае подачи документов через Единый портал срок предоставления исчисляется со дня поступления </w:t>
      </w:r>
      <w:r>
        <w:rPr>
          <w:sz w:val="28"/>
          <w:szCs w:val="28"/>
        </w:rPr>
        <w:t>в общеобразовательную организацию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3. 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left="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управления образования, официальном сайте Пермского муниципального округа Пермского края, Едином портале.</w:t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документов и сведений, необходим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1.  Перечень документов, необходимых для предоставления муниципальной услуг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1.1.  </w:t>
      </w:r>
      <w:r>
        <w:rPr>
          <w:sz w:val="28"/>
          <w:szCs w:val="20"/>
        </w:rPr>
        <w:t xml:space="preserve">заявление родителей (законных представителей) по </w:t>
      </w:r>
      <w:hyperlink r:id="rId10">
        <w:r>
          <w:rPr>
            <w:rStyle w:val="InternetLink"/>
            <w:sz w:val="28"/>
            <w:szCs w:val="20"/>
          </w:rPr>
          <w:t>форме</w:t>
        </w:r>
      </w:hyperlink>
      <w:r>
        <w:rPr>
          <w:sz w:val="28"/>
          <w:szCs w:val="20"/>
        </w:rPr>
        <w:t xml:space="preserve"> согласно приложению 1 к административному регламент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9.1.2.  документ, удостоверяющий личность родителя (законного представителя), либо документ, удостоверяющий личность иностранного гражданина, лица без гражданства в Российской Федерации в соответствии со статьей 10 Федерального закона от 25 июля 2002 г. № 115-ФЗ «О правовом положении иностранных граждан в Российской Федерации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  Требования к оформлению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 позволяет однозначно истолковать их содержа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3.</w:t>
      </w:r>
      <w:bookmarkStart w:id="6" w:name="_Hlk135395758"/>
      <w:r>
        <w:rPr>
          <w:sz w:val="28"/>
          <w:szCs w:val="28"/>
        </w:rPr>
        <w:t xml:space="preserve">  Общеобразовательная организация </w:t>
      </w:r>
      <w:bookmarkEnd w:id="6"/>
      <w:r>
        <w:rPr>
          <w:sz w:val="28"/>
          <w:szCs w:val="28"/>
        </w:rPr>
        <w:t>не вправе требовать от заявите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3.2.  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27 июля 2010    г. </w:t>
      </w:r>
      <w:hyperlink r:id="rId12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 муниципальных услуг» (далее – </w:t>
      </w:r>
      <w:r>
        <w:rPr>
          <w:sz w:val="28"/>
          <w:szCs w:val="28"/>
        </w:rPr>
        <w:t>Федеральный закон № 210-ФЗ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3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 исключением получения услуг и получения документов и информации, предоставляемых в результате предоставления таких услуг, включенных в перечень услуг, которые являются необходимыми и обязательны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3.4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 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счерпывающий перечень документов, необходимых в соответствии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keepNext w:val="true"/>
        <w:keepLines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.  Для рассмотрения заявления и документов о предоставлении муниципальной услуги общеобразовательная организация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ждении ребенка из Единого государственного реестра записей актов гражданского состоя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0.2.  Заявитель вправе самостоятельно представить документы, указанные в пункте 10.1 подраздела 10 настоящего раздела. 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1.1.  Основания для отказа в приеме документов, необходимых для предоставления муниципальной услуги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1.  заявитель не является получателем муниципальной услуги в   соответствии с подразделом 2 раздела 1 настоящего административного регламент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1.1.2.  неправильно оформлены документы, указанные в пункте 9.1 подраздела 9 настоящего раздела, в них имеется противоречивая, недостоверная или искаженная информац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3.  представление неполного комплекта документов, необходимых для предоставления услуг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1.2.  Заявителю отказывается в приеме документов до момента регистрации поданных заявителем документов в </w:t>
      </w:r>
      <w:bookmarkStart w:id="7" w:name="_Hlk135396058"/>
      <w:r>
        <w:rPr>
          <w:sz w:val="28"/>
          <w:szCs w:val="28"/>
        </w:rPr>
        <w:t>общеобразовательную организацию</w:t>
      </w:r>
      <w:bookmarkEnd w:id="7"/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1.  Основания для приостановления муниципальной услуги не предусмотрены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2.  Основания для отказа в предоставлении муниципальной услуги отсутствую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еречень услуг, которые являются необходимыми и обязательными для предоставления муниципальной услуги, в том числе сведения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орядок, размер и основания взимания государственной пошлины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 иная плата за предоставление муниципальной услуги не взимается. 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аксимальный срок ожидания в очереди при подаче запрос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5.1.  Максимальное время ожидания в очереди при подаче заявления о    предоставлении муниципальной услуги и документов, обязанность по   представлению которых возложена на заявителя, для предоставления муниципальной услуги не превышает 15 минут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5.2.  Максимальное время ожидания в очереди при получении результата предоставления муниципальной услуги не превышает 15 минут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6.1.  Заявление о предоставлении муниципальной услуги, представленное заявителем, регистрируется общеобразовательной организацией в течение 1 рабочего дня с даты поступления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16.2.  Документы, поступившие в орган, предоставляющий муниципальную услугу,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после 15 ч 00 мин, регистрируются следующим рабочим днем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16.3.  Заявление, поступившее в электронной форме на Едином портале, регистрируется </w:t>
      </w:r>
      <w:bookmarkStart w:id="8" w:name="_Hlk135396154"/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общеобразовательной организацией </w:t>
      </w:r>
      <w:bookmarkEnd w:id="8"/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 день его поступления в случае отсутствия автоматической регистрации запросов на 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6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pacing w:lineRule="exact" w:line="360"/>
        <w:ind w:firstLine="708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Требования к помещениям, в которых предоставляетс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указанных объектов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конодательством Российской Феде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защите инвалидов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17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17.2.  Прием заявителей осуществляется в специально выделенных для этих целей помещениях. 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   том числе для лиц с ограниченными возможностями здоровья, и оптимальным условиям работы специалистов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мера кабинета (окна)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17.3.  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информационных стендах, печатаются удобным для чтения шрифтом, без исправлений, с   выделением наиболее важной информации полужирным начертанием или подчеркиванием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17.4.  Места предоставления муниципальной услуги должны соответствовать требованиям к обеспечению доступности объектов и услуг для инвалидов, предусмотренным статьей 15 Федерального закона от 24 ноября 1995 г. № 181-ФЗ «О социальной защите инвалидов Российской Федерации»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</w:rPr>
        <w:t>18.</w:t>
      </w:r>
      <w:r>
        <w:rPr>
          <w:b/>
          <w:sz w:val="28"/>
          <w:szCs w:val="28"/>
        </w:rPr>
        <w:t xml:space="preserve"> Показатели доступности и качества предоставления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8.1.  Показатели доступности и качества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8.2.  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количество взаимодействий заявителя со специалистами общеобразовательной организаци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    общеобразовательную организацию, в случае, когда результат предоставления муниципальной услуги выдается заявителю в общеобразовательной организаци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при личном обращении в орган, предоставляющий муниципальную услугу, в 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-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соблюдение установленных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keepNext w:val="true"/>
        <w:keepLines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  Заявитель (его представитель) вправе направить документы, указанные в подразделе 9 настоящего раздела, в электронной форме следующими способам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1.  через Единый порта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2.  по электронной поч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2.  Заявление о предоставлении муниципальной услуги и документы, необходимые для предоставления муниципальной услуги, представляемые в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9.3. 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униципальная услуга в МФЦ не предоставля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color w:val="1A1A1A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 многофункциональных центрах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Организация предоставления муниципальной услуги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0.1.  Организация предоставления муниципальной услуги включает в себя следующие административные процедуры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0.1.1.  прием, регистрация заявления и документов, необходимых для предоставления муниципальной услуги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0.1.2.  рассмотрение документов, необходимых для предоставления муниципальной услуги, выдача (направление) заявителю результата муниципальной услуг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21. Прием, регистрация заявления и документов,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необходимых для предоставления муниципальной услуги 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1.1.  Основанием для начала административной процедуры является подача заявителем заявления и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могут быть представлены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1.  при личном обращении в образовательную организацию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2.  по электронной почте образовательной организации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3.  через Единый портал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4.  посредством почтовой связи на бумажном носителе; </w:t>
      </w:r>
    </w:p>
    <w:p>
      <w:pPr>
        <w:pStyle w:val="Normal"/>
        <w:spacing w:lineRule="exact" w:line="360"/>
        <w:ind w:firstLine="708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>21.1.5.  </w:t>
      </w:r>
      <w:r>
        <w:rPr>
          <w:color w:val="1A1A1A"/>
          <w:sz w:val="28"/>
          <w:szCs w:val="28"/>
          <w:shd w:fill="FFFFFF" w:val="clear"/>
        </w:rPr>
        <w:t>в электронном виде на специализированном сайте http://web2edu.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2.  Ответственным за исполнение административной процедуры является специалист общеобразовательной организации, ответственный за  прием и регистрацию документов (далее – ответственный за исполнение административной процедуры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1.3.  Заявление о предоставлении муниципальной услуги, в том числе в электронной форме, подлежит регистрации в течение 1 (одного) рабочего дня со дня поступления в общеобразовательную организац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  Ответственный за исполнение административной процедуры выполняет следующие действия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1.  устанавливает предмет обращения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2.  проверяет представленные документы на соответствие требованиям, установленным подразделом 11 раздела 2 настоящего административного регламента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 о наличии препятствий для приема документов, объясняет содержание выявленных недостатков в представленных документах, предлагает принять меры по их устранению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достатки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странения выявленных недостатков в течение приема, документы возвращаются заявителю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в приеме документов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щеобразовательной организацией решения об отказе в    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бщеобразовательной организацией указанного реш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3.  регистрирует заявление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 общеобразовательной организации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4.  проставляет отметку в получении от заявителя документов с   указанием их перечня и даты их получения общеобразовательной организацией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1.5.  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>21.6.  Ответственный за исполнение административной процедуры проверяет заявление на соответствие требованиям</w:t>
      </w:r>
      <w:r>
        <w:rPr>
          <w:sz w:val="28"/>
          <w:szCs w:val="28"/>
        </w:rPr>
        <w:t xml:space="preserve">, установленным подразделом 11 раздела 2 административного регламент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 работу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7.  Срок исполнения административной процедуры составляет 1 (один) рабочий день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8.  Результатом административной процедуры является регистрация заявления о предоставлении муниципальной услуги и документов заявителя в  установленном порядке или отказ в приеме документов по основаниям, установленным подразделом 11 раздела 2 настоящего административного регламента.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Рассмотрение заявления и документов,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редоставления муниципальной услуги,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ча (направление) заявителю результата муниципальной услуги </w:t>
      </w:r>
    </w:p>
    <w:p>
      <w:pPr>
        <w:pStyle w:val="Normal"/>
        <w:keepNext w:val="true"/>
        <w:keepLines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  Основанием для начала административной процедуры является получение специалистом общеобразовательной организации зарегистрированного заявления о предоставлении муниципальной услуги и 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2.  Ответственным за исполнение административной процедуры является специалист общеобразовательной организации, ответственный за     предоставление информации, в соответствии с должностными обязанностя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3.  </w:t>
      </w:r>
      <w:r>
        <w:rPr>
          <w:sz w:val="28"/>
          <w:szCs w:val="20"/>
        </w:rPr>
        <w:t>Ответственный за исполнение административной процедуры по   результатам рассмотрения поданного заявителем заявления принимает решение о предоставлении муниципальной услуги и предоставлении информации о текущей успеваемости учащегося, ведении электронного дневника и электронного журнала успеваем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2.4.  В случае принятия решения о предоставлении информации о   текущей успеваемости учащегося, создании электронного дневника и    электронного журнала успеваемости ответственный за исполнение административной процедуры направляет заявителю уведомление, содержащее данные для авторизированного доступа к системе электронных дневник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2.5.  В случае предоставления услуги с использованием Единого портала в личном кабинете на Едином портале отображается статус «Исполнено», в поле «Комментарий» должен отображаться текст следующего содержания: «Принято решение о предоставлении услуги. Вам необходимо подойти за решением в ведомство «дата» к «врем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6.  Срок исполнения административной процедуры – 4 рабочих дня со дня регистрации заявления и документов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7.  </w:t>
      </w:r>
      <w:r>
        <w:rPr>
          <w:sz w:val="28"/>
          <w:szCs w:val="20"/>
        </w:rPr>
        <w:t xml:space="preserve">Результатом административной процедуры является направление (предоставление) заявителю результата предоставления муниципальной услуги: предоставление информации </w:t>
      </w:r>
      <w:r>
        <w:rPr>
          <w:sz w:val="28"/>
          <w:szCs w:val="28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539"/>
        <w:jc w:val="center"/>
        <w:rPr/>
      </w:pPr>
      <w:r>
        <w:rPr>
          <w:b/>
          <w:sz w:val="28"/>
          <w:szCs w:val="28"/>
        </w:rPr>
        <w:t>2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  В случае выявления опечаток и ошибок заявитель вправе обратиться в общеобразовательную организацию с заявлением об исправлении допущенных опечаток и (или) ошибок в выданных в результате предоставления муниципальной услуги документа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2.  Исправление допущенных опечаток и ошибок в выданных в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2.1.  заявитель при обнаружении опечаток и ошибок в документах, выданных в результате предоставления муниципальной услуги, обращается лично в общеобразовательную организацию с заявлением по форме согласно приложению 2 к административному регламенту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2.2.  общеобразовательная организация при получении заявления рассматривает необходимость внесения соответствующих изменений в 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2.3.  общеобразовательная 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 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0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4.</w:t>
        <w:tab/>
        <w:t xml:space="preserve">Порядок осуществления текущего контроля за соблюдением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8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4.1.  Текущий контроль за соблюдением и исполнением специалистами общеобразовательной организации положений административного регламента и иных нормативных правовых актов, устанавливающих требования к  предоставлению муниципальной услуги, а также принятием ими решений осуществляет руководитель образовательной организ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4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true"/>
        <w:keepLine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5.2.  Проверки полноты и качества предоставления муниципальной услуги осуществляются на основании распоряжений управления образова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5.3.  Проверки могут быть плановыми и внеплановыми. Порядок и     периодичность плановых проверок устанавливаются руководителем управления образова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5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6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6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7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бщеобразовательных организаций при   предоставлении муниципальной услуги, получения полной, актуальной и достоверной информации о порядке предоставления муниципальной услуги и   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7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V. Досудебный (внесудебный) порядок обжалования решений и действий (бездействия) управления образования, образовательных организаций,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их должностных лиц,  муниципальных служащих и работников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28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8.1.  Заявитель имеет право на обжалование решения и (или) действий (бездействия)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>, должностных лиц управления образования, муниципальных служащих, образовательных организаций, их работников в досудебном (внесудебном) порядке</w:t>
      </w:r>
      <w:r>
        <w:rPr>
          <w:color w:val="1A1A1A"/>
          <w:sz w:val="28"/>
          <w:szCs w:val="28"/>
        </w:rPr>
        <w:t xml:space="preserve"> (далее – жалоба)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8.2.  Жалоба может быть направлена по почте, с использованием информационно-телекоммуникационной сети «Интернет», </w:t>
      </w:r>
      <w:r>
        <w:rPr>
          <w:sz w:val="28"/>
          <w:szCs w:val="28"/>
        </w:rPr>
        <w:t>официального сайта Пермского муниципального округа Пермского края,</w:t>
      </w:r>
      <w:r>
        <w:rPr>
          <w:color w:val="1A1A1A"/>
          <w:sz w:val="28"/>
          <w:szCs w:val="28"/>
        </w:rPr>
        <w:t xml:space="preserve">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3.7.  отказа общеобразовательной организации, должностного лица общеобразовательной организации в исправлении допущенных ими опечаток и   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8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8.4.1.  наименование </w:t>
      </w:r>
      <w:r>
        <w:rPr>
          <w:color w:val="000000"/>
          <w:sz w:val="28"/>
          <w:szCs w:val="28"/>
        </w:rPr>
        <w:t>общеобразовательной организации</w:t>
      </w:r>
      <w:r>
        <w:rPr>
          <w:color w:val="1A1A1A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общеобразовательной организации</w:t>
      </w:r>
      <w:r>
        <w:rPr>
          <w:color w:val="1A1A1A"/>
          <w:sz w:val="28"/>
          <w:szCs w:val="28"/>
        </w:rPr>
        <w:t>, его руководителя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8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8.4.3.  сведения об обжалуемых решениях и действиях (бездействии) </w:t>
      </w:r>
      <w:r>
        <w:rPr>
          <w:color w:val="000000"/>
          <w:sz w:val="28"/>
          <w:szCs w:val="28"/>
        </w:rPr>
        <w:t>общеобразовательной организации</w:t>
      </w:r>
      <w:r>
        <w:rPr>
          <w:color w:val="1A1A1A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общеобразовательной организации</w:t>
      </w:r>
      <w:r>
        <w:rPr>
          <w:color w:val="1A1A1A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8.4.4.  доводы, на основании которых заявитель не согласен с решением и действием (бездействием) </w:t>
      </w:r>
      <w:r>
        <w:rPr>
          <w:color w:val="000000"/>
          <w:sz w:val="28"/>
          <w:szCs w:val="28"/>
        </w:rPr>
        <w:t>общеобразовательной организации</w:t>
      </w:r>
      <w:r>
        <w:rPr>
          <w:color w:val="1A1A1A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общеобразовательной организации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8.5.  Жалоба, поступившая в общеобразовательную организацию, управление образования либо в администрацию Пермского муниципального округа Пермского края, подлежит рассмотрению в течение пятнадцати рабочих дней со дня ее регистрации, а в случае обжалования отказа общеобразовательной организации в приеме документов у заявителя либо в  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8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8.6.1.</w:t>
      </w:r>
      <w:r>
        <w:rPr/>
        <w:t> </w:t>
      </w:r>
      <w:r>
        <w:rPr>
          <w:color w:val="1A1A1A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8.6.2.  в удовлетворении жалобы отказываетс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8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29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Жалоба подается в письменной форме на бумажном носителе, в  электронной форме в образовательную организацию. Жалобы на решения и действия (бездействие) руководителя образовательной организации подаются в управление образования администрации Пермского муниципального округа Пермского края. Жалобы на решения и действия (бездействие) руководителя управления образования администрации Пермского муниципального округа Пермского края подаются в администрацию Пермского муниципального округа Пермского края.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30. Способы информирования заявителей о порядке подач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и рассмотрения жалобы, в том числе с использованием Единого портала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Информация о порядке подачи и рассмотрения жалобы размещается на   информационных стендах в местах предоставления муниципальной услуги, на </w:t>
      </w:r>
      <w:r>
        <w:rPr>
          <w:sz w:val="28"/>
          <w:szCs w:val="28"/>
        </w:rPr>
        <w:t>официальном сайте Пермского муниципального округа Пермского края,</w:t>
      </w:r>
      <w:r>
        <w:rPr>
          <w:color w:val="1A1A1A"/>
          <w:sz w:val="28"/>
          <w:szCs w:val="28"/>
        </w:rPr>
        <w:t xml:space="preserve">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</w:t>
      </w:r>
      <w:r>
        <w:rPr>
          <w:sz w:val="28"/>
          <w:szCs w:val="20"/>
        </w:rPr>
        <w:t>(Ф.И.О. заявителя)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</w:t>
      </w:r>
      <w:r>
        <w:rPr>
          <w:sz w:val="28"/>
          <w:szCs w:val="20"/>
        </w:rPr>
        <w:t>зарегистрированного по адресу: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контактный телефон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</w:t>
      </w:r>
      <w:r>
        <w:rPr>
          <w:sz w:val="28"/>
          <w:szCs w:val="20"/>
        </w:rPr>
        <w:t>_________________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ЯВЛЕНИЕ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редоставлени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родителю (законному представителю)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b/>
          <w:sz w:val="28"/>
          <w:szCs w:val="20"/>
        </w:rPr>
        <w:t>в обще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_____________________________________________________</w:t>
        <w:br/>
        <w:t>(далее - Школа)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шу  предоставить услугу по предоставлению информации о текущей успеваемости обучающегося, ведению электронного дневника и электронного журнала успеваемости (далее - Услуга), так как я являюсь родителем (законным представителем)__________________________, «__»_______ ______ года рождения, обучающегося ______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еречень изученных, изучаемых предметов и факультативных курсов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данные о посещаемости уроков, причины отсутствия на уроках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расписание уроков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расписание школьных звонков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содержание уроков, факультативных занятий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содержание домашних заданий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сведения о педагогах, ведущих обучени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 порядком  предоставления  Услуги ознакомлен(а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___»_____________20__г.               _________________/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заявителя) (расшифровк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тметка Школы о получении настоящего заявления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исправить допущенные опечатки и (или) ошибки 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конкретизация опечатки или ошибк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данной </w:t>
      </w:r>
      <w:r>
        <w:rPr>
          <w:sz w:val="28"/>
          <w:szCs w:val="20"/>
        </w:rPr>
        <w:t>информации о текущей успеваемости, ведению электронного дневника и электронного журнала успеваем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sz w:val="20"/>
          <w:szCs w:val="20"/>
        </w:rPr>
        <w:t>ФИО ребёнка, дата рожден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заявителя)            (расшифро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consultantplus://offline/ref=D0710292BD0A095AF0DEFA357FFBB71A8946EC88EEF76E7BA3B071CE0E70ABAB882BDB84352851hDI1L" TargetMode="External"/><Relationship Id="rId11" Type="http://schemas.openxmlformats.org/officeDocument/2006/relationships/hyperlink" Target="consultantplus://offline/ref=E6E856149F573F7900C36613A87B956FD227F0497FEB2D573B875FC62C0492140784E1E6D5DB993397E0D9BC3BBD5860039699BCz8qCE" TargetMode="External"/><Relationship Id="rId12" Type="http://schemas.openxmlformats.org/officeDocument/2006/relationships/hyperlink" Target="consultantplus://offline/ref=B56C3EF989AB3884D8859DF26791E2EB4B6EFBF21DD9A807313D3FED845191295EB11082FDC950FB26C3416AC3D085953F826909AA3B3844Y3S0D" TargetMode="External"/><Relationship Id="rId13" Type="http://schemas.openxmlformats.org/officeDocument/2006/relationships/hyperlink" Target="consultantplus://offline/ref=E6E856149F573F7900C36613A87B956FD227F0497FEB2D573B875FC62C0492140784E1E0DFD0C63682F181B13CA44665188A9BBE8Fz1q7E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9:00Z</dcterms:created>
  <dc:creator>EMarkin</dc:creator>
  <dc:description/>
  <dc:language>en-US</dc:language>
  <cp:lastModifiedBy>adm15-01</cp:lastModifiedBy>
  <cp:lastPrinted>1901-01-01T00:00:00Z</cp:lastPrinted>
  <dcterms:modified xsi:type="dcterms:W3CDTF">2023-06-02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