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предоставления поддержки отраслям экономики Пермского муниципального района, наиболее пострадавшим от распространения новой коронавирусной инфекции, 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Указом губернатора Пермского края от 29.03.2020 № 23 «О мероприятиях, реализуемых в связи с угрозой распространения новой коронавирусной инфекции (COVID-19) в Пермском крае», постановлением Правительства Пермского края от 28.03.2020 № 156-п «О мерах, направленных на поддержку субъектов малого и среднего предпринимательства», в соответствии со ст. п. 6 ч. 2 ст. 47 Устава муниципального образования «Пермский муниципальный район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Комитету имущественных отношений администрации Пермского муниципального района,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в течение 3 рабочих дней со дня обращения арендаторов – организаций и индивидуальных предпринимателей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заключение дополнительных соглашений, предусматривающих условия и сроки отсрочки уплаты арендной платы, предусмотренной в 2020 году по договорам аренды недвижимого муниципального имущества, за исключением жилых помещений, которые заключены до 01.04.2020, в соответствии с положениями, утвержд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обращений по договорам аренды земельных участков, государственная собственность на которые не разграничена, обеспечить заключение дополнительных соглашений в соответствии с абзацем первым настоящего пунк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 в течение 3 рабочих дней со дня обращения арендаторов –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 (в том числе земельных участков), за апрель-июнь 2020 г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 (в том числе земельных участков)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й по договорам аренды земельных участков, государственная собственность на которые не разграничена, обеспечить заключение дополнительных соглашений в соответствии с абзацем первым настоящего пун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ведомление в течение 3 рабочих дней со дня вступления в силу настоящего постановления организации и индивидуальных предпринимателей, в том числе субъектов малого и среднего предпринимательства, о возможности заключения дополнительного соглашения в соответствии с требованиями пунктов 1.1, 1.2. настоящего постано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Муниципальным учреждениям и предприятиям Пермского муниципального района руководствоваться положениями, указанными в пункте 1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Муниципальным учреждениям и предприятиям, указанным в пункте 2 настоящего постановления, обеспечить направление в комитет имущественных отношений администрации Пермского муниципального района ежеквартального отчета о реализации настоящего постановления в срок до 5 числа месяца, следующего за отчетным пери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5:00Z</dcterms:created>
  <dc:creator>EMarkin</dc:creator>
  <dc:description/>
  <cp:keywords/>
  <dc:language>en-US</dc:language>
  <cp:lastModifiedBy>User</cp:lastModifiedBy>
  <dcterms:modified xsi:type="dcterms:W3CDTF">2020-06-10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ерах, направленных на поддержку субъектов малого и среднего предпринимательства</vt:lpwstr>
  </property>
  <property fmtid="{D5CDD505-2E9C-101B-9397-08002B2CF9AE}" pid="3" name="r_object_id">
    <vt:lpwstr>09000001a6cde22e</vt:lpwstr>
  </property>
  <property fmtid="{D5CDD505-2E9C-101B-9397-08002B2CF9AE}" pid="4" name="r_version_label">
    <vt:lpwstr>1.10</vt:lpwstr>
  </property>
  <property fmtid="{D5CDD505-2E9C-101B-9397-08002B2CF9AE}" pid="5" name="reg_date">
    <vt:lpwstr>06.04.2020</vt:lpwstr>
  </property>
  <property fmtid="{D5CDD505-2E9C-101B-9397-08002B2CF9AE}" pid="6" name="reg_number">
    <vt:lpwstr>211</vt:lpwstr>
  </property>
  <property fmtid="{D5CDD505-2E9C-101B-9397-08002B2CF9AE}" pid="7" name="sign_flag">
    <vt:lpwstr>Подписан ЭЦП</vt:lpwstr>
  </property>
</Properties>
</file>