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7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статьи 4 Закона Пермского края от 02.06.2016 № 654-ПК «О реализации проектов инициативного бюджетирования в Пермском крае», 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унктами 2.18, 2.19 Порядка проведения конкурсного отбора проектов инициативного бюджетирования конкурсной комиссией Пермского муниципального района и их реализации», утвержденного решением Земского Собрания Пермского муниципального района от 23.09.2021 № 162, пунктом 6 части 2 статьи 47 Устава муниципального образования «Перм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состава конкурсной комиссии инициативного бюджетирования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состава конкурсной комиссии инициативного бюджетирования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Создать конкурсную комиссию инициативного бюджетирован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 Утвердить прилагаемый состав </w:t>
      </w:r>
      <w:r>
        <w:rPr>
          <w:sz w:val="28"/>
          <w:szCs w:val="28"/>
        </w:rPr>
        <w:t>конкурсной комиссии инициативного бюджетирован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Пермского муниципального района  от 27.01.2017 № 25 «Об утверждении Порядка проведения конкурсного отбора проектов инициативного бюджетирования комиссией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Пермского муниципального района  от 14.09.2020 № СЭД-2020-299-01-01-05.С-9 «О внесении изменений в Порядок  проведения конкурсного отбора проектов инициативного бюджетирования комиссией Пермского муниципального района, утвержденный постановлением администрации Пермского муниципального района от 27.01.2017 № 25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 от 14.09.2020 № СЭД-2020-299-01-01-05.С-13 «О внесении изменений в Состав конкурсной комиссии по отбору проектов инициативного бюджетирования Пермского муниципального района, утвержденный постановлением администрации Пермского муниципального района от 27.01.2017 № 25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 сентября 2021 года.</w:t>
      </w:r>
    </w:p>
    <w:p>
      <w:pPr>
        <w:pStyle w:val="Normal"/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аспоряжения возложить на исполняющего обязанности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360" w:before="0" w:after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21 №</w:t>
      </w:r>
      <w:r>
        <w:rPr>
          <w:rFonts w:eastAsia="Calibri"/>
          <w:sz w:val="28"/>
          <w:szCs w:val="28"/>
          <w:lang w:eastAsia="en-US"/>
        </w:rPr>
        <w:t xml:space="preserve">  СЭД-2021-299-01-01-05.С-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873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курсной комиссии инициативного бюджетиро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заместителя главы администрации Пермского муниципального района, руководителя аппарата                                                администрации Пермского муниципальн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Земского Собрания Пермского муниципального района, заместитель председателя 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ки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ь Земского Собрания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шивк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 аппарата Земского Собрания Пермского муниципального района                                 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 Юр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ительный директор Фонда поддержки социальных инициатив «Импульс Прикамь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внутренней политики аппарат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7:00Z</dcterms:created>
  <dc:creator>EMarkin</dc:creator>
  <dc:description/>
  <dc:language>en-US</dc:language>
  <cp:lastModifiedBy>Тарасов Михаил</cp:lastModifiedBy>
  <cp:lastPrinted>1900-01-01T00:00:00Z</cp:lastPrinted>
  <dcterms:modified xsi:type="dcterms:W3CDTF">2022-05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