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</w:rPr>
        <w:t>В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указывается наименование кадрового подразделения федер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государственного органа, иного  органа или организации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  <w:hyperlink w:anchor="Par54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енного характера </w:t>
      </w:r>
      <w:hyperlink w:anchor="Par54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_________________________________________________________,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адрес места регистр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__ г. по 31 декабря 20__ г. об имуществе, принадлежащем__________________________________________________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. Сведения о доходах </w:t>
      </w:r>
      <w:hyperlink w:anchor="Par54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&lt;3&gt;</w:t>
        </w:r>
      </w:hyperlink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2491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hyperlink w:anchor="Par5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. Сведения о расходах </w:t>
      </w:r>
      <w:hyperlink w:anchor="Par54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&lt;5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300"/>
        <w:gridCol w:w="22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.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</w:r>
            <w:hyperlink w:anchor="Par5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1. Недвижимое имуществ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2243"/>
        <w:gridCol w:w="1843"/>
        <w:gridCol w:w="2126"/>
        <w:gridCol w:w="1134"/>
        <w:gridCol w:w="225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ar5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и источник средств </w:t>
            </w:r>
            <w:hyperlink w:anchor="Par5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hyperlink w:anchor="Par5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9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2. Транспортные средства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ar5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  <w:hyperlink w:anchor="Par5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hyperlink w:anchor="Par5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ступивших на счет денежных средств </w:t>
            </w:r>
            <w:hyperlink w:anchor="Par5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0" w:name="Par361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bookmarkStart w:id="1" w:name="Par363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5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hyperlink w:anchor="Par5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5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hyperlink w:anchor="Par5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9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ar3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 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Сведения   о   ценных   бумагах"  суммар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(руб.),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1. Объекты недвижимого имущества, находящиеся в пользовании </w:t>
      </w:r>
      <w:hyperlink w:anchor="Par5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0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hyperlink w:anchor="Par5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hyperlink w:anchor="Par5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hyperlink w:anchor="Par5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2. Срочные обязательства финансового характера </w:t>
      </w:r>
      <w:hyperlink w:anchor="Par5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4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hyperlink w:anchor="Par5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hyperlink w:anchor="Par5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hyperlink w:anchor="Par5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hyperlink w:anchor="Par5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8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hyperlink w:anchor="Par5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ar540"/>
      <w:bookmarkEnd w:id="2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bookmarkStart w:id="3" w:name="Par541"/>
      <w:bookmarkEnd w:id="3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ind w:firstLine="540"/>
        <w:jc w:val="both"/>
        <w:rPr/>
      </w:pPr>
      <w:bookmarkStart w:id="4" w:name="Par542"/>
      <w:bookmarkEnd w:id="4"/>
      <w:r>
        <w:rPr/>
        <w:t>&lt;3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/>
      </w:pPr>
      <w:bookmarkStart w:id="5" w:name="Par543"/>
      <w:bookmarkEnd w:id="5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/>
      </w:pPr>
      <w:bookmarkStart w:id="6" w:name="Par544"/>
      <w:bookmarkEnd w:id="6"/>
      <w:r>
        <w:rPr/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/>
      </w:pPr>
      <w:bookmarkStart w:id="7" w:name="Par545"/>
      <w:bookmarkEnd w:id="7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ind w:firstLine="540"/>
        <w:jc w:val="both"/>
        <w:rPr/>
      </w:pPr>
      <w:bookmarkStart w:id="8" w:name="Par546"/>
      <w:bookmarkEnd w:id="8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9" w:name="Par547"/>
      <w:bookmarkEnd w:id="9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/>
      </w:pPr>
      <w:bookmarkStart w:id="10" w:name="Par548"/>
      <w:bookmarkEnd w:id="10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/>
      </w:pPr>
      <w:bookmarkStart w:id="11" w:name="Par549"/>
      <w:bookmarkEnd w:id="11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12" w:name="Par550"/>
      <w:bookmarkEnd w:id="12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bookmarkStart w:id="13" w:name="Par551"/>
      <w:bookmarkEnd w:id="13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4" w:name="Par552"/>
      <w:bookmarkEnd w:id="14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5" w:name="Par553"/>
      <w:bookmarkEnd w:id="15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/>
      </w:pPr>
      <w:bookmarkStart w:id="16" w:name="Par554"/>
      <w:bookmarkEnd w:id="16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7" w:name="Par555"/>
      <w:bookmarkEnd w:id="17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/>
      </w:pPr>
      <w:bookmarkStart w:id="18" w:name="Par556"/>
      <w:bookmarkEnd w:id="18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19" w:name="Par557"/>
      <w:bookmarkEnd w:id="19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63">
        <w:r>
          <w:rPr>
            <w:rStyle w:val="InternetLink"/>
            <w:color w:val="0000FF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ConsPlusNormal"/>
        <w:ind w:firstLine="540"/>
        <w:jc w:val="both"/>
        <w:rPr/>
      </w:pPr>
      <w:bookmarkStart w:id="20" w:name="Par558"/>
      <w:bookmarkEnd w:id="20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21" w:name="Par559"/>
      <w:bookmarkEnd w:id="21"/>
      <w:r>
        <w:rPr/>
        <w:t>&lt;20&gt;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bookmarkStart w:id="22" w:name="Par560"/>
      <w:bookmarkEnd w:id="22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/>
      </w:pPr>
      <w:bookmarkStart w:id="23" w:name="Par561"/>
      <w:bookmarkEnd w:id="23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/>
      </w:pPr>
      <w:bookmarkStart w:id="24" w:name="Par562"/>
      <w:bookmarkEnd w:id="24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5" w:name="Par563"/>
      <w:bookmarkEnd w:id="25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/>
      </w:pPr>
      <w:bookmarkStart w:id="26" w:name="Par564"/>
      <w:bookmarkEnd w:id="26"/>
      <w:r>
        <w:rPr/>
        <w:t>&lt;25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bookmarkStart w:id="27" w:name="Par565"/>
      <w:bookmarkEnd w:id="27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28" w:name="Par566"/>
      <w:bookmarkEnd w:id="28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9" w:name="Par567"/>
      <w:bookmarkEnd w:id="29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30" w:name="Par568"/>
      <w:bookmarkEnd w:id="30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both"/>
      <w:rPr/>
    </w:pPr>
    <w:r>
      <w:rPr>
        <w:rFonts w:cs="Times New Roman" w:ascii="Times New Roman" w:hAnsi="Times New Roman"/>
      </w:rPr>
      <w:t>(Место для подписи)_______________________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FC05BCA55946BC9D7954694DAD2ED5B4A667193AE258FCCA80259AAF2A5CE9F5E1F281E97B194P5T7F" TargetMode="External"/><Relationship Id="rId3" Type="http://schemas.openxmlformats.org/officeDocument/2006/relationships/hyperlink" Target="consultantplus://offline/ref=7B9FC05BCA55946BC9D7954694DAD2ED5B4A667194A9258FCCA80259AAF2A5CE9F5E1F281E97B195P5T0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22:00Z</dcterms:created>
  <dc:creator>adm08-01</dc:creator>
  <dc:description/>
  <dc:language>en-US</dc:language>
  <cp:lastModifiedBy>Тарасов</cp:lastModifiedBy>
  <dcterms:modified xsi:type="dcterms:W3CDTF">2015-01-26T03:22:00Z</dcterms:modified>
  <cp:revision>2</cp:revision>
  <dc:subject/>
  <dc:title/>
</cp:coreProperties>
</file>