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письменного обращения</w:t>
      </w:r>
    </w:p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Пермского муниципального района 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(либо Ф.И.О. должностного лица администрации муниципального района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(последнее – при наличии)</w:t>
      </w:r>
      <w:r>
        <w:rPr>
          <w:sz w:val="28"/>
          <w:szCs w:val="28"/>
        </w:rPr>
        <w:t xml:space="preserve"> заявителя полностью </w:t>
      </w:r>
      <w:r>
        <w:rPr>
          <w:i/>
          <w:sz w:val="28"/>
          <w:szCs w:val="28"/>
        </w:rPr>
        <w:t>(в родительном падеже)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проживающего(ей) по адресу:    ______________________________ 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>почтовый адрес заявителя, на который должен быть направлен ответ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 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и согласии заяв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ПРЕДЛОЖЕНИЕ, ЖАЛОБ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кст обращения (изложение сути) пишется в произволь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еобходим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написания                                                            личная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Rl">
    <w:name w:val="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4:00Z</dcterms:created>
  <dc:creator>ОВМСК</dc:creator>
  <dc:description/>
  <cp:keywords/>
  <dc:language>en-US</dc:language>
  <cp:lastModifiedBy>adm05-04</cp:lastModifiedBy>
  <cp:lastPrinted>2017-02-28T08:07:00Z</cp:lastPrinted>
  <dcterms:modified xsi:type="dcterms:W3CDTF">2017-02-28T03:09:00Z</dcterms:modified>
  <cp:revision>12</cp:revision>
  <dc:subject/>
  <dc:title>Алгоритм прохождения обращений, поступивших в администрацию города от Главы города</dc:title>
</cp:coreProperties>
</file>