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Статистические показатели муниципальных библиотек Пер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824"/>
        <w:gridCol w:w="1654"/>
      </w:tblGrid>
      <w:tr>
        <w:trPr>
          <w:trHeight w:val="55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формацион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кол-во докумен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61.087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х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-видео -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документов по краевед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5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ступление новых документов (экз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76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1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кументовыда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9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5.30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6.7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529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невное посещение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-ку 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ибилоте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ьзовательских мест 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7:00Z</dcterms:created>
  <dc:creator>Александр Ярыгин</dc:creator>
  <dc:description/>
  <cp:keywords/>
  <dc:language>en-US</dc:language>
  <cp:lastModifiedBy>Александр Ярыгин</cp:lastModifiedBy>
  <dcterms:modified xsi:type="dcterms:W3CDTF">2008-11-17T18:07:00Z</dcterms:modified>
  <cp:revision>2</cp:revision>
  <dc:subject/>
  <dc:title/>
</cp:coreProperties>
</file>