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ustify2"/>
        <w:spacing w:before="0" w:after="0"/>
        <w:ind w:firstLine="640"/>
        <w:jc w:val="center"/>
        <w:rPr/>
      </w:pPr>
      <w:r>
        <w:rPr/>
        <w:t>Основные показатели деятельности по библиотекам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596"/>
        <w:gridCol w:w="1440"/>
        <w:gridCol w:w="1706"/>
        <w:gridCol w:w="1354"/>
        <w:gridCol w:w="1800"/>
      </w:tblGrid>
      <w:tr>
        <w:trPr>
          <w:trHeight w:val="72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spacing w:before="0" w:after="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№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spacing w:before="0" w:after="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казатели по библиотекам района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spacing w:before="0" w:after="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полнено в 2006 году</w:t>
            </w:r>
          </w:p>
          <w:p>
            <w:pPr>
              <w:pStyle w:val="Justify2"/>
              <w:spacing w:before="0" w:after="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в ед.)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spacing w:before="0" w:after="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полнено в 2007 году</w:t>
            </w:r>
          </w:p>
          <w:p>
            <w:pPr>
              <w:pStyle w:val="Justify2"/>
              <w:spacing w:before="0" w:after="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в ед.)</w:t>
            </w:r>
          </w:p>
        </w:tc>
      </w:tr>
      <w:tr>
        <w:trPr>
          <w:trHeight w:val="72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snapToGrid w:val="false"/>
              <w:spacing w:before="0" w:after="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snapToGrid w:val="false"/>
              <w:spacing w:before="0" w:after="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spacing w:before="0" w:after="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spacing w:before="0" w:after="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.ч. дети до 14 л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spacing w:before="0" w:after="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spacing w:before="0" w:after="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.ч. дети до 14 лет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spacing w:before="0" w:after="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spacing w:before="0" w:after="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льзовател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spacing w:before="0" w:after="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5,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spacing w:before="0" w:after="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,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spacing w:before="0" w:after="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spacing w:before="0" w:after="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,5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spacing w:before="0" w:after="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spacing w:before="0" w:after="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сещ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426,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spacing w:before="0" w:after="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7,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spacing w:before="0" w:after="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4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spacing w:before="0" w:after="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4,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spacing w:before="0" w:after="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spacing w:before="0" w:after="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ниговыдач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spacing w:before="0" w:after="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01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spacing w:before="0" w:after="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67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spacing w:before="0" w:after="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0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spacing w:before="0" w:after="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26,8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spacing w:before="0" w:after="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spacing w:before="0" w:after="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няя читаем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spacing w:before="0" w:after="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spacing w:before="0" w:after="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,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spacing w:before="0" w:after="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spacing w:before="0" w:after="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spacing w:before="0" w:after="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spacing w:before="0" w:after="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няя посещаем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spacing w:before="0" w:after="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spacing w:before="0" w:after="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spacing w:before="0" w:after="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spacing w:before="0" w:after="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spacing w:before="0" w:after="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spacing w:before="0" w:after="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няя обращаем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spacing w:before="0" w:after="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,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spacing w:before="0" w:after="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snapToGrid w:val="false"/>
              <w:spacing w:before="0" w:after="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spacing w:before="0" w:after="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spacing w:before="0" w:after="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цент охвата населения библиотечным обслужива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spacing w:before="0" w:after="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8,9%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snapToGrid w:val="false"/>
              <w:spacing w:before="0" w:after="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spacing w:before="0" w:after="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8,5%</w:t>
            </w:r>
          </w:p>
          <w:p>
            <w:pPr>
              <w:pStyle w:val="Justify2"/>
              <w:spacing w:before="0" w:after="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2"/>
              <w:snapToGrid w:val="false"/>
              <w:spacing w:before="0" w:after="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2">
    <w:name w:val="justify2"/>
    <w:basedOn w:val="Normal"/>
    <w:qFormat/>
    <w:pPr>
      <w:spacing w:lineRule="auto" w:line="360" w:before="280" w:after="280"/>
      <w:ind w:firstLine="510"/>
      <w:jc w:val="both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8:07:00Z</dcterms:created>
  <dc:creator>Александр Ярыгин</dc:creator>
  <dc:description/>
  <cp:keywords/>
  <dc:language>en-US</dc:language>
  <cp:lastModifiedBy>Александр Ярыгин</cp:lastModifiedBy>
  <dcterms:modified xsi:type="dcterms:W3CDTF">2008-11-17T18:07:00Z</dcterms:modified>
  <cp:revision>2</cp:revision>
  <dc:subject/>
  <dc:title/>
</cp:coreProperties>
</file>