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 xml:space="preserve">Пермского муниципального </w:t>
      </w:r>
    </w:p>
    <w:p>
      <w:pPr>
        <w:pStyle w:val="Normal"/>
        <w:ind w:left="5664" w:firstLine="708"/>
        <w:jc w:val="both"/>
        <w:rPr>
          <w:szCs w:val="36"/>
        </w:rPr>
      </w:pPr>
      <w:r>
        <w:rPr>
          <w:szCs w:val="36"/>
        </w:rPr>
        <w:t>района</w:t>
      </w:r>
    </w:p>
    <w:p>
      <w:pPr>
        <w:pStyle w:val="Normal"/>
        <w:jc w:val="both"/>
        <w:rPr>
          <w:sz w:val="28"/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>от «____»_________г. № 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униципальном учреждени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«УПРАВЛЕНИЕ  ПО  ДЕЛАМ  СЕМЬИ  И  ДЕТСТВА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администрации Пер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правление по делам семьи и детства администрации Пермского муниципального района (далее – Управление) создано на основании Постановления главы Пермского муниципального района от «____»______ 2006 г. № ____, и является муниципальным учреждением, осуществляющим полномочия муниципального органа опеки и попеч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правление является самостоятельным структурным подразделением администрации муниципального образования «Пермский муниципальный район» (далее – Администрац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Управление в своей деятельности руководствуется Конвенцией о правах ребенка,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законами Правительства Пермского края, нормативными правовыми актами администрации Правительства Пермского края и Пер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правление в своей деятельности подотчетно главе Пермского муниципального района, соответствующей структуре Правительства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Управление является юридическим лицом, имеет самостоятельный баланс, в оперативном управлении обособленное имущество,  </w:t>
      </w:r>
      <w:r>
        <w:rPr>
          <w:sz w:val="28"/>
        </w:rPr>
        <w:t>имеет лицевой счет в органах казначейства, расчетный и иные счета в банках, печать с изображением герба муниципального района и своим наименованием, штампы, бланки.</w:t>
      </w:r>
    </w:p>
    <w:p>
      <w:pPr>
        <w:pStyle w:val="TextBodyIndent"/>
        <w:rPr/>
      </w:pPr>
      <w:r>
        <w:rPr/>
        <w:t>1.6. Управление как юридическое лицо от своего имени приобретает и осуществляет имущественные и неимущественные права, несет обязанности, выступает истцом и ответчиком в суде, арбитражном и третейском суд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Управление не отвечает по обязательства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8. По обязательствам Управления в случаях, предусмотренных действующим законодательством Российской Федерации, отвечает Администрация. </w:t>
      </w:r>
    </w:p>
    <w:p>
      <w:pPr>
        <w:pStyle w:val="TextBodyIndent"/>
        <w:rPr/>
      </w:pPr>
      <w:r>
        <w:rPr/>
        <w:t>1.9. Права юридического лица у Управления возникают с момента его государственной регистрации.</w:t>
      </w:r>
    </w:p>
    <w:p>
      <w:pPr>
        <w:pStyle w:val="TextBodyIndent"/>
        <w:rPr/>
      </w:pPr>
      <w:r>
        <w:rPr/>
        <w:t xml:space="preserve">1.10. Наименование Управления: </w:t>
      </w:r>
    </w:p>
    <w:p>
      <w:pPr>
        <w:pStyle w:val="TextBodyIndent"/>
        <w:rPr/>
      </w:pPr>
      <w:r>
        <w:rPr/>
        <w:t>1.10.1. Полное: Муниципальное учреждение  «Управление по делам семьи и детства» администрации муниципального образования «Пермский муниципальный район»;</w:t>
      </w:r>
    </w:p>
    <w:p>
      <w:pPr>
        <w:pStyle w:val="TextBodyIndent"/>
        <w:rPr/>
      </w:pPr>
      <w:r>
        <w:rPr/>
        <w:t>1.10.2. Сокращенное:  МУ  УДСиД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Юридический адрес и место нахождения Управления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14605, Пермский край, Пермский район, Кондратовское сельское поселение, д. Кондратово, ул. Камская, д. 5-а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ЧИ УПРАВЛЕНИЯ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сновными задачами Управления являются:</w:t>
      </w:r>
    </w:p>
    <w:p>
      <w:pPr>
        <w:pStyle w:val="TextBodyIndent"/>
        <w:ind w:firstLine="708"/>
        <w:rPr/>
      </w:pPr>
      <w:r>
        <w:rPr/>
        <w:t>2.1. Защита прав и законных интересов семьи и детей, оказание им необходимой помощи в пределах компетенции Управления.</w:t>
      </w:r>
    </w:p>
    <w:p>
      <w:pPr>
        <w:pStyle w:val="TextBodyIndent"/>
        <w:numPr>
          <w:ilvl w:val="1"/>
          <w:numId w:val="2"/>
        </w:numPr>
        <w:rPr/>
      </w:pPr>
      <w:r>
        <w:rPr/>
        <w:t>Обеспечение основного права ребенка на  воспитание в семь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одействие повышению ответственности родителей за воспитание детей.</w:t>
      </w:r>
    </w:p>
    <w:p>
      <w:pPr>
        <w:pStyle w:val="TextBodyIndent"/>
        <w:ind w:firstLine="708"/>
        <w:rPr/>
      </w:pPr>
      <w:r>
        <w:rPr/>
        <w:t>2.4.   Создание системы профилактики социального сиротства.</w:t>
      </w:r>
    </w:p>
    <w:p>
      <w:pPr>
        <w:pStyle w:val="TextBodyIndent"/>
        <w:ind w:firstLine="708"/>
        <w:rPr/>
      </w:pPr>
      <w:r>
        <w:rPr/>
        <w:t>2.5.  Обеспечение оптимальных условий для жизни и воспитания детей-сирот и детей, оставшихся без попечения родителей, и несовершеннолетних, не имеющих нормальных условий для воспитания в кровной семье.</w:t>
      </w:r>
    </w:p>
    <w:p>
      <w:pPr>
        <w:pStyle w:val="TextBodyIndent"/>
        <w:ind w:firstLine="708"/>
        <w:rPr/>
      </w:pPr>
      <w:r>
        <w:rPr/>
        <w:t>2.6.  Защита имущественных и личных неимущественных прав и интересов несовершеннолетних.</w:t>
      </w:r>
    </w:p>
    <w:p>
      <w:pPr>
        <w:pStyle w:val="TextBodyIndent"/>
        <w:ind w:firstLine="708"/>
        <w:rPr/>
      </w:pPr>
      <w:r>
        <w:rPr/>
        <w:t>2.7.  Осуществление контроля за содержанием, воспитанием и образованием несовершеннолетних.</w:t>
      </w:r>
    </w:p>
    <w:p>
      <w:pPr>
        <w:pStyle w:val="TextBodyIndent"/>
        <w:ind w:firstLine="708"/>
        <w:rPr/>
      </w:pPr>
      <w:r>
        <w:rPr/>
        <w:t>2.8.  Защита имущественных и личных неимущественных прав и интересов совершеннолетних лиц, признанных судом недееспособными или не полностью дееспособными, а также совершеннолетних дееспособных граждан, нуждающихся в попечительстве по состоянию здоровья.</w:t>
      </w:r>
    </w:p>
    <w:p>
      <w:pPr>
        <w:pStyle w:val="TextBodyIndent"/>
        <w:ind w:firstLine="708"/>
        <w:rPr/>
      </w:pPr>
      <w:r>
        <w:rPr/>
        <w:t xml:space="preserve">2.9.  Взаимодействие с организациями, учреждениями и ведомствами, структурами, общественными организациями, средствами массовой информации по вопросам семейной политики района и защиты прав семьи и детей, прежде всего детей-сирот и детей, оставшихся без попечения родителей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ФУНКЦИИ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правление в соответствии с возложенными на него задачами осуществляет на территории Пермского муниципального района следующие функции:</w:t>
      </w:r>
    </w:p>
    <w:p>
      <w:pPr>
        <w:pStyle w:val="TextBodyIndent"/>
        <w:rPr/>
      </w:pPr>
      <w:r>
        <w:rPr/>
        <w:t>3.1. Проведение мониторинга положения семей с детьми, осуществление анализа соблюдения в районе  прав семьи и детей (прежде всего детей-сирот и детей, оставшихся без попечения родителей) во всех сферах их жизнедеятельности, совершеннолетних граждан, нуждающихся в защите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пределение приоритетных направлений по обеспечению прав и интересов семьи и детей, создание межведомственных рабочих групп по реализации приоритетных направлений.</w:t>
      </w:r>
    </w:p>
    <w:p>
      <w:pPr>
        <w:pStyle w:val="TextBodyIndent"/>
        <w:rPr/>
      </w:pPr>
      <w:r>
        <w:rPr/>
        <w:t xml:space="preserve">3.3. Разработка проектов законодательных и нормативных правовых актов, районных целевых программ, направленных на защиту прав и законных интересов семьи и детей, профилактику социального сиротства. </w:t>
      </w:r>
    </w:p>
    <w:p>
      <w:pPr>
        <w:pStyle w:val="TextBodyIndent"/>
        <w:rPr/>
      </w:pPr>
      <w:r>
        <w:rPr/>
        <w:t xml:space="preserve">3.4. Координация деятельности районных служб, учреждений, организаций  и ведомств, органов местного самоуправления  по </w:t>
      </w:r>
      <w:r>
        <w:rPr>
          <w:szCs w:val="28"/>
        </w:rPr>
        <w:t>вопросам соблюдения прав семьи и детей,</w:t>
      </w:r>
      <w:r>
        <w:rPr/>
        <w:t xml:space="preserve"> реализации федеральных, краевых и районных программ, проведение совместных мероприятий, направленных на улучшение их  положения, совершенствование деятельности по профилактике безнадзорности и правонарушений среди несовершеннолетних.</w:t>
      </w:r>
    </w:p>
    <w:p>
      <w:pPr>
        <w:pStyle w:val="TextBodyIndent"/>
        <w:rPr/>
      </w:pPr>
      <w:r>
        <w:rPr/>
        <w:t xml:space="preserve">3.5. Определение совместно с ведомствами района комплекса мер по устранению фактов нарушения прав семьи и детей, совершеннолетних граждан, нуждающихся в защите государства, осуществление контроля за их реализацией. </w:t>
      </w:r>
    </w:p>
    <w:p>
      <w:pPr>
        <w:pStyle w:val="TextBodyIndent"/>
        <w:rPr/>
      </w:pPr>
      <w:r>
        <w:rPr/>
        <w:t xml:space="preserve">3.6. Организация с участием учреждений и структур районного уровня, общественными организациями системы работы с семьями по профилактике социального сиротства, с детьми-сиротами и детьми, оставшимися без попечения родителей, оказавшимися в социально опасном положении, социальной их реабилитации и адаптации в обществе. </w:t>
      </w:r>
    </w:p>
    <w:p>
      <w:pPr>
        <w:pStyle w:val="TextBodyIndent"/>
        <w:rPr/>
      </w:pPr>
      <w:r>
        <w:rPr/>
        <w:t xml:space="preserve">3.7. Контроль за деятельностью учреждений, организаций и ведомств района, сельских и городских поселений по вопросам соблюдения законодательства Российской Федерации, краевых и муниципальных нормативных актов по охране прав семьи и детей, граждан, нуждающихся в защите государства. </w:t>
      </w:r>
    </w:p>
    <w:p>
      <w:pPr>
        <w:pStyle w:val="TextBodyIndent"/>
        <w:rPr/>
      </w:pPr>
      <w:r>
        <w:rPr/>
        <w:t xml:space="preserve">3.8. Внедрение инновационных технологий в работу по защите прав и законных интересов семьи и детей, по профилактике социального сиротства. </w:t>
      </w:r>
    </w:p>
    <w:p>
      <w:pPr>
        <w:pStyle w:val="TextBodyIndent"/>
        <w:rPr/>
      </w:pPr>
      <w:r>
        <w:rPr/>
        <w:t xml:space="preserve">3.9. Осуществление согласно действующему законодательству всех полномочий органов местного самоуправления по опеке  и попечительству детей-сирот и детей, оставшихся без попечения родителей, граждан, которые по состоянию здоровья не могут самостоятельно осуществлять и защищать свои права и исполнять обязанности. </w:t>
      </w:r>
    </w:p>
    <w:p>
      <w:pPr>
        <w:pStyle w:val="TextBodyIndent"/>
        <w:rPr/>
      </w:pPr>
      <w:r>
        <w:rPr/>
        <w:t>3.10. Взаимодействие с общественными организациями, бизнес-структурами по защите прав и законных интересов детей, в решении вопросов профилактики социального сиротства.</w:t>
      </w:r>
    </w:p>
    <w:p>
      <w:pPr>
        <w:pStyle w:val="TextBodyIndent"/>
        <w:rPr/>
      </w:pPr>
      <w:r>
        <w:rPr/>
        <w:t>3.11. Информирование общественности по вопросам реализации прав и законных интересов детей, в том числе на воспитание в семье, и государственной семей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ем граждан и юридических лиц по проблемам защиты прав семьи и де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Осуществление иных функции, необходимых для реализации поставленных перед ним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Управление вправе:</w:t>
      </w:r>
    </w:p>
    <w:p>
      <w:pPr>
        <w:pStyle w:val="TextBodyIndent"/>
        <w:rPr/>
      </w:pPr>
      <w:r>
        <w:rPr/>
        <w:t xml:space="preserve">4.1. Представлять интересы муниципального района в сфере своей деятельности в различных организациях и органах. </w:t>
      </w:r>
    </w:p>
    <w:p>
      <w:pPr>
        <w:pStyle w:val="TextBodyIndent"/>
        <w:rPr/>
      </w:pPr>
      <w:r>
        <w:rPr/>
        <w:t>4.2. Разрабатывать и вносить на рассмотрение главы муниципального района, Земского Собрания в установленном порядке проекты нормативных актов по вопросам, отнесенным к компетенции Управления.</w:t>
      </w:r>
    </w:p>
    <w:p>
      <w:pPr>
        <w:pStyle w:val="TextBodyIndent"/>
        <w:rPr/>
      </w:pPr>
      <w:r>
        <w:rPr/>
        <w:t>4.3. Формировать экспертные комиссии, Советы и организационные комитеты по решению и реализации вопросов своей компетенции.</w:t>
      </w:r>
    </w:p>
    <w:p>
      <w:pPr>
        <w:pStyle w:val="TextBodyIndent"/>
        <w:rPr/>
      </w:pPr>
      <w:r>
        <w:rPr/>
        <w:t>4.4. Привлекать на договорной основе специалистов и экспертов для консультаций, подготовки и рассмотрения соответствующих вопросов. Формировать творческие коллективы и рабочие группы по проблемам реализации функциональных задач Управления.</w:t>
      </w:r>
    </w:p>
    <w:p>
      <w:pPr>
        <w:pStyle w:val="TextBodyIndent"/>
        <w:rPr/>
      </w:pPr>
      <w:r>
        <w:rPr/>
        <w:t xml:space="preserve">4.5. Запрашивать и получать в установленном законом порядке от  структурных подразделений Администрации, органов местного самоуправления, учреждений, ведомств и организаций различных организационно-правовых форм  нормативно-правовые акты, сведения, информацию, данные социологических и других мониторингов и опросов, статистическую, бухгалтерскую и ведомственную отчетность и иные материалы, необходимые  для осуществления возложенных на Управление задач, в рамках своих полномочий.  </w:t>
      </w:r>
    </w:p>
    <w:p>
      <w:pPr>
        <w:pStyle w:val="TextBodyIndent"/>
        <w:rPr/>
      </w:pPr>
      <w:r>
        <w:rPr/>
        <w:t>4.6. Проводить проверку деятельности государственных органов, администраций сельских и городского поселений,  учреждений всех типов и видов по вопросам соблюдения законодательства Российской Федерации, региональных и муниципальных нормативных актов в области защиты интересов семьи, детей, прежде всего детей, оставшихся без попечения родителей, граждан, нуждающихся по состоянию здоровья в защите государства.</w:t>
      </w:r>
    </w:p>
    <w:p>
      <w:pPr>
        <w:pStyle w:val="TextBodyIndent"/>
        <w:rPr/>
      </w:pPr>
      <w:r>
        <w:rPr/>
        <w:t>4.7. Взаимодействовать в пределах компетенции с соответствующими структурами Правительства Пермского края, государственных учреждений, социальных реабилитационных центров для несовершеннолетних региона, муниципальными ведомствами и организациями, структурными подразделениями администрации муниципального района.</w:t>
      </w:r>
    </w:p>
    <w:p>
      <w:pPr>
        <w:pStyle w:val="TextBodyIndent"/>
        <w:rPr/>
      </w:pPr>
      <w:r>
        <w:rPr/>
        <w:t>4.8. Представлять в судах интересы несовершеннолетних и совершеннолетних граждан, признанных судом недееспособными или не полностью дееспособными, дееспособных граждан, нуждающихся в попечительстве по состоянию здоровья.</w:t>
      </w:r>
    </w:p>
    <w:p>
      <w:pPr>
        <w:pStyle w:val="TextBodyIndent"/>
        <w:rPr/>
      </w:pPr>
      <w:r>
        <w:rPr/>
        <w:t>4.9. Беспрепятственно посещать семьи, пребывание детей в которых представляет угрозу их жизни и здоровью.</w:t>
      </w:r>
    </w:p>
    <w:p>
      <w:pPr>
        <w:pStyle w:val="TextBodyIndent"/>
        <w:rPr/>
      </w:pPr>
      <w:r>
        <w:rPr/>
        <w:t>4.10. Изымать ребенка (детей) у родителей (одного из них), других лиц, замещающих родителей, при непосредственной угрозе его (их) жизни и здоровью в соответствии с требованиями законодательства.</w:t>
      </w:r>
    </w:p>
    <w:p>
      <w:pPr>
        <w:pStyle w:val="TextBodyIndent"/>
        <w:rPr/>
      </w:pPr>
      <w:r>
        <w:rPr/>
        <w:t>4.11. Оказывать информационную, педагогическую, юридическую и иную помощь по вопросам защиты прав и законных интересов детей, граждан, нуждающихся в защите государства.</w:t>
      </w:r>
    </w:p>
    <w:p>
      <w:pPr>
        <w:pStyle w:val="TextBodyIndent"/>
        <w:rPr/>
      </w:pPr>
      <w:r>
        <w:rPr/>
        <w:t xml:space="preserve">4.12. Принимать участие в семинарах, совещаниях, конференциях всех уровней в соответствии с функционалом. </w:t>
      </w:r>
    </w:p>
    <w:p>
      <w:pPr>
        <w:pStyle w:val="TextBodyIndent"/>
        <w:rPr/>
      </w:pPr>
      <w:r>
        <w:rPr/>
        <w:t xml:space="preserve">4.13. Организовывать и проводить районные мероприятия по направлениям, входящим в компетенцию Управления. </w:t>
      </w:r>
    </w:p>
    <w:p>
      <w:pPr>
        <w:pStyle w:val="TextBodyIndent"/>
        <w:rPr/>
      </w:pPr>
      <w:r>
        <w:rPr/>
        <w:t xml:space="preserve">4.14. Регулярно повышать уровень квалификации специалистов Управления через систему обучения и переподготовки кадров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Управление несет ответственность за:</w:t>
      </w:r>
    </w:p>
    <w:p>
      <w:pPr>
        <w:pStyle w:val="TextBodyIndent"/>
        <w:rPr/>
      </w:pPr>
      <w:r>
        <w:rPr/>
        <w:t>5.1. Выполнение требований действующего законодательства, настоящего Положения, решений Администрации.</w:t>
      </w:r>
    </w:p>
    <w:p>
      <w:pPr>
        <w:pStyle w:val="TextBodyIndent"/>
        <w:rPr/>
      </w:pPr>
      <w:r>
        <w:rPr/>
        <w:t>5.2. Своевременность и достоверность информации, предоставляемой  физическим и юридическим лицам, вышестоящим организациям по их запросам.</w:t>
      </w:r>
    </w:p>
    <w:p>
      <w:pPr>
        <w:pStyle w:val="TextBodyIndent"/>
        <w:rPr/>
      </w:pPr>
      <w:r>
        <w:rPr/>
        <w:t>5.3. Правомочность принимаемых управленческих решений.</w:t>
      </w:r>
    </w:p>
    <w:p>
      <w:pPr>
        <w:pStyle w:val="TextBodyIndent"/>
        <w:rPr/>
      </w:pPr>
      <w:r>
        <w:rPr/>
        <w:t>5.4. Сохранение тайны, охраняемой нормами семейного, гражданского законодательства, иными нормативно-правовыми актами федерального, регионального, муниципального уровне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Руководство Управлением осуществляет начальник, назначаемый и освобождаемый распоряжением главы муниципального района по представлению заместителя главы муниципального района по вопросам социаль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ава и обязанности начальника, а также основания для расторжения трудовых отношений с ним регламентируются трудовым контрактом, заключаемым между начальником и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Начальник руководит Управлением на основе единоначалия и несет ответственность за выполнение возложенных на Управление задач и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В случае временного отсутствия начальника Управления (отпуск, командировка, временная нетрудоспособность и др.) его обязанности исполняет начальник отдела опеки и попечительства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чальник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организует выполнение Управлением возложенных на него задач и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без доверенности действует от имени Управления во всех учреждениях и организациях, разумно представляет   его интересы в отношениях с другими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3.   разрабатывает и утверждает Положения об отделах Управления;</w:t>
      </w:r>
    </w:p>
    <w:p>
      <w:pPr>
        <w:pStyle w:val="3"/>
        <w:rPr/>
      </w:pPr>
      <w:r>
        <w:rPr/>
        <w:t>6.5.4. готовит предложения по изменению штатного расписания и внутренней структуры Управления;</w:t>
      </w:r>
    </w:p>
    <w:p>
      <w:pPr>
        <w:pStyle w:val="TextBodyIndent"/>
        <w:rPr/>
      </w:pPr>
      <w:r>
        <w:rPr>
          <w:szCs w:val="28"/>
        </w:rPr>
        <w:t>6.5.5. представляет главе муниципального района кандидатуры на муниципальные должности для их приема на работу в Управление и увольнение, распределяет обязанности между работ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6. разрабатывает должностные инструкции работник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7. заключает договоры и соглашения, в том числе трудовые договоры с приемными родителями,  в пределах компетенци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8. выдает специалистам доверенности на представление Управления в учреждениях, организациях и ведомствах муниципального района и Перм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6.5.9. распоряжается имуществом и финансовыми средствами Управления в соответствии с действующим законодательством Российской Федерации и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0. 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3"/>
        <w:rPr/>
      </w:pPr>
      <w:r>
        <w:rPr/>
        <w:t>6.5.11. издает в пределах полномочий приказы, инструкции и дает указания, обязательные для исполнения всеми работникам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2. подписывает исковые заявления, заключения в судебные органы по вопросам защиты прав несовершеннолетних и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3. в пределах своей компетенции осуществляет меры поощрения сотрудников Управления, делает представления главе муниципального района о наложении на них взыск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4. участвует в заседаниях и совещаниях, проводимых главой муниципального района или его заместителями, при обсуждении вопросов, входящих в компетенцию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5. решает другие вопросы, отнесенные к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Деятельность Управления регламентируется локальными ак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ми начальника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ой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Управление состоит из трех от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боте с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пеки и попечительств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тдел учета 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bCs/>
          <w:sz w:val="28"/>
          <w:szCs w:val="28"/>
        </w:rPr>
        <w:t>Отдел по работе с семь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явление несовершеннолетних, не имеющих нормальных условий для воспитания в семье, оказавшихся в социально опасном положении и нуждающихся в государственной защите, координирует эту работу с другими органами, учреждениями,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препятственно посещает семьи, пребывание детей в которых представляет угрозу их жизни и здоров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ирает информацию о детях, нуждающихся в государственной защите, ведет учет таких детей и их семей по установл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план по защите прав ребенка, вносит в него изменения и до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и проводит первичное обследование и подготовку заключения об условиях жизни и воспитания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заключение в судебные и иные органы о состоянии развития и здоровья ребенка, подвергшегося насилию, жестокому обращению либо находящегося в условиях, угрожающих его здоровью и развит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отовит заключение о целесообразности изъятия ребенка из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проверки условий жизни, воспитания и развития ребенка, нуждающегося в государственной защите, выполнения плана по защите прав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я по спорам родителей, связанным с содержанием, воспитанием и образованием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ъявляет иски в суд о лишении родительских прав, ограничении в родительских правах и иные иски в защиту прав несовершеннолетних, а также иски и признании граждан ограниченно дееспособными и недееспособ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исполнении решений судов о передаче, отобр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, учреждениями и организациями в вопросах по работе с семьей и профилактике семейного неблагополу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информационную, психологическую, педагогическую, юридическую и иную помощь по вопросам защиты прав и охраняемых законом интересов семьи 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граждан по вопросам прав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, консультирует граждан о формах и условиях устройства детей, нуждающихся в государственной защите, на воспитание в семью;</w:t>
      </w:r>
    </w:p>
    <w:p>
      <w:pPr>
        <w:pStyle w:val="3"/>
        <w:rPr/>
      </w:pPr>
      <w:r>
        <w:rPr/>
        <w:t>- готовит необходимые материалы для рассмотрения в комиссии по делам несовершеннолетних и защите их прав при администрации Пермского муниципального района и при администрациях сельских (городских)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2.</w:t>
      </w:r>
      <w:r>
        <w:rPr>
          <w:b/>
          <w:bCs/>
          <w:sz w:val="28"/>
          <w:szCs w:val="28"/>
        </w:rPr>
        <w:t xml:space="preserve"> Отдел опеки и попечительства:</w:t>
      </w:r>
    </w:p>
    <w:p>
      <w:pPr>
        <w:pStyle w:val="3"/>
        <w:rPr/>
      </w:pPr>
      <w:r>
        <w:rPr/>
        <w:t>- организует выявление детей, оставшихся без попечения родителей и лиц, не имеющих возможности по состоянию здоровья осуществлять защиту своих прав, проводит первичное обследование условий их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ует банк данных о детях, оставшихся без попечения родителей и лицах, </w:t>
      </w:r>
      <w:r>
        <w:rPr>
          <w:sz w:val="28"/>
        </w:rPr>
        <w:t>не имеющих возможности по состоянию здоровья защищать свои права и исполнять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, подготовку усыновителей, опекунов, попечителей, приемных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обследование жилищно-бытовых условий лиц, желающих взять ребенка на воспитание в семью, с учетом которого готовит заключение о возможности лица быть усыновителем, опекуном (попечителем), приемным родителем, патронатным воспита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мощь кандидатам в усыновители, опекуны (попечители), приемные родители в подборе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роекты постановлений (распоряжений) об установлении опеки (попечительства), создании приемной семьи, назначении патронатным воспитателем, устройстве в государственное учреждение, назначении опекуном (попечителем), приемным родителем, освобождении (отстранении) опекуна, попечителя, приемного родителя от возложенных на него обязанностей, назначении денежных средств, разрешении вступить в брак, изменении фамилии несовершеннолетнему, признании несовершеннолетнего полностью дееспособным (эмансипированным), о разрешении сделок с участием несовершеннолетних и подопечных лиц и другим вопросам, отнесенным к компетенции органа опеки и попе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оекты договоров с приемными родителями, патронатными воспитателями о передаче (устройстве) ребенка (детей) на воспитание в замещающую сем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заключения об обоснованности и соответствии усыновления интересам усыновляемого ребенка (детей);</w:t>
      </w:r>
    </w:p>
    <w:p>
      <w:pPr>
        <w:pStyle w:val="3"/>
        <w:rPr/>
      </w:pPr>
      <w:r>
        <w:rPr/>
        <w:t>- ведет учет лиц, в отношении которых установлена опека (попечительство), находящихся на воспитании в приемных семьях, семьях усыновителей;</w:t>
      </w:r>
    </w:p>
    <w:p>
      <w:pPr>
        <w:pStyle w:val="3"/>
        <w:rPr/>
      </w:pPr>
      <w:r>
        <w:rPr/>
        <w:t>- контролирует  условия проживания, воспитания, обучения и развития детей, оставшихся без попечения родителей, и совершеннолетних подопечных в семьях опекунов (попечителей), приемных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щает имущественные и личные неимущественные права и интересы несовершеннолетних и совершеннолетних подопечных, в случае необходимости назначает управляющего их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в судах интересы несовершеннолетних и совершеннолетних подопечных лиц, связанные с защитой их прав и законных интересов, а также о признании граждан ограниченно дееспособными, недееспособными, в установленных законом случаях предоставляет суду акт обследования жилищно-бытовых условий, обоснованное заключение по существу сп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bCs/>
          <w:sz w:val="28"/>
          <w:szCs w:val="28"/>
        </w:rPr>
        <w:t>Отдел учета и отчетности</w:t>
      </w:r>
      <w:r>
        <w:rPr>
          <w:sz w:val="28"/>
          <w:szCs w:val="28"/>
        </w:rPr>
        <w:t xml:space="preserve"> действует на основании Положения, разработанного начальником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МУЩЕСТВО И СРЕД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7.1. Собственником имущества Управления является администрация Пермского муниципального района в лице Комитета имущественных отношений администрации Пермского муниципального района (далее Комитет).</w:t>
      </w:r>
    </w:p>
    <w:p>
      <w:pPr>
        <w:pStyle w:val="TextBody"/>
        <w:jc w:val="both"/>
        <w:rPr/>
      </w:pPr>
      <w:r>
        <w:rPr/>
        <w:tab/>
        <w:t>7.2. Комитет закрепляет за Управлением имущество на праве оперативного  управления.</w:t>
      </w:r>
    </w:p>
    <w:p>
      <w:pPr>
        <w:pStyle w:val="TextBody"/>
        <w:jc w:val="both"/>
        <w:rPr/>
      </w:pPr>
      <w:r>
        <w:rPr/>
        <w:tab/>
        <w:t>7.3. Финансирование деятельности Управления осуществляется за счет муниципальных бюджетных средств, а также иных, не запрещенных законодательством, источников.</w:t>
      </w:r>
    </w:p>
    <w:p>
      <w:pPr>
        <w:pStyle w:val="TextBody"/>
        <w:jc w:val="both"/>
        <w:rPr/>
      </w:pPr>
      <w:r>
        <w:rPr/>
        <w:tab/>
        <w:t>7.4. Управление ведет бухгалтерский учет в соответствии с законодательством и иными нормативно-правовыми акт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7.5. Управление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ОРЯДОК РЕОРГАНИЗАЦИИ И ЛИКВИДАЦИ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8.1. Прекращение деятельности Управления происходит путем его реорганизации или ликвидации.</w:t>
      </w:r>
    </w:p>
    <w:p>
      <w:pPr>
        <w:pStyle w:val="TextBody"/>
        <w:jc w:val="both"/>
        <w:rPr/>
      </w:pPr>
      <w:r>
        <w:rPr/>
        <w:tab/>
        <w:t>8.2. Решение о реорганизации или ликвидации Управления принимается Администрацией и утверждается распоряжением главы.</w:t>
      </w:r>
    </w:p>
    <w:p>
      <w:pPr>
        <w:pStyle w:val="TextBody"/>
        <w:jc w:val="both"/>
        <w:rPr/>
      </w:pPr>
      <w:r>
        <w:rPr/>
        <w:tab/>
        <w:t>8.3. Реорганизация Управления влечет переход прав и обязанностей, принадлежащих Управлению, к его правопреемнику.</w:t>
      </w:r>
    </w:p>
    <w:p>
      <w:pPr>
        <w:pStyle w:val="TextBody"/>
        <w:jc w:val="both"/>
        <w:rPr/>
      </w:pPr>
      <w:r>
        <w:rPr/>
        <w:tab/>
        <w:t>8.4. Ликвидация Управл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TextBody"/>
        <w:jc w:val="both"/>
        <w:rPr/>
      </w:pPr>
      <w:r>
        <w:rPr/>
        <w:tab/>
        <w:t>8.5. Порядок и сроки проведения ликвидации Управления утверждаются, в соответствии с действующим законодательством, распоряжением главы Администрации.</w:t>
      </w:r>
    </w:p>
    <w:p>
      <w:pPr>
        <w:pStyle w:val="TextBody"/>
        <w:jc w:val="both"/>
        <w:rPr/>
      </w:pPr>
      <w:r>
        <w:rPr/>
        <w:tab/>
        <w:t>8.6. Управление считается ликвидированным или реорганизованным со дня исключения его из единого государственного реестра юридических лиц (внесение изменений в указанный реестр).</w:t>
      </w:r>
    </w:p>
    <w:p>
      <w:pPr>
        <w:pStyle w:val="TextBody"/>
        <w:jc w:val="both"/>
        <w:rPr/>
      </w:pPr>
      <w:r>
        <w:rPr/>
        <w:tab/>
        <w:t xml:space="preserve">8.7.Ответственность за организацию работы по созданию, реорганизации и ликвидации Управления несет Администрация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1055</wp:posOffset>
            </wp:positionH>
            <wp:positionV relativeFrom="page">
              <wp:posOffset>236220</wp:posOffset>
            </wp:positionV>
            <wp:extent cx="5693410" cy="263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314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О создании муниципального</w:t>
        <w:br/>
        <w:t>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1138555</wp:posOffset>
                </wp:positionV>
                <wp:extent cx="520001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45pt;height:45.7pt;mso-wrap-distance-left:9.05pt;mso-wrap-distance-right:9.05pt;mso-wrap-distance-top:0pt;mso-wrap-distance-bottom:0pt;margin-top:89.6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На основании статей 52, 120 Гражданского кодекса Российской Федерации, статьи 47 Устава муниципального образования «Пермский муниципальный район», решения Земского Собрания Пермского муниципального района № 333 от 27.04.2006 г. «Об утверждении структуры администрации Пермского муниципального района», с последующими изменениями и дополнениями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Создать муниципальное учреждение «Управление по делам семьи и детства» администрации Пермского муниципального района (далее МУ Управление по делам семьи и детства).</w:t>
      </w:r>
    </w:p>
    <w:p>
      <w:pPr>
        <w:pStyle w:val="TextBody"/>
        <w:jc w:val="both"/>
        <w:rPr/>
      </w:pPr>
      <w:r>
        <w:rPr/>
        <w:tab/>
        <w:t>2. Утвердить Положение о муниципальном учреждении «Управление по делам семьи и детства» администрации Пермского муниципального района.</w:t>
      </w:r>
    </w:p>
    <w:p>
      <w:pPr>
        <w:pStyle w:val="TextBody"/>
        <w:jc w:val="both"/>
        <w:rPr/>
      </w:pPr>
      <w:r>
        <w:rPr/>
        <w:tab/>
        <w:t>3. Назначить начальником МУ Управление по делам семьи и детства Вотинову Лидию Васильевну.</w:t>
      </w:r>
    </w:p>
    <w:p>
      <w:pPr>
        <w:pStyle w:val="TextBody"/>
        <w:jc w:val="both"/>
        <w:rPr/>
      </w:pPr>
      <w:r>
        <w:rPr/>
        <w:tab/>
        <w:t>4. Уполномочить начальника МУ Управление по делам семьи и детства Вотинову Лидию Васильевну выступить заявителем при регистрации муниципального учреждения «Управление по делам семьи и детства» администрации  Пермского муниципального района в ИФНС РФ по Пермскому району.</w:t>
      </w:r>
    </w:p>
    <w:p>
      <w:pPr>
        <w:pStyle w:val="TextBody"/>
        <w:jc w:val="both"/>
        <w:rPr/>
      </w:pPr>
      <w:r>
        <w:rPr/>
        <w:tab/>
        <w:t>5. Контроль исполнения постановления возложить на заместителя главы муниципального района по вопросам социальной политики А.В. Цвикилевич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 района</w:t>
        <w:tab/>
        <w:tab/>
        <w:tab/>
        <w:tab/>
        <w:tab/>
        <w:t xml:space="preserve">          </w:t>
        <w:tab/>
        <w:t>А.П. Кузнец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2:00Z</dcterms:created>
  <dc:creator>f@men@</dc:creator>
  <dc:description/>
  <cp:keywords/>
  <dc:language>en-US</dc:language>
  <cp:lastModifiedBy>user</cp:lastModifiedBy>
  <cp:lastPrinted>2006-11-29T17:42:00Z</cp:lastPrinted>
  <dcterms:modified xsi:type="dcterms:W3CDTF">2008-11-10T10:31:00Z</dcterms:modified>
  <cp:revision>4</cp:revision>
  <dc:subject/>
  <dc:title/>
</cp:coreProperties>
</file>