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  <w:br/>
        <w:t xml:space="preserve">регламента по предоста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11655</wp:posOffset>
                </wp:positionH>
                <wp:positionV relativeFrom="page">
                  <wp:posOffset>230695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1.65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9750</wp:posOffset>
                </wp:positionH>
                <wp:positionV relativeFrom="page">
                  <wp:posOffset>2192655</wp:posOffset>
                </wp:positionV>
                <wp:extent cx="144018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6pt;mso-wrap-distance-left:9.05pt;mso-wrap-distance-right:9.05pt;mso-wrap-distance-top:0pt;mso-wrap-distance-bottom:0pt;margin-top:172.6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бразовательных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х и учебных планах, рабочих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х учебных курсов, предметов,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(модулей), годовых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учебных графиках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 и постановлением Администрации Пермского муниципального района от 07.02.2012 № 499 «Об утверждении Порядка разработки и утверждения административных регламентов предоставления муниципальных услуг Пермского муниципального района»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1. Утвердить прилагаемый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опубликования в информационном бюллетене муниципального образования «Пермский муниципальный район».</w:t>
      </w:r>
    </w:p>
    <w:p>
      <w:pPr>
        <w:pStyle w:val="Normal"/>
        <w:spacing w:lineRule="exact" w:line="360"/>
        <w:ind w:firstLine="52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.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района по социальному развитию А.В. Цвикилевич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В.П. Ваган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32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организации, предоставляющей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 установленного пунктом 11, части 1, статьи 15 Федерального закона «Об общих принципах организации местного самоуправления в Российской Федерации» от 06.10.2003 г. № 131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качестве заявителей выступают физические лица, индивидуальные предприниматели, юридические лица (далее </w:t>
        <w:noBreakHyphen/>
        <w:t xml:space="preserve"> Заявитель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</w:t>
        <w:noBreakHyphen/>
        <w:t xml:space="preserve"> Федеральный закон от 27 июля 2010 г. № 210-ФЗ), предоставляют муниципальную услугу (далее – организация) приведена в приложении 1 к настоящему регламент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для направления обращений по вопросам предоставления муниципальной услуги: ruo@ruopr.r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</w:t>
        <w:noBreakHyphen/>
        <w:t xml:space="preserve"> МФЦ) в соответствии с соглашением о взаимодействии, заключенным между МФЦ и органом местного самоуправления муниципального образования «Пермский муниципальный район» Пермского края (далее – соглашение о взаимодействии), с момента вступления в силу соглашения о взаимодействии. </w:t>
      </w:r>
    </w:p>
    <w:p>
      <w:pPr>
        <w:pStyle w:val="Style29"/>
        <w:widowControl w:val="false"/>
        <w:autoSpaceDE w:val="false"/>
        <w:ind w:left="0" w:right="23" w:firstLine="709"/>
        <w:jc w:val="both"/>
        <w:rPr>
          <w:szCs w:val="28"/>
        </w:rPr>
      </w:pPr>
      <w:r>
        <w:rPr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официальном сай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Едином порт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Региональном порт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 личном обращении в организацию, предоставляющую муниципальную услугу, МФЦ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 информационных стендах в здании организации, предоставляющей муниципальную услугу размещается следующая информац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звлечения из текста административного регламен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блок-схема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организации, предоставляющей муниципальную услуг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график приема заявителей уполномоченными лицами организации, предоставляющей муниципальную услуг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ядок получения консульт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, организации, предоставляющей муниципальную услуг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/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 xml:space="preserve">Наименование организаций, предоставляющих муниципальную услугу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ом, уполномоченным на организацию предоставления муниципальной услуги, является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ень организаций, уполномоченных на предоставление муниципальной услуги в соответствии с частью 3 статьи 1 </w:t>
      </w:r>
      <w:r>
        <w:rPr/>
        <w:t>Федерального закона от 27 июля 2010 г. № 210-ФЗ приведен в приложении 1 к настоящему административному регламен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изация, предоставляющая муниципальную услугу, не вправе требовать от заявите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 210-ФЗ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Пермского муниципального района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bookmarkStart w:id="0" w:name="Par61"/>
      <w:bookmarkEnd w:id="0"/>
      <w:r>
        <w:rPr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изацию, предоставляющую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муниципальной услуги должно быть принято не позднее чем через 15 дней со дня представления заявления и документов, обязанность по представлению которых возложена на Заявителя, организацию, предоставляющую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 выдачи (направления по адресу, указанному в заявлении, либо через МФЦ) Заявителю документа, подтверждающего принятие решения о предоставлении (отказе в предоставлении) муниципальной услуги не должен превышать 5 дней со дня принятия соответствующего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Конвенцией о правах ребенка, одобренной Генеральной Ассамблеей ООН 20 ноября 1989 г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инятой всенародным голосованием 12 декабря 1993 г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едеральным законом от 24 июля 1998 г.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казом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заявление о предоставлении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 согласно приложению 2 к административному регламен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документ удостоверяющий личность Заяв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</w:t>
        <w:noBreakHyphen/>
        <w:t xml:space="preserve">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, МФ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снований для приостановления сроков предоставления муниципальной услуги действующим законодательством Российской Федерации не предусмотре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bookmarkStart w:id="1" w:name="Par0"/>
      <w:bookmarkEnd w:id="1"/>
      <w:r>
        <w:rPr>
          <w:szCs w:val="28"/>
        </w:rPr>
        <w:t>Оснований для отказа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действующим законодательством Российской Федерации не предусмотре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рок регистрации запроса о предоставлении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омера кабинета (ок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количество взаимодействий заявителя с должностными лицами, при предоставлении муниципальной услуги не превышает двух, продолжительность </w:t>
        <w:noBreakHyphen/>
        <w:t xml:space="preserve"> не более 15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Информация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азмещена на Региональном порт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азмещена на Едином портал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через Единый порта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прием, регистрация заявления, необходимого для предоставления муниципальной услуги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мотрение заявления на предоставление муниципальной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ыдача (направление) Заявителю решения о предоставлении (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рием, регистрация заявления, необходимого для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организацию, предоставляющую муниципальную услугу, МФЦ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электронной форме через Единый порта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 электронной почте организации, предоставляющей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ым за исполнение административной процедуры является заместитель руководителя по учебно-воспитательной работе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в том числе в электронной форме, подлежит регистрации в день его поступления в организацию, предоставляющую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тветственный за исполнение административной процедуры выполняет следующие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устанавливает предмет обра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оверяет представленные документы (заявление)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Если 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инятие организацией, предоставляющей муниципальную услугу,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егистрирует Заявление в 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оформляет расписку в получении от заявителя соответствующего заявления с указанием даты получения организацией, предоставляющей муниципальную услуг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ем заявления в МФЦ осуществляется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е 2.7.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Рассмотрение заявления на предоставление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лучение ответственным за исполнение административной процедуры должностным лицом организации, предоставляющей муниципальную услугу, зарегистрированного зая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ым за исполнение административной процедуры является заместитель руководителя по учебно-воспитательной работе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ассматривает заявление на соответствие требованиям  законодательства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 результатам рассмотрения заявления, принимает одно из следующих ре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ле принятия соответствующего решения ответственный за исполнение административной процедуры готовит проект документа, подтверждающего принятие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бланке организации, предоставляющей муниципальную услугу, или  проект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ю организации, предоставляющей муниципальную услугу в целях рассмотрения и подпис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не должен превышать 5 дней со дня представления заявления и соответствующих документов в организацию предоставляющую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дписание решения о предоставлении (уведомления об 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ем организации, предоставляющей муниципальную услу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дписание (заверение) руководителем организации, предоставляющей муниципальную услугу, решения о предоставлении муниципальной услуги (уведомления об отказе в предоставлении муниципальной услуги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ветственным за исполнение административной процедуры является заместитель руководителя по учебно-воспитательной работе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егистрирует решение о предоставлении муниципальной услуги (уведомление об отказе в предоставлении муниципаль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выдает под роспись Заявителю решение о предоставлении муниципальной услуги и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или направляет ему данные документы заказным письмом по адресу, указанному в заявл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выдает под роспись уведомления об отказе в предоставлении информации муниципальной услуги или направляет ему данное уведомление заказным письмом по адресу, указанному в заявлен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 выдачи (направления по адресу, указанному в заявлении, либо через МФЦ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 – 2 дня со дня принятия соответствующего реш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/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бщий контроль предоставления муниципальной услуги возложен на заместителя начальника управления образования администрации Пермского муниципального района органа, в соответствии с должностными обязанностя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,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иодичность и сроки проведения проверок устанавливаются управлением образования администрации Пермского муниципального рай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тупление информации о нарушении положений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учение руководителя органа, организации, предоставляющей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олжностные лица организации, предоставляющей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сональная ответственность должностных лиц организации, предоставляющей муниципальную услугу,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ля осуществления контроля за предоставлением муниципальной услуги граждане, их объединения и организации имеют право направлять в организацию, предоставляющую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</w:t>
        <w:br/>
        <w:t xml:space="preserve">и действий (бездействия) организации, предоставляющей муниципальную услугу, а также её должностных лиц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явитель имеет право на обжалование действий (бездействия) и решений органа, организации, предоставляющей муниципальную услугу, должностных лиц организации, предоставляющей муниципальную услугу в досудебном (внесудебном)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редмет жалоб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амилию, имя, отчество (при наличии), сведения о месте жительства заявителя </w:t>
        <w:noBreakHyphen/>
        <w:t xml:space="preserve"> физического лица либо наименование, сведения о месте нахождения заявителя </w:t>
        <w:noBreakHyphen/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ведения об обжалуемых решениях и действиях (бездействии) организации, предоставляющих муниципальную услугу, их должностных 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Организац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на решение и действие (бездействие) организации, предоставляющей муниципальную услугу, должностных лиц, подается в письменной форме, в том числе при личном приеме заявителя, или в электронной форме в организацию предоставляющую муниципальную услугу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на решение, принятое руководителем организации, предоставляющей муниципальную услугу, подается управление образования администрации Пермского муниципального района (далее-орган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подачи и рассмотрения жалоб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епосредственно в канцелярию органа, организации, предоставляющей муниципальную услуг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чтовым отправлением по адресу (месту нахождения) органа, организации, предоставляющей муниципальную услуг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ходе личного приема руководителя органа, организации, предоставляющей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ремя приема жалоб организации, предоставляющей муниципальную услугу, совпадает со временем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Жалоба может быть подана заявителем в электронной форме посредств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фициального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Единого порт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егионального портал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При подаче жалобы в электронном виде документы, указанные в </w:t>
      </w:r>
      <w:hyperlink r:id="rId12">
        <w:r>
          <w:rPr>
            <w:rStyle w:val="InternetLink"/>
            <w:szCs w:val="28"/>
          </w:rPr>
          <w:t>пункте 5</w:t>
        </w:r>
      </w:hyperlink>
      <w:r>
        <w:rPr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МФЦ. При поступлении жалобы МФЦ обеспечивает ее передачу в организацию, предоставляющие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организации, предоставляющей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ем и рассмотрение жалоб в соответствии с требованиями статьи 11.2. Федерального закона от 27 июля 2010 г. № 210-Ф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правление жалоб в уполномоченный на рассмотрение жалобы организац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роки рассмотрения жалоб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Жалоба, поступившая в орган, организацию, предоставляющую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МФЦ, срок рассмотрения жалобы исчисляется со дня регистрации жалобы в организации, предоставляющей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Жалоба, поступившая в орган, организацию, предоставляющую муниципальную услугу, подлежит рассмотрению должностным лицом наделенным полномочиями по рассмотрению жалоб, в течение 15 рабочих дней со дня ее регист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случае обжалования отказа организации, предоставляющей муниципальную услугу, либо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Результат рассмотрения жалоб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орган, организация, предоставляющая муниципальную услугу, принимают решение об удовлетворении жалобы либо об отказе в ее удовлетворении в форме акта организации, предоставляющей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и удовлетворении жалобы организация, предоставляющая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, организация, предоставляющая муниципальную услугу, отказывает в удовлетворении жалобы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, организация, предоставляющая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нятое по жалобе реш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в случае если жалоба признана обоснованной </w:t>
        <w:noBreakHyphen/>
        <w:t xml:space="preserve">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обжалования решения по жалоб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явитель вправе обжаловать решения и (или) действия (бездействие) органа, организации, предоставляющей муниципальную услугу, должностных лиц (муниципальных служащих)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изации, предоставляющей муниципальную услугу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 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35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 № 1 к Административному регламенту предоставления муниципальной услуги «Предоставление информации</w:t>
      </w:r>
      <w:r>
        <w:rPr>
          <w:b/>
        </w:rPr>
        <w:t xml:space="preserve"> </w:t>
      </w:r>
      <w:r>
        <w:rPr>
          <w:b/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нформация</w:t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местонахождении, электронных адресах, телефонах, Интернет-сайтах организаций, предоставляющих муниципальную услугу</w:t>
      </w:r>
    </w:p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731"/>
        <w:gridCol w:w="2693"/>
        <w:gridCol w:w="1392"/>
        <w:gridCol w:w="1417"/>
        <w:gridCol w:w="3403"/>
        <w:gridCol w:w="3119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сай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абк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540, п. Кукуштан, ул. Мира, д.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5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i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ukubabka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Байбол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3, д. Байболовка, ул. Школьная, 1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9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bol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27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Баш-Култае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0, Баш-Култаево, ул. Мавлютова,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-8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h-kultae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bash-kyltaevo.narod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Бершет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1, с. Бершеть, ул. Молодёжная,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37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shet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http://bershetperm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амовская 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12, с. Гамово, ул. 50 лет Октября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93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amschool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Заболот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2, д. Горшки, ул. Школьная,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93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olot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zab-school.narod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Кондрат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6, с. Кондратово, ул. Карла Маркса, 1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4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rat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nd-s.ucoz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онзаводская СОШ им. В.К. Блюх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1, п. Ферма, ул. Строителей, 2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5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avod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onzschool.ucoz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оян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3, с. Кояново, ул. Советская, д. 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31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yan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oyanovo.ucoz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улта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0, с. Култаево, ул. Школьная,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ae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07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упашим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6, с. Курашим, ул. Школьная, 4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2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shim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urashimschool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Лобановская 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2, с. Лобаново, ул. Центральная, 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an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59207s009.edusite.ru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яд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2, д. Малая, ул. Школьная, 2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99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ad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59207s010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ст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6, д. Мостовая, ул. Культуры, 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45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ost-oosh.jimdo.com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уля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5, п. Мулянка, ул. Школьная, 1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42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ya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12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мулл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1, д. Петровка, ул. Школьная,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31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jnemulli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mull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альник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0, с. Нижний Пальник, ул. Садовая,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nik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14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латош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5, с. Платошино, ул. Владимирова, 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oshi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latosh-school.ucoz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ождестве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7, с. Рождественское, ул. Революционная,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61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destve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ozhdestvensk-scool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ав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13, д. Ванюки, ул. Зелёная, 35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9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vin-school.ucoz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кол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14, п. Сокол, шк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17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59207s018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ылве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3, п. Сылва, ул. Молодежная,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78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ve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сылвенскаяшкола. рф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сть-Качк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с. Усть-Качка, ул. Краснознамённая,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2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-kachkin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school-uk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Фрол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0, с. Фролы, ул. Садовая,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82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l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22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Хохло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5, д. Скобелевка, ул. Майская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7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hl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59207s023.edusite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Юг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4, с. Юг, ул. Ленина, 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4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gov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yug-rperm.narod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Юго-Кам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6, п. Юго-Камский, ул. Советская, 1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55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go-kam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59207s025.edusite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раль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0, д. Жебреи, ул. Советская, 6-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08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lsk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zab-school.narod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черняя (сменная)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13, д. Ванюки, ул. Зелёная, 35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9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ernyaya.sch@ruop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59207s037.edusite.ru/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5103" w:right="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rFonts w:eastAsia="Calibri"/>
          <w:b/>
          <w:bCs/>
          <w:sz w:val="24"/>
          <w:szCs w:val="24"/>
          <w:lang w:eastAsia="en-US"/>
        </w:rPr>
        <w:br/>
        <w:t>к Административному регламенту Заявление о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27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наименование должности </w:t>
              <w:br/>
              <w:t xml:space="preserve">руководителя организации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,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Ф.И.О. руководителя)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Ф.И.О. заявителя)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живающей (его) по адресу: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лефон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Адрес электронной почты______________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 предоставлении информации об образовательных программах и учебных планах,</w:t>
        <w:br/>
        <w:t>рабочих программах учебных курсов, предметов, дисциплин (модулей),</w:t>
        <w:br/>
        <w:t>годовых календарных учебных графиках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Прошу представля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дпись __________________________ </w:t>
      </w:r>
    </w:p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_____» ____________________ 20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/>
      </w:pPr>
      <w:r>
        <w:rPr>
          <w:b/>
          <w:sz w:val="24"/>
          <w:szCs w:val="24"/>
        </w:rPr>
        <w:t>Приложение № 3 к Административному регламенту предоставления муниципальной услуги «Предоставление информации</w:t>
      </w:r>
      <w:r>
        <w:rPr>
          <w:b/>
        </w:rPr>
        <w:t xml:space="preserve"> </w:t>
      </w:r>
      <w:r>
        <w:rPr>
          <w:b/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9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ab/>
      </w:r>
      <w:r>
        <w:rPr>
          <w:sz w:val="24"/>
          <w:szCs w:val="24"/>
        </w:rPr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952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952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124075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690370</wp:posOffset>
                </wp:positionH>
                <wp:positionV relativeFrom="paragraph">
                  <wp:posOffset>94615</wp:posOffset>
                </wp:positionV>
                <wp:extent cx="952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64135</wp:posOffset>
                </wp:positionV>
                <wp:extent cx="50101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5.0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67132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245745</wp:posOffset>
                </wp:positionV>
                <wp:extent cx="5010150" cy="1038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1.75pt;mso-wrap-distance-left:9.05pt;mso-wrap-distance-right:9.05pt;mso-wrap-distance-top:0pt;mso-wrap-distance-bottom:0pt;margin-top:19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sectPr>
      <w:footerReference w:type="defaul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AFA89EED0D293327D82g5z9K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D0710292BD0A095AF0DEFA357FFBB71A8946EC88EEF76E7BA3B071CE0E70ABAB882BDB84352851hDI1L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EMarkin</dc:creator>
  <dc:description/>
  <dc:language>en-US</dc:language>
  <cp:lastModifiedBy>isogd10</cp:lastModifiedBy>
  <cp:lastPrinted>2014-01-20T09:02:00Z</cp:lastPrinted>
  <dcterms:modified xsi:type="dcterms:W3CDTF">2016-07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