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, работающих в сфере оказания психологических усл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ермский муниципальный</w:t>
      </w:r>
      <w:r>
        <w:rPr/>
        <w:t xml:space="preserve"> район</w:t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4"/>
        <w:gridCol w:w="2090"/>
        <w:gridCol w:w="1892"/>
        <w:gridCol w:w="2113"/>
      </w:tblGrid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специалист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легова Надежда Алексеевн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обановская СОШ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62 48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ленина Екатерина Александровн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Савинский детский сад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87 17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Владимировн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нзаводская СШ имени В. К. Блюхера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56 24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гина Людмила Анатольевн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Качкинская СОШ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27 35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а Ирина Анатольевна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Пермская центральная районная больница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 тел. 296 26 9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1:00Z</dcterms:created>
  <dc:creator>КОМП</dc:creator>
  <dc:description/>
  <cp:keywords/>
  <dc:language>en-US</dc:language>
  <cp:lastModifiedBy>5</cp:lastModifiedBy>
  <dcterms:modified xsi:type="dcterms:W3CDTF">2017-09-01T09:54:00Z</dcterms:modified>
  <cp:revision>4</cp:revision>
  <dc:subject/>
  <dc:title/>
</cp:coreProperties>
</file>