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ДРУГИЕ  ПРАВИЛА  БЕЗОПАСНОГО ПОВЕДЕНИЯ  ДЕТЕЙ</w:t>
      </w:r>
    </w:p>
    <w:p>
      <w:pPr>
        <w:pStyle w:val="Style15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Normal"/>
        <w:ind w:left="-1134" w:right="-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945630" cy="79578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Если ты один на улице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ты хочешь куда-либо пойти, предупреди родителей: куда, с кем пойдешь и когда вернешься, а также свой маршрут движения. Избегай при этом лесопарковые зоны, безлюдные и не освещенные места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 xml:space="preserve">Если твой маршрут проходит по автомагистрали, иди навстречу транспорту; 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ты где-то задержался,  попроси родителей встретить тебя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Во время игр не залезай в бесхозные машины, подвалы и другие подобные места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тебе показалось, что тебя кто-то преследует, перейди на другую сторону улицы, зайди в магазин, на автобусную остановку, обратись к взрослому человеку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машина тормозит возле тебя, отойди подальше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попросили показать дорогу постарайся объяснить на словах, не садясь в машину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навстречу идет шумная компания, перейди на другую сторону дороги (улицы)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Если тебе угрожает насилие,  громко кричи, привлекай внимание прохожих, сопротивляйся.</w:t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При возвращении домой запомни основные правила, выполнение которых может сохранить тебе жизнь.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  <w:t>Если при входе в подъезд ты заметил посторонних, подожди пока кто-нибудь из знакомых не войдет в подъезд вместе с тобой;</w:t>
      </w:r>
    </w:p>
    <w:p>
      <w:pPr>
        <w:pStyle w:val="Normal"/>
        <w:ind w:left="720" w:right="-426" w:hanging="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  <w:t>Если незнакомый человек представился другом твоих родителей, не спеши приглашать его домой, попроси дождаться прихода взрослых на улице;</w:t>
      </w:r>
    </w:p>
    <w:p>
      <w:pPr>
        <w:pStyle w:val="Style16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  <w:t>Не входи в лифт с незнакомым человеком;</w:t>
      </w:r>
    </w:p>
    <w:p>
      <w:pPr>
        <w:pStyle w:val="Style16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  <w:t>Если ты обнаружил, что дверь в твою квартиру открыта, не спеши входить, зайди к соседям и позвони родителям.</w:t>
      </w:r>
    </w:p>
    <w:p>
      <w:pPr>
        <w:pStyle w:val="Style16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Если ты один дома (в квартире) выполняй следующие правила.</w:t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>
          <w:rFonts w:cs="Cambria" w:ascii="Cambria" w:hAnsi="Cambria"/>
          <w:b/>
          <w:color w:val="0070C0"/>
          <w:sz w:val="32"/>
          <w:szCs w:val="32"/>
        </w:rPr>
        <w:t>При звонке в дверь, не следует сразу  открывать ее,  сначала загляните в дверной глазок и посмотрите , кто именно звонит;</w:t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>
          <w:rFonts w:cs="Cambria" w:ascii="Cambria" w:hAnsi="Cambria"/>
          <w:b/>
          <w:color w:val="0070C0"/>
          <w:sz w:val="32"/>
          <w:szCs w:val="32"/>
        </w:rPr>
        <w:t xml:space="preserve">Если на вопрос </w:t>
      </w:r>
      <w:r>
        <w:rPr>
          <w:rFonts w:cs="Cambria" w:ascii="Cambria" w:hAnsi="Cambria"/>
          <w:b/>
          <w:color w:val="C00000"/>
          <w:sz w:val="32"/>
          <w:szCs w:val="32"/>
        </w:rPr>
        <w:t>«Кто там?»,</w:t>
      </w:r>
      <w:r>
        <w:rPr>
          <w:rFonts w:cs="Cambria" w:ascii="Cambria" w:hAnsi="Cambria"/>
          <w:b/>
          <w:color w:val="0070C0"/>
          <w:sz w:val="32"/>
          <w:szCs w:val="32"/>
        </w:rPr>
        <w:t xml:space="preserve"> незнакомец отвечает, что он знакомый родителей, лучше попросить его прийти, когда дома будут твои родители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Если незнакомец представился работником полиции и требует ему открыть дверь, то без родителей он не имеет право на такие требования, поэтому дверь – не открывать ни при каких обстоятельствах!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Если незнакомец представился сантехником, работником почты, просит воспользоваться домашним телефоном для вызова полиции или скорой медицинской помощи, лучше всего созвониться со своими  родителями и следовать их указаниям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При выносе мусора из дома (квартиры), сначала необходимо посмотреть в дверной глазок и убедиться, что на площадке нет посторонних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При выходе из дома (квартиры) дверь надо закрывать на ключ,  даже если выброс мусора занимает считанные секунды (минуты)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Если к тебе в гости собрались друзья, пусть они предварительно позвонят и сообщат, что уже вышли;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Перед тем как открыть входную дверь необходимо убедиться, что с пришедшими нет незнакомых людей.</w:t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Если ты собираешься делать покупки в магазине (супермаркете).</w:t>
      </w:r>
    </w:p>
    <w:p>
      <w:pPr>
        <w:pStyle w:val="Heading1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Перед выходом из дома пересчитай  деньги, выданные тебе родителями. </w:t>
      </w:r>
    </w:p>
    <w:p>
      <w:pPr>
        <w:pStyle w:val="Heading1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Не говори никому о том, какой суммой денег ты располагаешь. </w:t>
      </w:r>
    </w:p>
    <w:p>
      <w:pPr>
        <w:pStyle w:val="Heading1"/>
        <w:numPr>
          <w:ilvl w:val="0"/>
          <w:numId w:val="2"/>
        </w:numPr>
        <w:rPr/>
      </w:pPr>
      <w:r>
        <w:rPr>
          <w:sz w:val="48"/>
          <w:szCs w:val="48"/>
        </w:rPr>
        <w:t xml:space="preserve">Не входи один в торговую палатку, подсобное помещение, магазин, обязательно возьми с собой сопровождающего тебя знакомого человека. </w:t>
      </w:r>
    </w:p>
    <w:p>
      <w:pPr>
        <w:pStyle w:val="Heading1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Расплачиваясь с продавцом, не показывай все деньги, имеющиеся у тебя. </w:t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ind w:left="-1134" w:right="-426" w:hanging="0"/>
        <w:rPr>
          <w:color w:val="FF0000"/>
          <w:sz w:val="32"/>
          <w:szCs w:val="32"/>
        </w:rPr>
      </w:pPr>
      <w:r>
        <w:rPr>
          <w:color w:val="7030A0"/>
          <w:sz w:val="32"/>
          <w:szCs w:val="32"/>
          <w:lang w:val="en-US" w:eastAsia="en-US"/>
        </w:rPr>
        <w:drawing>
          <wp:inline distT="0" distB="0" distL="0" distR="0">
            <wp:extent cx="6892925" cy="9622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864350" cy="9578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904355" cy="9593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877685" cy="96081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945630" cy="96913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right="-426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904355" cy="95389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5:00Z</dcterms:created>
  <dc:creator>Рябков</dc:creator>
  <dc:description/>
  <dc:language>en-US</dc:language>
  <cp:lastModifiedBy>5</cp:lastModifiedBy>
  <dcterms:modified xsi:type="dcterms:W3CDTF">2017-08-30T05:25:00Z</dcterms:modified>
  <cp:revision>2</cp:revision>
  <dc:subject/>
  <dc:title/>
</cp:coreProperties>
</file>