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51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КЛАД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4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ветова Владимира Юрьевича</w:t>
            </w:r>
          </w:p>
        </w:tc>
      </w:tr>
      <w:tr>
        <w:trPr>
          <w:trHeight w:val="240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4" w:type="dxa"/>
            <w:gridSpan w:val="5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 главы местной администрации  муниципального района)</w:t>
            </w:r>
          </w:p>
        </w:tc>
      </w:tr>
      <w:tr>
        <w:trPr>
          <w:trHeight w:val="33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4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мский муниципальный район</w:t>
            </w:r>
          </w:p>
        </w:tc>
      </w:tr>
      <w:tr>
        <w:trPr>
          <w:trHeight w:val="240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4" w:type="dxa"/>
            <w:gridSpan w:val="5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 (муниципального района)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 достигнутых значениях показателей для оценки эффективности деятельности органов местного</w:t>
            </w:r>
          </w:p>
        </w:tc>
      </w:tr>
      <w:tr>
        <w:trPr>
          <w:trHeight w:val="330" w:hRule="atLeast"/>
        </w:trPr>
        <w:tc>
          <w:tcPr>
            <w:tcW w:w="15366" w:type="dxa"/>
            <w:gridSpan w:val="6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амоуправления городских округов и муниципальных районов за 2012 год и их планируемых значения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3-летний период</w:t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  _____________________</w:t>
            </w:r>
          </w:p>
        </w:tc>
      </w:tr>
      <w:tr>
        <w:trPr>
          <w:trHeight w:val="315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та         30.04.2013 г.</w:t>
            </w:r>
          </w:p>
        </w:tc>
      </w:tr>
      <w:tr>
        <w:trPr>
          <w:trHeight w:val="60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80" w:leader="none"/>
          <w:tab w:val="left" w:pos="153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к докладу и.п. главы </w:t>
      </w:r>
      <w:r>
        <w:rPr>
          <w:rFonts w:cs="Arial" w:ascii="Arial" w:hAnsi="Arial"/>
          <w:b/>
          <w:u w:val="single"/>
        </w:rPr>
        <w:t>администрации Пермского муниципального района Цветова Владимира Юрьевича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bscript"/>
        </w:rPr>
      </w:pPr>
      <w:r>
        <w:rPr>
          <w:rFonts w:cs="Arial" w:ascii="Arial" w:hAnsi="Arial"/>
          <w:sz w:val="26"/>
          <w:szCs w:val="26"/>
          <w:vertAlign w:val="subscript"/>
        </w:rPr>
        <w:t>(Ф.И.О. главы местной администрации  муниципального района, наименование муниципального район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2 год и планируемых значениях на 3-летний пери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387"/>
        <w:gridCol w:w="5103"/>
      </w:tblGrid>
      <w:tr>
        <w:trPr>
          <w:trHeight w:val="5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снование достигнутых результат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 к реализаци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12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>
          <w:trHeight w:val="8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Снижение показателей обусловлено увеличением налогового бремени для субъектов малого предпринимательства: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увеличение </w:t>
            </w:r>
            <w:r>
              <w:rPr>
                <w:color w:val="000000"/>
                <w:shd w:fill="FFFFFF" w:val="clear"/>
              </w:rPr>
              <w:t xml:space="preserve"> фиксированного размера страхового взноса по обязательному пенсионному страхованию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латежей по земельному налогу, арендной плате за землю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/>
              <w:t>Стабильность  показателя ожидается по результатам реализации: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-Ведомственная  целевая программа «Развитие малых форм хозяйствования в агропромышленном комплексе Пермского муниципального района на 2010-2012 годы»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-Долгосрочной целевой программы «Поддержка  малого предпринимательства в Пермском муниципальном районе на 2011-2015 годы»</w:t>
            </w:r>
          </w:p>
        </w:tc>
      </w:tr>
      <w:tr>
        <w:trPr>
          <w:trHeight w:val="10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бильность показателя обусловлена перераспределением работающих из прекративших деятельность СМиСП в стабильно действующие предприя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szCs w:val="28"/>
              </w:rPr>
              <w:t>Динамика показателя рассчитывалась с использованием исходных условий для формирования вариантов развития экономики Пермского края на период до 2016 года, утвержденных губернатором Пермского края.</w:t>
            </w:r>
          </w:p>
        </w:tc>
      </w:tr>
      <w:tr>
        <w:trPr>
          <w:trHeight w:val="7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ечение 2012 года крупными и средними организациями района в основной капитал было вложено 512,1 млн. рублей инвестиций, что на 13,4% меньше, чем за аналогичный период прошлого года. Сокращение инвестиций в основной капитал в 2012 году произошло за счет уменьшения капитальных вложений в здания и сооружения на 76,4 млн. руб. или на 40,2% к уровню 2011 года. Основным источником финансирования инвестиций являются собственные средства предприятий, на их долю в общем объеме инвестиций приходится более 60%, привлечение бюджетных средств составляет более 20% в общем объеме инвестици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firstLine="318"/>
              <w:rPr/>
            </w:pPr>
            <w:r>
              <w:rPr>
                <w:szCs w:val="28"/>
              </w:rPr>
              <w:t>В 2013-2015 годах прогнозируется оживление инвестиционной активности в районе. Планируется строительство репродуктора по производству племенного яйца в Пальниковском сельском поселении, строительство логистического центра «Двуречье», строительство завода соков и напитков в с. Фролы, строительство тепличного комбината в Двуречен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firstLine="3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Увеличение доли площади земельных участков обусловлено оформлением прав собственности собственниками объектов недвижимого имущества, расположенных на таких земельных участках, выкупом арендуемых земельных участков в собственность и продажей земельных участков в собственность на торгах, а также для целей, не связанных со строитель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Проведение муниципального земельного контроля по оформления прав на используемые без документов участки, продажа земельных участков на торгах. </w:t>
            </w:r>
          </w:p>
        </w:tc>
      </w:tr>
      <w:tr>
        <w:trPr>
          <w:trHeight w:val="5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прибыльных сельскохозяйственных организаций в общем их чис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Общее количество сельскохозяйственных предприятий 24, из них 16 предприятий получили прибыль в результате производственно-финансовой деятельности в 2012 году. Показатель по числу прибыльных предприятий снизился в связи с тем, что предприятия ООО "Заполье" и ООО "Ноев ковчег", организованные в 2011 году, начали расширение производственных мощностей, в результате по итогам 2012 года у них получен убыток. ООО "Заполье" ведет реконструкцию производственных помещений, в 2013 году планируется запустить производство мощностью на 12 тыс.голов свиней или 1200 тонн мяса свинины в год. Наращивает поголовье овец ООО "Ноев ковчег". На 01.01.2013 года численность поголовья овец составила 1172 гол. В 2012 году прекратили деятельность ООО АПО "Семенная станция Югокамская",  получили убыток от производства картофеля и овощей ООО "Агрос",  производства сена ООО СХО "Мостовско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ОАО «Птицефабрика Калининская» - племенная площадка ОАО «Птицефабрика Пермская», являлась убыточным предприятием. В 2013 году ОАО «Птицефабрика Калининская» вошла в состав ОАО «Птицефабрика Пермская».  Принятая Краевая Программа развития сельского хозяйства на период 2013-2020 годы предусматривает поддержку сельхозтоваропроизводителей в области животноводства и растениеводства, включая поддержку в части кредитования подотраслей, способствуя стабилизации финансового состояния сельскохозяйственных предприятий при неблагоприятных погодных условиях и в период развития производства</w:t>
            </w:r>
          </w:p>
        </w:tc>
      </w:tr>
      <w:tr>
        <w:trPr>
          <w:trHeight w:val="1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Снижение показателя в 2012г. произошло за счет  привлечения региональных средств из дорожного фонд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нижение доли протяженности автомобильных дорог общего пользования местного значения, не отвечающих нормативным требованиям, возможно в связи с привлечением региональных средств из дорожного фонда.</w:t>
            </w:r>
          </w:p>
        </w:tc>
      </w:tr>
      <w:tr>
        <w:trPr>
          <w:trHeight w:val="15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нижение показателя в 2012 г. произошло за счет уменьшения численности населения в населенных пунктах, не имеющих регулярного автобусного сообщ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Динамика доли населения без транспортного обслуживания не изменится. Изменения маршрутной сети общественного транспорта не планируется.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еднемесячная номинальная начисленная заработная плата работников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Рост оплаты труда обусловлен, прежде всего, устойчивыми темпами экономического роста, развитием занятости населения, принимаемыми мерами по обеспечению своевременной выплаты заработной платы, а также повышением заработной платы во всех секторах эконом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Динамика показателя рассчитывалась с использованием исходных условий для формирования вариантов развития экономики Пермского края на период до 2016 года, утвержденных губернатором Пермского края</w:t>
            </w:r>
          </w:p>
        </w:tc>
      </w:tr>
      <w:tr>
        <w:trPr>
          <w:trHeight w:val="4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Рост заработной платы достигнут за счет увеличения ФОТ педагогического персонала на 21,6 % с 1.09.2012, по прочим категориям работников на 6 % с 01.10.2012 </w:t>
            </w:r>
          </w:p>
          <w:p>
            <w:pPr>
              <w:pStyle w:val="Normal"/>
              <w:ind w:firstLine="317"/>
              <w:rPr/>
            </w:pPr>
            <w:r>
              <w:rPr/>
              <w:t>к уровню 201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Дальнейший рост заработной платы будет обеспечен за счет планового увеличения ФОТ детских садов. Повышение средней заработной платы педагогических работников дошкольных учреждений будет обеспечено до уровня средней заработной платы в общеобразовательных учреждениях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ост заработной платы достигнут за счет увеличения ФОТ учителей на 21,6 % с 1.09.2012, по прочим категориям на 6 % с 01.10.2012 к уровню 2011 г. Заработная плата учителя достигла уровня средней зарплаты по экономике в Пермском кра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 xml:space="preserve">Планирование ФОТ общеобразовательных школ производится с учетом роста экономики Пермского края, для обеспечения средней заработной платы до уровня средней заработной платы в экономике 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ост заработной платы учителя достигнут за счет увеличения ФОТ на 21,6 % с 1.09.2012 к уровню 2011 г. Заработная плата учителя достигла уровня средней зарплаты по экономике в Пермском кра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Планирование ФОТ общеобразовательных школ производится с учетом роста экономики Пермского края, для обеспечения средней заработной платы до уровня средней заработной платы в экономике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both"/>
              <w:rPr/>
            </w:pPr>
            <w:r>
              <w:rPr/>
              <w:t>Рост заработной платы работников учреждений культуры достигнут за счет увеличения ФОТ, с 01.10.2012 г. средняя заработная плата специалистов учреждений культуры составляет не менее 10 тыс.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Планируется повышение заработной платы работников учреждений культуры на основании Указа Президента РФ от 07 мая 2012г. № 597 «О мерах по реализации государственной социальной политики» и плана мероприятий («дорожной карты») «Изменения в отраслях социальной сферы, направленные на повышение эффективности сферы культуры»</w:t>
            </w:r>
          </w:p>
        </w:tc>
      </w:tr>
      <w:tr>
        <w:trPr>
          <w:trHeight w:val="17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ост заработной платы работников учреждений физкультуры и спорта достигнут за счет увеличения ФОТ, с 01.10.2012 г. средняя заработная плата специалистов учреждений физкультуры и спорта составляет не менее 11 тыс.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С 01.07.2013г. повысится на 18% заработная плата специалистов учреждений и на 10% работникам учреждений.</w:t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Изменение параметров нормативных актов по комплектованию ДОУ, проекту «Мамин выбор», более эффективному использованию существующих площа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 xml:space="preserve">Планы на 2013 год - эффективное использование существующих площадей ДОУ, открытие новых групп на существующих площадях, строительство и ремонт  детских садов. Общее количество дополнительных мест в 2013 году – 600 мест. 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Уменьшение количество детей в очереди за счет более эффективного использования существующих площа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Уменьшение количества за счет строительства новых садов, открытия групп на имеющихся площадях</w:t>
            </w:r>
          </w:p>
        </w:tc>
      </w:tr>
      <w:tr>
        <w:trPr>
          <w:trHeight w:val="1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дания всех дошкольных образовательных учреждений соответствуют нормативным требов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>
          <w:trHeight w:val="18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Показатель за 2012 год – 96,2 %. В том числе - доля учащихся общеобразовательных школ составляет 99,4 % (это выше предыдущего года на 0,3 %), уменьшения показателя осуществляется за счет ухудшения показателей по вечерней школе – 75,2 % (в прошлом году – 83,3%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Показатель – 0,9 %. В дневных общеобразовательных учреждениях не получили аттестат 3 человек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оказатель – 96,6 %. На конец 2012 года 1 образовательное учреждение не имело лицензии на право ведения образовательной деятельности (Пальниковская ООШ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В 2013 году все общеобразовательные учреждения имеют бессрочные лицензии.</w:t>
            </w:r>
          </w:p>
        </w:tc>
      </w:tr>
      <w:tr>
        <w:trPr>
          <w:trHeight w:val="12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дания всех учреждений соответствуют нормативным требов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Показатель – 82,8%. Показатель стабилен в течение 3 ле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Стабилизация показателя достигнута за счет обеспечения во всех учреждениях трехчасовой учебной нагрузки по физической культуре в рамках учебного плана 5-11 классов, реализации подпрограмм по здоровье сбережению в рамках введения новых образовательных стандартов, участие района в краевом проекте «Спортивный клуб + спортивный сертификат», охват дополнительным образованием – 92%.</w:t>
            </w:r>
          </w:p>
        </w:tc>
      </w:tr>
      <w:tr>
        <w:trPr>
          <w:trHeight w:val="1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оказатель – 17,7 %. Рост показателя идет за счет увеличения количество детского населения района школьного возраста, при константе площадей школьных зд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Организационными мероприятиями в 2013 году показатель может быть незначительно снижен (на 0,5-0,7%). Необходимо строительство новых зданий школ. В 2013 году планируется спроектировать здания пристроев к Култаевской и Сылвенской школам, спортивного блока в Бабкинской школе.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Рост расходов связан с плановым повышением ФОТ с целью доведения средней зарплаты учителя  до среднего уровня по экономике, индексацией прочих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Рост показателя обусловлен индексацией ФОТ и текущих расходов.</w:t>
            </w:r>
          </w:p>
        </w:tc>
      </w:tr>
      <w:tr>
        <w:trPr>
          <w:trHeight w:val="1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Рост доли детей  получающих услуги по дополнительному образованию обусловлен реализацией проекта «Спортивный клуб + спортивный сертифик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родолжение реализации на территории района краевого проекта «Спортивный клуб + спортивный сертификат»</w:t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ровень фактической обеспеченности учреждениями культуры от нормативной потребност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асчет ведется от количества мест в зрительных залах учреждений клубного типа. В 2012 году увеличилось количество мест в залах на 100, в связи с переездом в другое здание центра досуга в Двуреченском посе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последующие годы увеличение учреждений не планируется, показатель будет уменьшаться в связи с увеличением числа жителей района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иблиотек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асчет ведется от количества библиотек и библиотечных отделов на 1 тыс. населения. Показатель уменьшился в связи с увеличением количества жителей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последующие годы увеличение учреждений не планируется, показатель будет уменьшаться в связи с увеличением числа жителей района</w:t>
            </w:r>
          </w:p>
        </w:tc>
      </w:tr>
      <w:tr>
        <w:trPr>
          <w:trHeight w:val="3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арками культуры и отдых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Из общего количества учреждений культуры  требуют капитального ремонта 3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В одном учреждении -Гамовском СДК ремонт уже ведется, а в 2-х учреждениях- Лобановском СДК и Юго-Камском СДК запланирован на 2013 год</w:t>
            </w:r>
          </w:p>
        </w:tc>
      </w:tr>
      <w:tr>
        <w:trPr>
          <w:trHeight w:val="14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В районе нет объектов культурного наследия, находящихся в муниципальной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25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Доля населения, систематически занимающегося физической культурой и спорт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/>
            </w:pPr>
            <w:r>
              <w:rPr/>
              <w:t xml:space="preserve">Повышение показателя произошло за счет того, что в 2012 году стал активно реализовываться в районе краевой проект «Спортивный клуб + спортивный сертификат»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казатель 20,6% - удельный вес населения, систематически занимающегося физической культурой и спортом, это 21 335 человек населения района, среди них детей - 13 308, от общего количества населения – 103,8 ты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 дальнейшем численность занимающихся спортом планируется увеличить за счет сдачи в эксплуатацию дома спорта д. Кондратово </w:t>
            </w:r>
          </w:p>
        </w:tc>
      </w:tr>
      <w:tr>
        <w:trPr>
          <w:trHeight w:val="407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Общая площадь жилых помещений, приходящаяся в среднем на одного жителя, - всего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Увеличение показателя в 2012  г. произошло за счет ввода в эксплуатацию жилых дом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Увеличение показателя запланировано за счет  строительства жилых домов. 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введенная в действие за один год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Уменьшение площади земельных участков произошло за счет увеличения предложений вторичного рын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Усиление работы по выявлению и формированию наиболее ликвидных к продаже  земельных участков </w:t>
            </w:r>
          </w:p>
        </w:tc>
      </w:tr>
      <w:tr>
        <w:trPr>
          <w:trHeight w:val="11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Уменьшение площади земельных участков произошло за счет увеличения предложений вторичного рын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Усиление работы по выявлению и формированию наиболее ликвидных к продаже земельных участков </w:t>
            </w:r>
          </w:p>
        </w:tc>
      </w:tr>
      <w:tr>
        <w:trPr>
          <w:trHeight w:val="1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1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Увеличение показателя в  2012 г. произошло за счет уменьшения доли многоквартирных домов, которые выбрали и реализуют способ  управления - управление управляющей организацией по результатам  открытого конкурса по отбору управляющих организа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ланируется снижение доли многоквартирных домов, которые выбрали и реализуют способ  управления - управление управляющей организацией по результатам  открытого конкурса по отбору управляющих организаций.</w:t>
            </w:r>
          </w:p>
        </w:tc>
      </w:tr>
      <w:tr>
        <w:trPr>
          <w:trHeight w:val="15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В 2012 г. на территории района услуги по водо-, тепло-, газо-, электроснабжению и водоотведению оказывали 27 организаций коммунального комплекса, из них 24 организации с долей участия субъекта РФ и (или) муниципального района в уставном капитале не более 25%.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На планируемый период количество организаций с долей участия субъекта РФ и (или) муниципального района в уставном капитале более 25% не изменится. 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В 2012 году в качестве нуждающихся в улучшении жилищных условий состояло 1193 семей, 66 семей обеспечены жилыми помещениями, из них 3 многодетные семьи. 45 семей сняты с очереди по причине выезда на места жительства в другое муниципальное образование с территории, смерти, утраты оснований, дающих право на получение жилого помещения по договорам социального  най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редставление жилых помещений за счет освободившегося жилого фонда. Участие в реализации федеральных и краевых программ в соответствии с ФЗ «О ветеранах»; «О социальной защите инвалидов»; «О социальной защите граждан, подвергшихся воздействию радиации вследствие катастрофы на Чернобыльской АЭС»; «Крайний Север»; «Вынужденные переселенцы», «Военнослужащие»</w:t>
            </w:r>
          </w:p>
        </w:tc>
      </w:tr>
      <w:tr>
        <w:trPr>
          <w:trHeight w:val="377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>
          <w:trHeight w:val="12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998" w:leader="none"/>
              </w:tabs>
              <w:spacing w:lineRule="auto" w:line="240"/>
              <w:ind w:firstLine="851"/>
              <w:rPr>
                <w:szCs w:val="28"/>
              </w:rPr>
            </w:pPr>
            <w:r>
              <w:rPr>
                <w:szCs w:val="28"/>
              </w:rPr>
              <w:t>В 2012 году сокращение налоговых доходов бюджета произошло в связи с изменениями бюджетного законодательства, принятых на федеральном и региональном уровне (с 01.01.2012 г. налога на имущество организаций 100% зачисляется в бюджет Пермского края).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0"/>
              </w:rPr>
              <w:t>С 2013 года планируется увеличение доли налоговых и неналоговых доходов за счет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увеличения поступлений НДФЛ  в связи с ростом заработной платы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увеличения налогооблагаемой базы по земельному налогу в связи с ростом кадастровой стоимости земельных участков и увеличения количества идентифицированных земельных участков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увеличения объема начислений по транспортному налогу в связи с увеличением количества транспортных средств.</w:t>
            </w:r>
          </w:p>
        </w:tc>
      </w:tr>
      <w:tr>
        <w:trPr>
          <w:trHeight w:val="12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18"/>
              </w:rPr>
            </w:pPr>
            <w:r>
              <w:rPr>
                <w:szCs w:val="18"/>
              </w:rPr>
              <w:t xml:space="preserve">За 2012г. были переданы с баланса управления 19 объектов незавершенного строительства в объеме 37 862,5 тыс.руб. На 01.01.2013г. на балансе МУ УКС числится 46 объектов незавершенного строительства на сумму 513 051 тыс.руб. Основная доля незавершенных работ – 76,8% или 393 842 тыс.руб. приходится на 2 объекта подлежащих к сдаче в 2013 г. А именно: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2"/>
              <w:rPr>
                <w:szCs w:val="18"/>
              </w:rPr>
            </w:pPr>
            <w:r>
              <w:rPr>
                <w:szCs w:val="18"/>
              </w:rPr>
              <w:t>Распределительные уличные газопроводы с.Юг» - 137 056,00 тыс.руб. Планируется к передаче в 4 кв. 2013г.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142"/>
              <w:rPr>
                <w:szCs w:val="18"/>
              </w:rPr>
            </w:pPr>
            <w:r>
              <w:rPr>
                <w:szCs w:val="18"/>
              </w:rPr>
              <w:t>«Строительство спортивного комплекса в д. Кондратово» - 256 786,60 тыс. руб. Работы выполнены на 98%, контракт с ООО «Север-Строй» расторгнут 18.02.2013г. Готовится аукционная документация для завершения стро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0"/>
              </w:rPr>
            </w:pPr>
            <w:r>
              <w:rPr>
                <w:szCs w:val="20"/>
              </w:rPr>
              <w:t>1. Подготовить документы, необходимые для ввода объектов в эксплуатацию.</w:t>
            </w:r>
          </w:p>
          <w:p>
            <w:pPr>
              <w:pStyle w:val="Normal"/>
              <w:ind w:firstLine="318"/>
              <w:rPr>
                <w:szCs w:val="20"/>
              </w:rPr>
            </w:pPr>
            <w:r>
              <w:rPr>
                <w:szCs w:val="20"/>
              </w:rPr>
              <w:t>2. Провести инвентаризацию объектов незавершенного строительства.</w:t>
            </w:r>
          </w:p>
          <w:p>
            <w:pPr>
              <w:pStyle w:val="Normal"/>
              <w:ind w:firstLine="318"/>
              <w:rPr>
                <w:szCs w:val="20"/>
              </w:rPr>
            </w:pPr>
            <w:r>
              <w:rPr>
                <w:szCs w:val="20"/>
              </w:rPr>
              <w:t>3. Осуществлять  контроль за исполнением контрактов и договоров.</w:t>
            </w:r>
          </w:p>
          <w:p>
            <w:pPr>
              <w:pStyle w:val="Normal"/>
              <w:ind w:firstLine="318"/>
              <w:rPr>
                <w:szCs w:val="20"/>
              </w:rPr>
            </w:pPr>
            <w:r>
              <w:rPr>
                <w:szCs w:val="20"/>
              </w:rPr>
              <w:t>4. Упорядочить претензионную работу с подрядчиками, нарушающими условия контрактов и договоров.</w:t>
            </w:r>
          </w:p>
        </w:tc>
      </w:tr>
      <w:tr>
        <w:trPr>
          <w:trHeight w:val="1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росроченной кредиторской задолженности по оплате труда в  районе н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Рост расходов обусловлен повышением ФОТ работников органов местного самоуправления в связи с утверждением нового Положения по оплате труда с 01.01.2012  г.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</w:t>
            </w:r>
            <w:r>
              <w:rPr/>
              <w:t>Также, увеличение  ФОТ произошло в связи с выделением средств из краевого бюджета, в связи с призовыми местами в конкурсе муниципальных районов Пермского края по достижению наиболее результативных значений показателей СЭР районов, и выделением  гранта в рамках Указа Президента РФ от 28.04.2008 № 607 «Об оценке эффективности деятельности органов местного самоуправления городских округов и муниципальных район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18"/>
              </w:rPr>
            </w:pPr>
            <w:r>
              <w:rPr>
                <w:szCs w:val="18"/>
              </w:rPr>
              <w:t xml:space="preserve">Схема территориального планирования Пермского муниципального района утверждена Решением Земского Собрания от 17.12.2010 г № 13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18"/>
              </w:rPr>
            </w:pPr>
            <w:r>
              <w:rPr>
                <w:szCs w:val="18"/>
              </w:rPr>
              <w:t>Мероприятия, отраженные в схеме территориального планирования, со временем теряют актуальность, либо не соответствуют изменяющемуся законодательству. Назрела необходимость внесения изменений в СТП Пермского района.  Решение о разработке проекта внесения изменений в схему территориального планирования принято Земским Собранием 28.03.2013 № 367-п. Конкурс на разработку проекта внесения изменений объявлен 20.03.2013. Вскрытие конвертов 22.04.2013г. Планируемый срок утверждения изменений в СТП 3 квартал 2013 года.</w:t>
            </w:r>
          </w:p>
        </w:tc>
      </w:tr>
      <w:tr>
        <w:trPr>
          <w:trHeight w:val="9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Удовлетворенность населения </w:t>
              <w:br/>
              <w:t>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1. Информационная открытость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jc w:val="both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1.1.Наличие интернет-сайта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jc w:val="both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1.2.Наличие печатного СМИ для информирования населения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jc w:val="both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2. Решение проблем населения, через обращения граждан (личные прием, письменные обращения). Как дополнительный способ реализации права граждан на обращение в администрацию района создана интернет-приемная (раздел официального сайта Пермского муниципального района)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jc w:val="both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3. Ежегодное проведение собрания граждан в сельских поселениях с участием руководителей структурных подразделений администрации района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jc w:val="both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 xml:space="preserve">4. Проведение </w:t>
            </w:r>
            <w:r>
              <w:rPr>
                <w:szCs w:val="19"/>
              </w:rPr>
              <w:t>референдумов по вопросу введения самообложения граждан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jc w:val="both"/>
              <w:rPr/>
            </w:pPr>
            <w:r>
              <w:rPr>
                <w:rFonts w:eastAsia="Calibri"/>
                <w:szCs w:val="19"/>
                <w:lang w:eastAsia="en-US"/>
              </w:rPr>
              <w:t xml:space="preserve">5. </w:t>
            </w:r>
            <w:r>
              <w:rPr>
                <w:szCs w:val="19"/>
              </w:rPr>
              <w:t>Наличие в муниципальном образовании системы регулярного мониторинга общественного мнения по тематике:</w:t>
            </w:r>
          </w:p>
          <w:p>
            <w:pPr>
              <w:pStyle w:val="Normal"/>
              <w:ind w:firstLine="34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- оценка качества предоставляемых медицинских услуг;</w:t>
            </w:r>
          </w:p>
          <w:p>
            <w:pPr>
              <w:pStyle w:val="Normal"/>
              <w:ind w:firstLine="34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- оценка качества общего образования детей;</w:t>
            </w:r>
          </w:p>
          <w:p>
            <w:pPr>
              <w:pStyle w:val="Normal"/>
              <w:ind w:firstLine="34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- оценка работы жилищно-коммунальных служб;</w:t>
            </w:r>
          </w:p>
          <w:p>
            <w:pPr>
              <w:pStyle w:val="Normal"/>
              <w:ind w:firstLine="34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- оценка социально-экономического развития поселения;</w:t>
            </w:r>
          </w:p>
          <w:p>
            <w:pPr>
              <w:pStyle w:val="Normal"/>
              <w:ind w:firstLine="34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- мониторинг мнения жителей по вопросу самообложения;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4"/>
              <w:jc w:val="both"/>
              <w:rPr>
                <w:rFonts w:eastAsia="Calibri"/>
                <w:szCs w:val="19"/>
                <w:lang w:eastAsia="en-US"/>
              </w:rPr>
            </w:pPr>
            <w:r>
              <w:rPr>
                <w:rFonts w:eastAsia="Calibri"/>
                <w:szCs w:val="19"/>
                <w:lang w:eastAsia="en-US"/>
              </w:rPr>
              <w:t>- оценка результатов работы главы, депутатов сельского поселения и рай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19"/>
              </w:rPr>
              <w:t>С целью повышения удовлетворенности населения деятельностью ОМС района  планируется:</w:t>
            </w:r>
          </w:p>
          <w:p>
            <w:pPr>
              <w:pStyle w:val="Normal"/>
              <w:ind w:firstLine="318"/>
              <w:rPr>
                <w:szCs w:val="19"/>
              </w:rPr>
            </w:pPr>
            <w:r>
              <w:rPr>
                <w:szCs w:val="19"/>
              </w:rPr>
              <w:t>1.1.Создание крупных муниципальных образований путем объединения малоперспективных сельских поселений, что приведет к оптимизации управленческих процессов, эффективности использования бюджетных средств, повышению управляемости территорий. Появится возможность проведения крупных мероприятий, реализации масштабных программ и планов развития территории района.</w:t>
            </w:r>
          </w:p>
          <w:p>
            <w:pPr>
              <w:pStyle w:val="Normal"/>
              <w:ind w:firstLine="318"/>
              <w:rPr>
                <w:rFonts w:eastAsia="DejaVu Sans;Arial Unicode MS"/>
                <w:color w:val="000000"/>
                <w:kern w:val="2"/>
                <w:szCs w:val="19"/>
                <w:lang w:bidi="en-US"/>
              </w:rPr>
            </w:pPr>
            <w:r>
              <w:rPr>
                <w:szCs w:val="19"/>
              </w:rPr>
              <w:t>1.2 Проведение референдумов по самообложению граждан.</w:t>
            </w:r>
          </w:p>
          <w:p>
            <w:pPr>
              <w:pStyle w:val="Normal"/>
              <w:ind w:firstLine="318"/>
              <w:rPr>
                <w:rFonts w:eastAsia="DejaVu Sans;Arial Unicode MS"/>
                <w:color w:val="000000"/>
                <w:kern w:val="2"/>
                <w:szCs w:val="19"/>
                <w:lang w:bidi="en-US"/>
              </w:rPr>
            </w:pPr>
            <w:r>
              <w:rPr>
                <w:rFonts w:eastAsia="DejaVu Sans;Arial Unicode MS"/>
                <w:color w:val="000000"/>
                <w:kern w:val="2"/>
                <w:szCs w:val="19"/>
                <w:lang w:bidi="en-US"/>
              </w:rPr>
            </w:r>
          </w:p>
        </w:tc>
      </w:tr>
      <w:tr>
        <w:trPr>
          <w:trHeight w:val="21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Среднегодовая численность постоянного на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 численности населения в районе сложился за счет положительной динамики рождаемости и миграции населения. Так, за 2012 год естественный прирост населения составил 449 человека, что на 177 человек больше чем в 2011 году, миграционный прирост  - 820  человек, тогда как в 2011 году наблюдался отток населения 395 человек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Динамика показателя рассчитывалась с использованием исходных условий для формирования вариантов развития экономики Пермского края на период до 2016 года, утвержденных губернатором Пермского края</w:t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Удельная величина потребления энергетических ресурсов в многоквартирных домах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firstLine="318"/>
              <w:jc w:val="both"/>
              <w:rPr/>
            </w:pPr>
            <w:r>
              <w:rPr/>
              <w:t>Показатели за 2012 год рассчитаны в  соответствии с данными статистической формы 22-ЖКХ (сводная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firstLine="318"/>
              <w:rPr/>
            </w:pPr>
            <w:r>
              <w:rPr/>
              <w:t>На 2013-2015 гг. планируется снижение потребления по горячей и холодной воде  за счет мероприятий по энергосбережению на 3% в год по отношению к предыдущему году.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firstLine="318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firstLine="318"/>
              <w:jc w:val="both"/>
              <w:rPr/>
            </w:pPr>
            <w:r>
              <w:rPr/>
              <w:t>Показатели за 2011 год рассчитаны на основании данных представленных муниципальными учреждениями по автоматизированной базе данных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firstLine="318"/>
              <w:jc w:val="both"/>
              <w:rPr/>
            </w:pPr>
            <w:r>
              <w:rPr/>
              <w:t>На 2013-2015 гг. планируется снижение потребления топливно-энергетических ресурсов  за счет мероприятий по энергосбережению, указанных в утвержденной долгосрочной целевой программе "Энергосбережение и повышение энергетической эффективности в муниципальных учреждениях Пермского муниципального района на период до 2015г.».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</w:t>
      </w:r>
      <w:r>
        <w:rPr>
          <w:rFonts w:cs="Arial" w:ascii="Arial" w:hAnsi="Arial"/>
          <w:bCs/>
          <w:sz w:val="18"/>
          <w:szCs w:val="18"/>
        </w:rPr>
        <w:t>раткий анализ факторов и причин, повлиявших на рост/снижение значений показателей; краткая характеристика принятых мер, оказавших положительное влияние на показатели; пояснения по показателям с негативной динамикой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Перечень мер (с указанием ресурсов), предполагаемых к реализации для достижения планируемых на 3-х летний период значений показа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9:00Z</dcterms:created>
  <dc:creator>Булатова</dc:creator>
  <dc:description/>
  <cp:keywords/>
  <dc:language>en-US</dc:language>
  <cp:lastModifiedBy>feu21-01</cp:lastModifiedBy>
  <cp:lastPrinted>2013-04-30T09:34:00Z</cp:lastPrinted>
  <dcterms:modified xsi:type="dcterms:W3CDTF">2013-04-30T04:35:00Z</dcterms:modified>
  <cp:revision>5</cp:revision>
  <dc:subject/>
  <dc:title>Пояснительная записка</dc:title>
</cp:coreProperties>
</file>