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ЕСТ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ейных клубов, общественных объединений семей, некоммерческих организац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азывающих консультационные услуги семьям с деть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мском муниципальном рай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2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992"/>
        <w:gridCol w:w="1276"/>
        <w:gridCol w:w="2126"/>
        <w:gridCol w:w="1135"/>
        <w:gridCol w:w="1157"/>
        <w:gridCol w:w="1134"/>
        <w:gridCol w:w="1502"/>
        <w:gridCol w:w="709"/>
        <w:gridCol w:w="2269"/>
        <w:gridCol w:w="707"/>
        <w:gridCol w:w="7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ратк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Юридический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актически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ые направления деятель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соз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та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та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айт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личие опыта участия в проектах, программах, конкурсах различного уров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семей-членов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еловек-членов орган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уб молодых сем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7-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уб молодых семей «7-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ермский край, Перм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. Гамово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50 лет Октябр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Организация семейного досуга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Проведение совместных акций по благоустройству поселения и субботников; 3.Организация досуга детей, не посещающих детский сад; 4.Добровольчество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инцова Анна Сергеевна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951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2013 г. - конкурс социально культурных проектов Фонда молодежных инициатив Пермского района. «Твое время» с проектом «Клуб семейного досуга «7-Я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2014 год - конкурс социально культурных проектов Фонда молодежных инициатив Пермского района  «Твое время», грант Главы Пермского района с проектом  «Мобильная школа успешных родителей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йный клуб «Молодая 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йный клуб «Молодая 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край, Пермский район, п. Сылва, ул. Заводской переулок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Проведение групповых занятий с психолого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Помощь молодым мамам в решении семейных пробле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гина Елена Серге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194578337, </w:t>
            </w:r>
            <w:r>
              <w:rPr>
                <w:sz w:val="18"/>
                <w:szCs w:val="18"/>
                <w:lang w:val="en-US"/>
              </w:rPr>
              <w:t>d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ultur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l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курсах социально-культурных проектов Пермского района, в 2013-2014 годах: акция «Помощь маме», проект «Парад невест» и др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уб «Краски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уб «Краски жизни»  для семей воспитывающих детей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край, Пермский район, п. Сылва, ул. Заводской пер.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>Работа психолога с родителями (1р в месяц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(экскурсии, проведение мастер – классов 2р в месяц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поиске специалистов (ЛФК, массаж  и т.д.)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ая поддержка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>Помощь в трудоустройстве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>Поиск спонсоров для проведения операций и реабилитаций;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2" w:leader="none"/>
              </w:tabs>
              <w:spacing w:lineRule="auto" w:line="276"/>
              <w:ind w:left="0" w:hanging="0"/>
              <w:rPr/>
            </w:pPr>
            <w:r>
              <w:rPr>
                <w:sz w:val="18"/>
                <w:szCs w:val="18"/>
              </w:rPr>
              <w:t>Подготовка детей для участия в  паралимпиад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рт 2015 год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мовская Евгения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908 266 60 83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do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kultur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ilv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 - вошли в проект «Поддержка молодых семей», реализуемого Фондом молодежных инициатив Пермского района в рамках муниципальной программы «Семья и дети Пермского района на 2014 2016 год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луб «Ла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йный клуб «Лада» МУ КДПЦ «Двуреч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край, Пермский район, п. Ферма, ул. Нефтяников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ая задача семейного клуба укрепление семьи, формирование гармоничных семейных отношений, формирование новых семей, обмен опытом между семьями «со стажем»  и молодыми семьями, поддержка молодых сем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лами объединения проводятся межпоселенческий фестиваль-конкурс «Многоликий танец» и межпоселенческий фестиваль «Медовый спас в Двуречье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 из направлений работы семейного клуба – семейный туризм: сплавы по рекам Пермского края, поездки по примечательным местам Урал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 2005 года, при МУ КДПЦ «Двуречье» работает с 2011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четовкина Светлана Геннад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82 473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ворческое объединение «Лада» участвует в краевых и международных фестивалях, является лауреатом межпоселенческих, городских, всероссийских и международных конкурсов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ежпоселенческий фестиваль-конкурс «Многоликий танец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конкурс талантов Дзержинского района г. Перми «Я знаменит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всероссийский фестиваль-конкурс «Прикамский олимп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международный интернет-конкурс «на Ивана, на Купала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2013 году победили в конкурсе социальных и культурных проектов Пермского муниципального района «Твое время» с проектом «Сказка странствий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клуб «Будущее Двуреч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ейный клуб «Будущее Двуреч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мский край, Пермский район,  п. Ферма, ул. Нефтяников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направления деятельности: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держка семей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18"/>
                <w:szCs w:val="18"/>
              </w:rPr>
              <w:t xml:space="preserve">- социальное проектирование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18"/>
                <w:szCs w:val="18"/>
              </w:rPr>
              <w:t xml:space="preserve">- организация качественного досуга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18"/>
                <w:szCs w:val="18"/>
              </w:rPr>
              <w:t>- тематические мастер-классы и обуч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ию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зарегистр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именова Юлия Афонас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82-49-15-408,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us.ug@mail.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П "Солнечная доли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коммерческое партнёрство "Солнечная доли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4000, г. Пермь, ул. Екатерининская,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мский край, Пермский район, п. Юго-Камский, д. Пашня, экологическое поселение «Солнечная дол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18"/>
                <w:szCs w:val="18"/>
              </w:rPr>
              <w:t>Основные направления деятельности, прописанные в уставе:</w:t>
              <w:br/>
              <w:t>- туристско-экскурсионная деятельность;</w:t>
              <w:br/>
              <w:t>- разработка и проведение экологических программ по озеленению территорий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sz w:val="18"/>
                <w:szCs w:val="18"/>
              </w:rPr>
              <w:t>- организация и проведение конференций, семинаров, симпозиумов;</w:t>
              <w:br/>
              <w:t>- осуществление содействия членам Партнёрства в строительстве жилья на их земельных участках, помощь и предоставление гарантий при ипотечном кредитовании такого строительства;</w:t>
              <w:br/>
              <w:t>- участие в хозяйственных обществах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июля 2006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июля 2006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Николай Георгиеви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2) 293-47-92; 8-902-471-47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конкурсах проектов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курс социальных и культурных проектов Пермского муниципального района «Твое время» 2013-2014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социальных и культурных проектов ООО «ЛУКОЙЛ-ПЕРМЬ» 2013-2014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Ежегодный краевой конкурс гражданских и общественных инициатив (2013 г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курс государственной поддержки ННО (2013 г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курс социальных и культурных проектов Пермского муниципального района «Твое время, проект «Центр семейного образования «Счастье»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онкурс социальных и культурных проектов ООО «ЛУКОЙЛ - ПЕРМЬ», проект «Центр семейного образования «Счастье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АНКО «Возро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номная некоммерческая организация Центр помощи и развития семьи «Возро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4526 Пермский край Пермский район п. Юго-Камский ул. Советская, 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4526 Пермский край Пермский район п. Юго-Камский ул. Советская, 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оциальных услуг, деятельность по охране здоровья. Деятельность прочих общественных организаций, не вкл. в другие группировки. Прочая деятельность в области культуры, физической культуры, оздоровительной деятель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латьева Ольг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-55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раевые программы ГУ ЦЗН Пермского района по снижению напряжённости на рынке труда, оказание социальных услуг инвалидам, людям с ОВЗ. Участие в межрегиональном международном проекте «Действуем вместе в интересах детей», участие в региональных и международных семинарах, конференц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8:00Z</dcterms:created>
  <dc:creator>EMarkin</dc:creator>
  <dc:description/>
  <dc:language>en-US</dc:language>
  <cp:lastModifiedBy>adm11-01</cp:lastModifiedBy>
  <dcterms:modified xsi:type="dcterms:W3CDTF">2015-12-1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еестра</vt:lpwstr>
  </property>
  <property fmtid="{D5CDD505-2E9C-101B-9397-08002B2CF9AE}" pid="3" name="r_object_id">
    <vt:lpwstr>090000019209e632</vt:lpwstr>
  </property>
  <property fmtid="{D5CDD505-2E9C-101B-9397-08002B2CF9AE}" pid="4" name="r_version_label">
    <vt:lpwstr>1.3</vt:lpwstr>
  </property>
  <property fmtid="{D5CDD505-2E9C-101B-9397-08002B2CF9AE}" pid="5" name="reg_date">
    <vt:lpwstr>10.07.2015</vt:lpwstr>
  </property>
  <property fmtid="{D5CDD505-2E9C-101B-9397-08002B2CF9AE}" pid="6" name="reg_number">
    <vt:lpwstr>СЭД-01-05-05-721</vt:lpwstr>
  </property>
  <property fmtid="{D5CDD505-2E9C-101B-9397-08002B2CF9AE}" pid="7" name="sign_flag">
    <vt:lpwstr>Подписан ЭЦП</vt:lpwstr>
  </property>
</Properties>
</file>