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8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5812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досрочном прекращен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лномочий члена Общественно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алаты Перм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айона третьего созы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В соответствии с пунктами 9, 10 раздела 4 Положения об Общественной палате Пермского муниципального района, утвержденного решением Земского Собрания Пермского муниципального района от 29.01.2015 № 39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ind w:firstLine="720"/>
        <w:jc w:val="both"/>
        <w:rPr/>
      </w:pPr>
      <w:r>
        <w:rPr/>
        <w:t>1. Прекратить полномочия члена Общественной палаты Пермского муниципального района третьего созыва, председателя Общественной палаты Пермского муниципального района третьего созыва Мартыновой Екатерины Васильевны досрочно в связи подачи им письменного заявления Общественной палаты о выходе из состава Общественной палаты с 30.06.2021 года.</w:t>
      </w:r>
    </w:p>
    <w:p>
      <w:pPr>
        <w:pStyle w:val="Normal"/>
        <w:ind w:firstLine="720"/>
        <w:jc w:val="both"/>
        <w:rPr/>
      </w:pPr>
      <w:r>
        <w:rPr/>
        <w:t>2. Возложить полномочия председателя Общественной палаты Пермского муниципального района третьего созыва на Гагарина Виктора Георгиевича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 xml:space="preserve">на заседании Общественной палаты </w:t>
        <w:tab/>
        <w:t xml:space="preserve">                                                В. Г. Гагарин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261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1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7:00Z</dcterms:created>
  <dc:creator>-</dc:creator>
  <dc:description/>
  <cp:keywords/>
  <dc:language>en-US</dc:language>
  <cp:lastModifiedBy>Kovalenko</cp:lastModifiedBy>
  <cp:lastPrinted>2021-09-02T08:42:00Z</cp:lastPrinted>
  <dcterms:modified xsi:type="dcterms:W3CDTF">2021-09-02T03:51:00Z</dcterms:modified>
  <cp:revision>41</cp:revision>
  <dc:subject/>
  <dc:title>Об утверждении Положения о</dc:title>
</cp:coreProperties>
</file>