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954" w:hanging="0"/>
        <w:rPr/>
      </w:pPr>
      <w:r>
        <w:rPr>
          <w:szCs w:val="28"/>
        </w:rPr>
        <w:t>Об утверждении Плана работы Общественной палаты н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6 главы 5 Регламента Общественной палаты Пермского муниципального района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>Утвердить План работы Общественной палаты Пермского муниципального района на 2020 год, согласно приложению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cs="Calibri"/>
        </w:rPr>
      </w:pPr>
      <w:r>
        <w:rPr>
          <w:rFonts w:cs="Calibri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rFonts w:cs="Calibri"/>
        </w:rPr>
        <w:t>Опубликовать вышеуказанный план на официальном сайте Пермского муниципального района (</w:t>
      </w:r>
      <w:hyperlink r:id="rId3">
        <w:r>
          <w:rPr>
            <w:rStyle w:val="InternetLink"/>
            <w:rFonts w:cs="Calibri"/>
          </w:rPr>
          <w:t>www.permraion.ru</w:t>
        </w:r>
      </w:hyperlink>
      <w:r>
        <w:rPr>
          <w:rFonts w:cs="Calibri"/>
        </w:rPr>
        <w:t>).</w:t>
      </w:r>
    </w:p>
    <w:p>
      <w:pPr>
        <w:pStyle w:val="TextBody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>Е.В. Мартынова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ind w:left="709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9"/>
          <w:tab w:val="right" w:pos="9923" w:leader="none"/>
        </w:tabs>
        <w:ind w:left="7090" w:hanging="0"/>
        <w:rPr/>
      </w:pPr>
      <w:r>
        <w:rPr>
          <w:szCs w:val="28"/>
        </w:rPr>
        <w:t xml:space="preserve">к проекту решения </w:t>
      </w:r>
    </w:p>
    <w:p>
      <w:pPr>
        <w:pStyle w:val="Normal"/>
        <w:tabs>
          <w:tab w:val="clear" w:pos="709"/>
          <w:tab w:val="right" w:pos="9923" w:leader="none"/>
        </w:tabs>
        <w:ind w:left="7090" w:hanging="0"/>
        <w:rPr>
          <w:szCs w:val="28"/>
        </w:rPr>
      </w:pPr>
      <w:r>
        <w:rPr>
          <w:szCs w:val="28"/>
        </w:rPr>
        <w:t>Общественной палаты</w:t>
      </w:r>
    </w:p>
    <w:p>
      <w:pPr>
        <w:pStyle w:val="Normal"/>
        <w:ind w:left="7090" w:hanging="0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ind w:left="69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225" w:leader="none"/>
        </w:tabs>
        <w:jc w:val="center"/>
        <w:outlineLvl w:val="0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ПЛАН РАБОТЫ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center"/>
        <w:outlineLvl w:val="0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Общественной палаты Пермского муниципального района на 2020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812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 Заседания Общественной палаты 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экспертиза </w:t>
            </w:r>
            <w:r>
              <w:rPr>
                <w:bCs/>
                <w:color w:val="000000"/>
                <w:sz w:val="24"/>
                <w:szCs w:val="24"/>
              </w:rPr>
              <w:t>муниципальны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рмского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йона на среднесрочный пери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16-2020 годы.</w:t>
            </w:r>
            <w:r>
              <w:rPr>
                <w:sz w:val="24"/>
                <w:szCs w:val="24"/>
              </w:rPr>
              <w:t xml:space="preserve"> Состояние экологической безопасности территории Перм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Мартынова 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мах расходов на ремонт автомобильных дорог ПМР. Перспективы. О духовно-нравственном и патриотическом воспитании молодёжи.</w:t>
            </w:r>
          </w:p>
          <w:p>
            <w:pPr>
              <w:pStyle w:val="Normal"/>
              <w:ind w:left="28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Мартынова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ых проектов в Пермском районе,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Мартынова 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по осуществлению общественного контроля. О перспективах исполнения программ переселения из ветхого и аварийного жилья в 2020 и последующих го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71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артыно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экспертиза бюджета </w:t>
            </w:r>
            <w:r>
              <w:rPr>
                <w:bCs/>
                <w:color w:val="000000"/>
                <w:sz w:val="24"/>
                <w:szCs w:val="24"/>
              </w:rPr>
              <w:t>Пермского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на 2021 год. Принятие плана работы н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71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артынов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    Комиссия по экономическому развитию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комиссии 2020 год. </w:t>
            </w:r>
            <w:r>
              <w:rPr>
                <w:sz w:val="24"/>
                <w:szCs w:val="24"/>
              </w:rPr>
              <w:t xml:space="preserve">Общественная экспертиза </w:t>
            </w:r>
            <w:r>
              <w:rPr>
                <w:bCs/>
                <w:color w:val="000000"/>
                <w:sz w:val="24"/>
                <w:szCs w:val="24"/>
              </w:rPr>
              <w:t>муниципальны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рмского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йона на среднесрочный пери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16-2020 годы. Разработка плана пиар-кампании Общественной палаты ПМ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саев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экспертиза бюджета Пермского муниципального района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саев</w:t>
            </w:r>
          </w:p>
        </w:tc>
      </w:tr>
      <w:tr>
        <w:trPr>
          <w:trHeight w:val="32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    </w:t>
            </w:r>
            <w:r>
              <w:rPr>
                <w:b/>
                <w:bCs/>
                <w:iCs/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комиссии 2020 год. </w:t>
            </w:r>
            <w:r>
              <w:rPr>
                <w:sz w:val="24"/>
                <w:szCs w:val="24"/>
              </w:rPr>
              <w:t xml:space="preserve">Общественная экспертиза </w:t>
            </w:r>
            <w:r>
              <w:rPr>
                <w:bCs/>
                <w:color w:val="000000"/>
                <w:sz w:val="24"/>
                <w:szCs w:val="24"/>
              </w:rPr>
              <w:t>муниципальны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рмского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йона на среднесрочный пери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016-2020 г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Тарнавский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уховно-нравственном и патриотическом воспитании молодё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Тарнавский</w:t>
            </w:r>
          </w:p>
        </w:tc>
      </w:tr>
      <w:tr>
        <w:trPr>
          <w:trHeight w:val="19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 Организационные мероприятия Общественной палаты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Общественной пал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Мартынова 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Общественной палаты в  массовых общественно – политических мероприятиях, посвященных: Дню знаний 1 сентября;</w:t>
            </w:r>
          </w:p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пожилых людей;</w:t>
            </w:r>
          </w:p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;</w:t>
            </w:r>
          </w:p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матери:</w:t>
            </w:r>
          </w:p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еизвестного солдата;</w:t>
            </w:r>
          </w:p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героев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му развитию</w:t>
            </w:r>
          </w:p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бщественной пала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Общественной палаты в работе Земского Собрания, его комитетов и комиссий, публичных слуш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Земск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Мартын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щественной экспертизы проектов нормативных 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ю из Земск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щественного контроля (контроля) в соответствии с ФЗ от 24.07.2014 № 212- ФЗ «Об основах общественного контроля в РФ», разработка требующихся документов по контролю. (п 2.2.4.  Положения о ОП П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Глу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. </w:t>
            </w:r>
          </w:p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анализ (2.1.1. По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общественными  и некоммерческими организациями ПМ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 Общественной палатой Перм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 Земским Собранием; Администрацией района;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о средствами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71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алашникова</w:t>
            </w:r>
          </w:p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Пермского муниципального района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permraion.ru/menu/op</w:t>
              </w:r>
            </w:hyperlink>
            <w:r>
              <w:rPr>
                <w:sz w:val="24"/>
                <w:szCs w:val="24"/>
              </w:rPr>
              <w:t>), в социальной сети «ВКонтакте» на странице «Общественная палата» (https://vk.com/oppmr) информации о деятельности Общественной палаты Перм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71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палаты</w:t>
            </w:r>
          </w:p>
          <w:p>
            <w:pPr>
              <w:pStyle w:val="Normal"/>
              <w:ind w:left="125" w:right="71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225" w:leader="none"/>
        </w:tabs>
        <w:jc w:val="center"/>
        <w:outlineLvl w:val="0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Утвержден решением Общественной палаты Пермского муниципального района от 25.06.2015 г. № 4 «Об утверждении Регламента Общественной палаты Пермского муниципального район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permraion.ru/menu/o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-</dc:creator>
  <dc:description/>
  <cp:keywords/>
  <dc:language>en-US</dc:language>
  <cp:lastModifiedBy>User</cp:lastModifiedBy>
  <cp:lastPrinted>2020-09-16T16:53:00Z</cp:lastPrinted>
  <dcterms:modified xsi:type="dcterms:W3CDTF">2020-09-16T11:58:00Z</dcterms:modified>
  <cp:revision>11</cp:revision>
  <dc:subject/>
  <dc:title>Об утверждении Положения о</dc:title>
</cp:coreProperties>
</file>