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670" w:leader="none"/>
        </w:tabs>
        <w:spacing w:lineRule="exact" w:line="360"/>
        <w:ind w:left="5670" w:hanging="0"/>
        <w:jc w:val="left"/>
        <w:rPr>
          <w:sz w:val="28"/>
        </w:rPr>
      </w:pPr>
      <w:r>
        <w:rPr>
          <w:sz w:val="28"/>
        </w:rPr>
        <w:t xml:space="preserve">Приложение к письму </w:t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exact" w:line="360"/>
        <w:ind w:left="5670" w:hanging="0"/>
        <w:jc w:val="left"/>
        <w:rPr>
          <w:sz w:val="28"/>
        </w:rPr>
      </w:pPr>
      <w:r>
        <w:rPr>
          <w:sz w:val="28"/>
        </w:rPr>
        <w:t xml:space="preserve">Министерства здравоохранения </w:t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exact" w:line="360"/>
        <w:ind w:left="5670" w:hanging="0"/>
        <w:jc w:val="left"/>
        <w:rPr>
          <w:sz w:val="28"/>
        </w:rPr>
      </w:pPr>
      <w:r>
        <w:rPr>
          <w:sz w:val="28"/>
        </w:rPr>
        <w:t>Пермского края</w:t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exact" w:line="360"/>
        <w:ind w:left="5670" w:hanging="0"/>
        <w:jc w:val="lef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rStyle w:val="FontStyle22"/>
          <w:szCs w:val="28"/>
        </w:rPr>
        <w:t>Перечень медицинских организаций, извлекающих клеща в случае его присасывания и осуществляющие экстренную профилактику клещевого вирусного энцефалита на территории г. Перми и Пермского края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0" w:type="dxa"/>
        <w:jc w:val="left"/>
        <w:tblInd w:w="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5704"/>
        <w:gridCol w:w="15"/>
        <w:gridCol w:w="24"/>
      </w:tblGrid>
      <w:tr>
        <w:trPr>
          <w:trHeight w:val="648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22"/>
                <w:szCs w:val="28"/>
              </w:rPr>
              <w:t>Перечень медицинских организаций, извлекающих клеща в случае его присасывания на территории г. Перми</w:t>
            </w:r>
          </w:p>
        </w:tc>
      </w:tr>
      <w:tr>
        <w:trPr>
          <w:trHeight w:val="333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18"/>
                <w:szCs w:val="28"/>
              </w:rPr>
              <w:t>Дети до 14 лет (включительно):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>ГБУЗ ПК «Краевая детская клиническая больница»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rStyle w:val="FontStyle18"/>
                <w:szCs w:val="28"/>
              </w:rPr>
              <w:t xml:space="preserve">Приемное отделение Главного корпуса, </w:t>
              <w:br/>
              <w:t>г. Пермь, ул. Баумана, 22. Круглосуточно, тел.221-82-32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Городская клиническая больница им. С.Н. Гринберга»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rStyle w:val="FontStyle18"/>
                <w:szCs w:val="28"/>
              </w:rPr>
              <w:t>Приемное отделение педиатрического стационара, г. Пермь, ул. Автозаводская, 82, литер О. Круглосуточно, тел. 282-76-59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rStyle w:val="FontStyle18"/>
                <w:szCs w:val="28"/>
              </w:rPr>
              <w:t xml:space="preserve">ГБУЗ ПК «Пермская краевая клиническая 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инфекционная больница»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/>
            </w:pPr>
            <w:r>
              <w:rPr>
                <w:rStyle w:val="FontStyle18"/>
                <w:bCs/>
                <w:szCs w:val="28"/>
              </w:rPr>
              <w:t xml:space="preserve">Иммунологическая лаборатория, </w:t>
            </w:r>
            <w:r>
              <w:rPr>
                <w:rStyle w:val="FontStyle18"/>
                <w:szCs w:val="28"/>
              </w:rPr>
              <w:t xml:space="preserve">г. Пермь, </w:t>
              <w:br/>
              <w:t xml:space="preserve">ул. Восстания, 39. Пн-Пт с 8:00 до 17:00. </w:t>
              <w:br/>
              <w:t xml:space="preserve">Сб с 9:00 до 18:00. Вс – выходной.  </w:t>
            </w:r>
          </w:p>
          <w:p>
            <w:pPr>
              <w:pStyle w:val="Style26"/>
              <w:snapToGrid w:val="false"/>
              <w:spacing w:lineRule="exact" w:line="360"/>
              <w:rPr>
                <w:rStyle w:val="FontStyle18"/>
                <w:sz w:val="20"/>
                <w:szCs w:val="22"/>
              </w:rPr>
            </w:pPr>
            <w:r>
              <w:rPr>
                <w:rStyle w:val="FontStyle18"/>
                <w:bCs/>
                <w:szCs w:val="28"/>
              </w:rPr>
              <w:t xml:space="preserve">т. 267-56-84 </w:t>
            </w:r>
          </w:p>
        </w:tc>
      </w:tr>
      <w:tr>
        <w:trPr>
          <w:trHeight w:val="291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18"/>
                <w:szCs w:val="28"/>
              </w:rPr>
              <w:t>Взрослое население с 15 лет (включительно):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rStyle w:val="FontStyle18"/>
                <w:szCs w:val="28"/>
              </w:rPr>
              <w:t>Ленинский и Дзержинский район, Индустриальный район: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ГБУЗ ПК «Городская клиническая поликлиника </w:t>
              <w:br/>
              <w:t>№ 4»,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  <w:highlight w:val="yellow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 xml:space="preserve">ГБУЗ ПК «Городская клиническая поликлиника </w:t>
              <w:br/>
              <w:t>№ 2»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Травмпункт, г. Пермь, ул. Шоссе Космонавтов, 108. Режим работы - ежедневно </w:t>
              <w:br/>
              <w:t>с 08:00 до 22:00. тел. 238-07-67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  <w:highlight w:val="yellow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Травмпункт, г. Пермь, ул. Братьев Игнатовых, 3 (вход со стороны ул. Шоссе Космонавтов). Пн-Пт - круглосуточно. </w:t>
            </w:r>
          </w:p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rStyle w:val="FontStyle18"/>
                <w:szCs w:val="28"/>
              </w:rPr>
              <w:t xml:space="preserve">Сб-Вс с 20:00 до 8:00. тел. 221-97-77. 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>Свердловский район за исключением п. Новые Ляды: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Пермская краевая клиническая инфекционная больница»,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>ГБУЗ ПК «Городская клиническая поликлиника №5»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/>
            </w:pPr>
            <w:r>
              <w:rPr>
                <w:rStyle w:val="FontStyle18"/>
                <w:bCs/>
                <w:szCs w:val="28"/>
              </w:rPr>
              <w:t xml:space="preserve">Иммунологическая лаборатория, </w:t>
            </w:r>
            <w:r>
              <w:rPr>
                <w:rStyle w:val="FontStyle18"/>
                <w:szCs w:val="28"/>
              </w:rPr>
              <w:t xml:space="preserve">г. Пермь, </w:t>
              <w:br/>
              <w:t xml:space="preserve">ул. Восстания, 39. Пн-Пт с 8:00 до 17:00. </w:t>
              <w:br/>
              <w:t xml:space="preserve">Сб с 9:00 до 18:00. Вс – выходной.  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bCs/>
                <w:szCs w:val="28"/>
              </w:rPr>
              <w:t xml:space="preserve">т. 267-56-84 </w:t>
            </w:r>
          </w:p>
          <w:p>
            <w:pPr>
              <w:pStyle w:val="Style26"/>
              <w:spacing w:lineRule="exact" w:line="360"/>
              <w:rPr>
                <w:szCs w:val="28"/>
                <w:highlight w:val="yellow"/>
              </w:rPr>
            </w:pPr>
            <w:r>
              <w:rPr>
                <w:rStyle w:val="FontStyle18"/>
                <w:szCs w:val="28"/>
              </w:rPr>
              <w:t xml:space="preserve">Травмпункт, г. Пермь, ул. Куйбышева, 111. Круглосуточно. Телефон контакт-центра </w:t>
              <w:br/>
              <w:t xml:space="preserve">281-38-05 Пн-Пт с 08:00 до 20:00, </w:t>
              <w:br/>
              <w:t xml:space="preserve">Сб с 09:00 до 14:00. 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  <w:highlight w:val="yellow"/>
              </w:rPr>
            </w:pPr>
            <w:r>
              <w:rPr>
                <w:rStyle w:val="FontStyle18"/>
                <w:szCs w:val="28"/>
              </w:rPr>
              <w:t>п. Новые Ляды: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Городская клиническая поликлиника №5»,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ООО «Первый травмпункт»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- Поликлиника № 7 (п.Новые Ляды), г. Пермь, ул. Мира, 9а - кабинет хирурга (Пн, Ср-Пт) с 09:00 до 14:00, (Вт) с 10:00 до 15:00.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- Травмпункт, г. Пермь, ул. Куйбышева, 111. Круглосуточно. Телефон контакт-центра </w:t>
              <w:br/>
              <w:t xml:space="preserve">281-38-05 Пн-Пт с 08:00 до 20:00, </w:t>
              <w:br/>
              <w:t xml:space="preserve">Сб с 09:00 до 14:00. 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  <w:highlight w:val="yellow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 xml:space="preserve">г. Пермь, ул. Ким, 2. Круглосуточно. </w:t>
              <w:br/>
              <w:t>тел. 260-25-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Мотовилихинский район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ООО «Первый травмпункт»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rStyle w:val="FontStyle18"/>
                <w:szCs w:val="28"/>
              </w:rPr>
              <w:t>ГБУЗ ПК «Пермская краевая клиническая инфекционная больница»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г. Пермь, ул. Ким, 2. Круглосуточно. </w:t>
              <w:br/>
              <w:t>тел. 260-25-15.</w:t>
            </w:r>
          </w:p>
          <w:p>
            <w:pPr>
              <w:pStyle w:val="Style26"/>
              <w:snapToGrid w:val="false"/>
              <w:spacing w:lineRule="exact" w:line="360"/>
              <w:rPr/>
            </w:pPr>
            <w:r>
              <w:rPr>
                <w:rStyle w:val="FontStyle18"/>
                <w:bCs/>
                <w:szCs w:val="28"/>
              </w:rPr>
              <w:t xml:space="preserve">Иммунологическая лаборатория, </w:t>
            </w:r>
            <w:r>
              <w:rPr>
                <w:rStyle w:val="FontStyle18"/>
                <w:szCs w:val="28"/>
              </w:rPr>
              <w:t xml:space="preserve">г. Пермь, </w:t>
              <w:br/>
              <w:t xml:space="preserve">ул. Восстания, 39. Пн-Пт с 8:00 до 17:00. </w:t>
              <w:br/>
              <w:t xml:space="preserve">Сб с 9:00 до 18:00. Вс – выходной.  </w:t>
            </w:r>
          </w:p>
          <w:p>
            <w:pPr>
              <w:pStyle w:val="Style26"/>
              <w:spacing w:lineRule="exact" w:line="360"/>
              <w:rPr>
                <w:bCs/>
                <w:szCs w:val="28"/>
              </w:rPr>
            </w:pPr>
            <w:r>
              <w:rPr>
                <w:rStyle w:val="FontStyle18"/>
                <w:bCs/>
                <w:szCs w:val="28"/>
              </w:rPr>
              <w:t>т. 267-56-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Кировский район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Городская клиническая больница им. С.Н. Гринберга»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Травмпункт, г. Пермь, ул. Липатова, 19. Круглосуточно, тел. 282-76-0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Орджоникидзевский район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>ГБУЗ ПК «Городская больница Архангела Михаила и всех Небесных Сил»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>Травмпункт, г. Пермь, ул. Писарева, 56. Круглосуточно. тел. 215-36-06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22"/>
                <w:szCs w:val="28"/>
              </w:rPr>
              <w:t>Перечень медицинских организаций, осуществляющих экстренную профилактику клещевого вирусного энцефалита на территории г. Перми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18"/>
                <w:szCs w:val="28"/>
              </w:rPr>
              <w:t>Дети до 14 лет (включительно):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Краевая детская клиническая больниц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 xml:space="preserve">Приемное отделение Главного корпуса, </w:t>
              <w:br/>
              <w:t>г. Пермь, ул. Баумана, 22. Круглосуточно. тел.221-82-32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Городская клиническая больница им. С.Н. Гринберг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Приемное отделение педиатрического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стационара, г. Пермь, ул. Автозаводская, 82, литер О. Круглосуточно, тел. 282-76-59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360"/>
              <w:jc w:val="center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>Взрослое население с 15 лет (включительно):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lineRule="exact" w:line="360"/>
              <w:rPr>
                <w:highlight w:val="yellow"/>
              </w:rPr>
            </w:pPr>
            <w:r>
              <w:rPr>
                <w:rStyle w:val="FontStyle18"/>
                <w:szCs w:val="28"/>
              </w:rPr>
              <w:t>ГБУЗ ПК «Пермская краевая клиническая инфекционная больниц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- Консультативно-диагностическое отделение, </w:t>
              <w:br/>
              <w:t xml:space="preserve">г. Пермь, ул. Пушкина, 96. Пн-Чт с 8:00 до 20:00, Пт с 8:00 до 15:00. Тел. </w:t>
            </w:r>
            <w:r>
              <w:rPr>
                <w:bCs/>
                <w:szCs w:val="28"/>
              </w:rPr>
              <w:t>236-41-96</w:t>
            </w:r>
            <w:r>
              <w:rPr>
                <w:rStyle w:val="FontStyle18"/>
                <w:szCs w:val="28"/>
              </w:rPr>
              <w:t xml:space="preserve"> 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- Приемное отделение, г. Пермь, ул. Пушкина, 96.  Пн-Чт с 20:00 до 8:00. Пт с 16:00 до 00:00. 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Выходные и праздничные дни круглосуточно.</w:t>
            </w:r>
          </w:p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ел. 236-44-98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*Примечание: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- на территории Пермского края, за исключением г. Перми, извлечение клеща, в случае его присасывания осуществляется в травматологических </w:t>
        <w:br/>
        <w:t>и хирургических отделения медицинских организаций регион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spacing w:lineRule="atLeast" w:line="340"/>
        <w:rPr>
          <w:rStyle w:val="FontStyle18"/>
          <w:sz w:val="28"/>
          <w:szCs w:val="28"/>
        </w:rPr>
      </w:pPr>
      <w:r>
        <w:rPr/>
        <w:t xml:space="preserve">- на территории Пермского края, </w:t>
      </w:r>
      <w:r>
        <w:rPr>
          <w:szCs w:val="28"/>
        </w:rPr>
        <w:t>за исключением г. Перми и Пермского ГО,</w:t>
      </w:r>
      <w:r>
        <w:rPr/>
        <w:t xml:space="preserve"> экстренная профилактика </w:t>
      </w:r>
      <w:r>
        <w:rPr>
          <w:bCs/>
        </w:rPr>
        <w:t xml:space="preserve">клещевого вирусного энцефалита и боррелиоза  осуществляется в </w:t>
      </w:r>
      <w:r>
        <w:rPr>
          <w:szCs w:val="28"/>
        </w:rPr>
        <w:t>кабинете инфекционных заболеваний (КИЗ) медицинских организаций, а в случае его отсутствия врачами – терапевтами участковыми, врачами – педиатрами участковыми, врачами общей практики.</w:t>
      </w:r>
    </w:p>
    <w:p>
      <w:pPr>
        <w:pStyle w:val="Style101"/>
        <w:widowControl/>
        <w:spacing w:before="158" w:after="0"/>
        <w:jc w:val="center"/>
        <w:rPr>
          <w:rStyle w:val="FontStyle18"/>
          <w:b/>
          <w:b/>
          <w:bCs/>
          <w:szCs w:val="28"/>
        </w:rPr>
      </w:pPr>
      <w:r>
        <w:rPr>
          <w:rStyle w:val="FontStyle18"/>
          <w:b/>
          <w:bCs/>
          <w:szCs w:val="28"/>
        </w:rPr>
        <w:t>Перечень сезонных лабораторий по исследованию клеща на вирус клещевого энцефалита, боррелии, ГАЧ, МЭЧ и адреса пунктов приема клещей на исследование</w:t>
      </w:r>
    </w:p>
    <w:p>
      <w:pPr>
        <w:pStyle w:val="Style101"/>
        <w:widowControl/>
        <w:spacing w:before="158" w:after="0"/>
        <w:jc w:val="center"/>
        <w:rPr>
          <w:rStyle w:val="FontStyle18"/>
          <w:b/>
          <w:b/>
          <w:bCs/>
          <w:szCs w:val="28"/>
        </w:rPr>
      </w:pPr>
      <w:r>
        <w:rPr/>
      </w:r>
    </w:p>
    <w:tbl>
      <w:tblPr>
        <w:tblW w:w="1452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386"/>
        <w:gridCol w:w="8222"/>
      </w:tblGrid>
      <w:tr>
        <w:trPr>
          <w:trHeight w:val="46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18"/>
                <w:b/>
                <w:szCs w:val="28"/>
              </w:rPr>
              <w:t xml:space="preserve">№ </w:t>
            </w:r>
            <w:r>
              <w:rPr>
                <w:rStyle w:val="FontStyle18"/>
                <w:b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18"/>
                <w:b/>
                <w:szCs w:val="28"/>
              </w:rPr>
              <w:t>Перечень лаборатори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rPr/>
            </w:pPr>
            <w:r>
              <w:rPr>
                <w:rStyle w:val="FontStyle18"/>
                <w:b/>
                <w:szCs w:val="28"/>
              </w:rPr>
              <w:t>Адрес пункта приема клещей на исследование</w:t>
            </w:r>
          </w:p>
        </w:tc>
      </w:tr>
      <w:tr>
        <w:trPr>
          <w:trHeight w:val="255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ФБУЗ «Центр гигиены и эпидемиологии в Пермском крае», г. Пермь, ул.Сысольская,4. 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Тел.284-11-92; 89223048152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Режим работы: с 08.30 до 16.00 (рабочие, выходные и праздничные дни). 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ФБУЗ «Центр гигиены и эпидемиологии в Пермском крае», Западный  филиал,  г. Пермь, ул. Сысольская, 4, контактный телефон: 8(342) 284-11-92; 89223048152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Режим приема клещей: с 08.30 до 16.00 (рабочие, выходные и праздничные дни) (суббота, воскресенье)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Центральный филиал ФБУЗ «Центр гигиены и эпидемиологии в Пермском крае», микробиологическая  лаборатория; по адресу: г. Пермь, ул. Мира, 66г, тел. 221-75-81, режим работы Пн-Пт с 09:00 до 16:00 час.; Сб, Вс с 10:00 до 15:00 час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Центральный филиал ФБУЗ «Центр гигиены и эпидемиологии в Пермском крае», микробиологическая  лаборатория; по адресу: г. Пермь, ул. Мира, 66г, тел. 221-75-81, режим работы Пн-Пт с 09:00 до 16:00 час.; Сб, Вс с 10:00 до 15:00 час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ФБУЗ «Центр гигиены и эпидемиологии в Пермском крае» Восточный филиал </w:t>
              <w:br/>
              <w:t xml:space="preserve">г. Чусовой, ул. Сивкова, 5, </w:t>
              <w:br/>
              <w:t>тел 8(34256) 4-68-71. Режим работы: Пн- Пт с 8:30 до 16:12; суббота с 9:00 до 15:00;</w:t>
              <w:br/>
              <w:t>Вс-выходной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(Исследования – КВЭ, ИКБ, МЭЧ, ГАЧ)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ФБУЗ «Центр гигиены и эпидемиологии в Пермском крае»  Восточный филиал г.Чусовой, ул.Сивкова, 5, тел 8(34256) 4-68-71. Режим работы: понедельник- пятница с 8:30 до 16:12; суббота с 9:00 до 15:00;  воскресенье выходной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Микробиологическая лаборатория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Южного филиала ФБУЗ «Центр гигиены и эпидемиологии в Пермском крае» по адресу г. Чайковский, ул. Мира 1/1. </w:t>
              <w:br/>
              <w:t>8 (34241) 3-42-93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Режим работы: рабочие дни с 8:00 до 17:00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Суббота с 9:00 до 15:00.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Воскресенье – выходной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Микробиологическая лаборатория Южного филиала ФБУЗ «Центр гигиены и эпидемиологии в Пермском крае» по адресу </w:t>
              <w:br/>
              <w:t>г. Чайковский, ул. Мира 1/1. 8 (34241) 3-42-93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Режим работы: рабочие дни с 8:00 до 17:00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Суббота с 9:00 до 15:00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Воскресенье – выходной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Краевая больница им. Вагнера Е.А.» г. Березники, бактериологическая лаборатория (иммунологический отдел)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ул. Пятилетки, д. 98. Режим работы: ежедневно с 08.00 до 15.00, суббота с 08.00 до 12.00, вс-выходной. Тел: 8 (3424)20-10-81, доб. 925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Краевая больница им. Вагнера Е.А.» г. Березники, травматологический пункт, адрес г. Березники, Деменева, 12 (круглосуточно), 8(34242)-20-10-39, доб. 57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Очерская ЦРБ», Пермский край, Очерский район, г. Очер, ул. Ленина, 85а. Регистратура: 7(34278)31509. В рабочие дни: с 8-00 до 15-00. Праздничные дни и выходные дни: не работает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Поликлиника: г. Очер, ул. Ленина, 85а. Лаборатория. Регистратура: 7(34278)31509. В рабочие дни: с 8-00 до 15-00.</w:t>
            </w:r>
          </w:p>
        </w:tc>
      </w:tr>
      <w:tr>
        <w:trPr>
          <w:trHeight w:val="473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Северный филиал ФБУЗ «Центр гигиены и эпидемиологии в Пермском крае», </w:t>
              <w:br/>
              <w:t xml:space="preserve">г. Соликамск, ул. Кирова, 1                                                                        Режим работы: 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пн-пт: с 08.30 до 17.00,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сб-вс: 09:00 до 15:00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тел. 8 (34253) 4-22-32;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ФБУЗ «Центр гигиены и эпидемиологии в Пермском крае», Северный  филиал,    г. Соликамск, ул. Кирова, д. 1, контактный телефон: 89615726728, режим приема клещей: с 08.30 до 17.00 (понедельник-пятница), с 09.00 до 12.00 (суббота, воскресенье и праздничные дни)</w:t>
            </w:r>
          </w:p>
        </w:tc>
      </w:tr>
      <w:tr>
        <w:trPr>
          <w:trHeight w:val="538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ind w:left="720" w:hanging="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Краевая больница им. Вагнера Е.А.» г. Березники, травматологический пункт, адрес: г. Березники, Деменева, 12 (круглосуточно), 8(34242)-20-10-39, доб. 574</w:t>
            </w:r>
          </w:p>
        </w:tc>
      </w:tr>
      <w:tr>
        <w:trPr>
          <w:trHeight w:val="538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ind w:left="720" w:hanging="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Городская больница г. Соликамск» Травматологический пункт по адресу: г. Соликамск,  ул. Молодежная, 16а, режим работы - круглосуточно, контактный телефон 8(34253) - 4-62-02</w:t>
            </w:r>
          </w:p>
        </w:tc>
      </w:tr>
      <w:tr>
        <w:trPr>
          <w:trHeight w:val="40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ind w:left="720" w:hanging="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Красновишерская ЦРБ» приемное отделение,                                       г. Красновишерск, ул. Победы, 3 (круглосуточно), контактный телефон  8(34243)3-03-93</w:t>
            </w:r>
          </w:p>
        </w:tc>
      </w:tr>
      <w:tr>
        <w:trPr>
          <w:trHeight w:val="49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ind w:left="720" w:hanging="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Чердынская РБ»: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- хирургический кабинет поликлиники, г. Чердынь, ул. Яборова, 7б                                               (в  часы  работы поликлиники с 09.00-15.00). Контактный телефон - 8(34240)2-82-65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- терапевтическое отделение, г. Чердынь, ул. Юргановская, 28а, режим работы: круглосуточно, контактный телефон 8(34240)29808 доб. 264. </w:t>
            </w:r>
          </w:p>
        </w:tc>
      </w:tr>
      <w:tr>
        <w:trPr>
          <w:trHeight w:val="494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ГБУЗ ПК «Горнозаводская РБ» </w:t>
              <w:br/>
              <w:t>г. Горнозаводск, ул. Тельмана, 4. с 8.00 до 16.00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Горнозаводская РБ» г. Горнозаводск, ул. Гипроцемента, 25. Режим работы: с 8.00 до 10.00</w:t>
            </w:r>
          </w:p>
        </w:tc>
      </w:tr>
      <w:tr>
        <w:trPr>
          <w:trHeight w:val="494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Чусовская больница имени В. Г. Любимова», г. Чусовой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Чусовская больница имени В. Г. Любимова», г. Чусовой, ул. Сивкова, 9.  Режим работы: с 8.00 до 15.00,  суббота с 8.00 до 10.00, выходной: воскресенье. тел.: 83425653747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Кунгурская больница»,  микробиологическая  лаборатория по адресу: г. Кунгур, ул. Батальонная, 12, тел. 8(34271)22443, режим работы пн-чт с 8.00 до 17.00 час., обед с 12.00 до 12.30; пт, предпраздничные дни с 08.00 до 13.00 час., сб, вс - выходной день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Хирургические кабинеты при поликлиниках по адресам: г. Кунгур, ул. Свободы, 22; г. Кунгур, ул. Гоголя, 3; г. Кунгур, ул. Просвещения, 6; г. Кунгур,  ул. Красногвардейцев, 47, 8(34271)22519,  8(34271)22769, 8(34271)32032; отделение ГБУЗ ПК «Кунгурская больница» г. Кунгур, ул. Красногвардейцев, 45В; Кунгурский МО, с. Ленск, ул. Ленина, 4 круглосуточно, 8(342-71) 2-65-05, 2-65-14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Верещагинская центральная районная больница» г. Верещагино, ул.Октябрьская,74, т. 8 34 254 3 36 68. Режим работы: пн. – пят. С 08:00 – до 17:00, обед с 12:00-13:00, сб., вс., праздничные дни выходные дни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Верещагинская центральная районная больница» г.Верещагино, ул.Октябрьская,74. Тел. 8 34 254 3 36 68. Режим работы: пн. – пят. С 08:00 – до 16:00, обед с 12:00-13:00, сб., вс., праздничные дни выходные дни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Нытвенская ЦРБ» г. Нытва, ул. Чкалова, 61. Телефон: 83427243015. Режим работы: с 8:00 до 15:30 в будние дни. В выходные и праздничные дни приема нет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Нытвенская ЦРБ» г. Нытва, ул. Чкалова, 61. Телефон: 83427243015. Режим работы: с 8:00 до 15:30 в будние дни. В выходные и праздничные дни приема нет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ПЦР-лаборатория Отделения клинической лабораторной диагностики ГБУЗ ПК «Краснокамская городская больница». </w:t>
              <w:br/>
              <w:t xml:space="preserve">г. Краснокамск, ул.Шоссейная, 1.                        пн — чт: 8-00 - 16-00, пт: 8-00 - 14-00. </w:t>
              <w:br/>
              <w:t xml:space="preserve">В выходные дни приема нет. </w:t>
              <w:br/>
              <w:t>Тел. 8 (34273) 4-83-81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.Краснокамск, ул.Шоссейная, 1, Тел. 8 (34273) 4-83-81. пн — чт: 8-00 — 16-00 пт: 8-00 — 14-00 дата открытия: 15.04.202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ГБУЗ ПК «БКПО» Клинико-диагностическая лаборатория,  619000, г. Кудымкар, ул. Больничный городок, д.. 5. тел.: (34260) 4-25-68. Режим работы: с 08.00 до 18.00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БКПО» Приемное отделение № 2,  619000, г. Кудымкар, ул. Пирогова, д. 2. тел.: (34260) 4-25-54. Прием материала: круглосуточно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ГБУЗ ПК «Пермская краевая клиническая инфекционная больница», лаборатория клинической иммунологии, г. Пермь, ул. Восстания, 39.  Режим работы: Пн-Пт с 8:00 до 17:00. Сб с 9:00 до 18:00. Вс – выходной.   тел. 267-56-84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exact" w:line="360"/>
              <w:rPr/>
            </w:pPr>
            <w:r>
              <w:rPr>
                <w:rStyle w:val="FontStyle18"/>
                <w:szCs w:val="28"/>
              </w:rPr>
              <w:t xml:space="preserve">ГБУЗ ПК «Пермская краевая клиническая инфекционная больница», лаборатория клинической иммунологии, г.Пермь, ул. Восстания, 39.  Режим работы: Пн-Пт с 8:00 до 17:00. </w:t>
              <w:br/>
              <w:t xml:space="preserve">Сб с 9:00 до 18:00. Вс – выходной.  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bCs/>
                <w:szCs w:val="28"/>
              </w:rPr>
              <w:t>т. 267-56-84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Серологическая лаборатория г. Лысьва, ул. Гайдара, д. 1, тел 8(34 249) 67445, в рабочие дни 8.00-15.12, в выходные дни (суббота) 8.00-13.00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Серологическая лаборатория г. Лысьва, ул. Гайдара, д. 1, тел 8(34 249) 67445, в рабочие дни 8.00-15.12, в выходные дни (суббота) 8.00-13.0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Лаборатория АО «Философии красоты и здоровья» г. Пермь, Мотовилихинский район, ул. Ким, 64, каб. № 200 (2 этаж), тел.: (342) 260-62-22, пн.-пт.7.30-20.00, сб. 8.00-20.00, вс.9.00-20.00.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Все заборные пункты АО «Философии красоты и здоровья» </w:t>
              <w:br/>
              <w:t xml:space="preserve">на территории г. Перми и Пермского края.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ООО «МедЛабЭкспресс», г. Пермь, ул. А. Гайдара, д. 14 А, пн-пт. 7.30-18.00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 xml:space="preserve">Все заборные пункты ООО «МедЛабЭкспресс» на территории </w:t>
              <w:br/>
              <w:t>г. Перми и Пермского края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ООО «Пермская краевая центральная клинико-диагностическая лаборатория»,</w:t>
              <w:br/>
              <w:t xml:space="preserve"> г. Пермь, ул.Серпуховская, д.4А, тел 8(342)22-333-44, в рабочие дни 8.00-19.00, в выходные дни (суббота, воскресенье) 9.00-18.00. 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Все заборные пункты ООО «Пермская краевая центральная клинико-диагностическая лаборатория» г. Перми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ООО «Гемотест»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Все заборные пункты ООО «Гемотест» г. Перми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rPr>
                <w:rStyle w:val="FontStyle1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exact" w:line="360"/>
              <w:rPr/>
            </w:pPr>
            <w:r>
              <w:rPr>
                <w:rStyle w:val="FontStyle18"/>
                <w:szCs w:val="28"/>
              </w:rPr>
              <w:t>ООО «Инвитро»</w:t>
            </w:r>
          </w:p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(Исследования – КВЭ, ИКБ, МЭЧ, ГАЧ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60"/>
              <w:rPr>
                <w:rStyle w:val="FontStyle18"/>
                <w:szCs w:val="28"/>
              </w:rPr>
            </w:pPr>
            <w:r>
              <w:rPr>
                <w:rStyle w:val="FontStyle18"/>
                <w:szCs w:val="28"/>
              </w:rPr>
              <w:t>Все заборные пункты ООО «Инвитро» г. Перми</w:t>
            </w:r>
          </w:p>
        </w:tc>
      </w:tr>
    </w:tbl>
    <w:p>
      <w:pPr>
        <w:pStyle w:val="Style31"/>
        <w:widowControl/>
        <w:tabs>
          <w:tab w:val="clear" w:pos="708"/>
          <w:tab w:val="left" w:pos="5670" w:leader="none"/>
        </w:tabs>
        <w:spacing w:lineRule="exact" w:line="360" w:before="67" w:after="0"/>
        <w:jc w:val="left"/>
        <w:rPr>
          <w:rStyle w:val="FontStyle18"/>
          <w:szCs w:val="28"/>
          <w:highlight w:val="yellow"/>
        </w:rPr>
      </w:pPr>
      <w:r>
        <w:rPr/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exact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26"/>
        <w:rPr>
          <w:highlight w:val="yellow"/>
        </w:rPr>
      </w:pPr>
      <w:r>
        <w:rPr>
          <w:highlight w:val="yellow"/>
        </w:rPr>
      </w:r>
    </w:p>
    <w:p>
      <w:pPr>
        <w:pStyle w:val="Style2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851" w:footer="567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ighlight">
    <w:name w:val="highlight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50"/>
    </w:pPr>
    <w:rPr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60"/>
      <w:ind w:firstLine="730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9:00Z</dcterms:created>
  <dc:creator>EMarkin</dc:creator>
  <dc:description/>
  <cp:keywords/>
  <dc:language>en-US</dc:language>
  <cp:lastModifiedBy>press</cp:lastModifiedBy>
  <cp:lastPrinted>2023-06-05T16:06:00Z</cp:lastPrinted>
  <dcterms:modified xsi:type="dcterms:W3CDTF">2024-04-18T05:2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сполнении перечня поручений</vt:lpwstr>
  </property>
  <property fmtid="{D5CDD505-2E9C-101B-9397-08002B2CF9AE}" pid="3" name="r_object_id">
    <vt:lpwstr>09000001a72b77c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