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653665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208.95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652395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208.85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5954" w:hanging="0"/>
        <w:rPr/>
      </w:pPr>
      <w:r>
        <w:rPr>
          <w:szCs w:val="28"/>
        </w:rPr>
        <w:t>Об утверждении составов комиссий Общественной палаты Пермского муниципального района четвертого созы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25 главы 5 Регламента Общественной палаты Пермского муниципального района,</w:t>
      </w:r>
      <w:r>
        <w:rPr/>
        <w:t xml:space="preserve"> утвержденного решением Общественной палаты Пермского муниципального района от 25.06.2015 № 4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</w:rPr>
        <w:t>Утвердить следующие составы комиссий Общественной палаты Пермского муниципального района четвертого созыва: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Комиссия по социальной политике: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Бажукова Наталья Юрьевна,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Костарева Галина Владимировна,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Лекомцева Наталья Владимировна,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Мальцева Любовь Николаевна,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Тарнавский Григорий Михайлович,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Толокнов Александр Сергеевич,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Трофимова Мария Евгеньевна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Комиссия по экономическому развитию: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Галан Владимир Николаевич,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Глумов Дмитрий Николаевич,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Громова Ольга Петровна,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Исаев Иван Владимирович,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Леснов Андрей Павлович,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Цальцалько Александр Васильевич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>А.В. Цвикилевич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5:00Z</dcterms:created>
  <dc:creator>-</dc:creator>
  <dc:description/>
  <cp:keywords/>
  <dc:language>en-US</dc:language>
  <cp:lastModifiedBy>Kazakova</cp:lastModifiedBy>
  <cp:lastPrinted>2019-08-21T11:29:00Z</cp:lastPrinted>
  <dcterms:modified xsi:type="dcterms:W3CDTF">2021-12-13T06:46:00Z</dcterms:modified>
  <cp:revision>3</cp:revision>
  <dc:subject/>
  <dc:title>Об утверждении Положения о</dc:title>
</cp:coreProperties>
</file>