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4"/>
        <w:gridCol w:w="1021"/>
        <w:gridCol w:w="962"/>
        <w:gridCol w:w="201"/>
        <w:gridCol w:w="83"/>
        <w:gridCol w:w="568"/>
        <w:gridCol w:w="1843"/>
        <w:gridCol w:w="738"/>
        <w:gridCol w:w="26"/>
        <w:gridCol w:w="115"/>
        <w:gridCol w:w="624"/>
        <w:gridCol w:w="286"/>
        <w:gridCol w:w="111"/>
        <w:gridCol w:w="255"/>
        <w:gridCol w:w="1134"/>
        <w:gridCol w:w="85"/>
        <w:gridCol w:w="74"/>
        <w:gridCol w:w="39"/>
        <w:gridCol w:w="511"/>
        <w:gridCol w:w="879"/>
        <w:gridCol w:w="116"/>
      </w:tblGrid>
      <w:tr>
        <w:trPr>
          <w:trHeight w:val="58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НЕРГЕТИКИ РОССИЙСКОЙ ФЕДЕРАЦИ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кционерное общество «Транснефть – Прикамь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  <w:br/>
              <w:t>(при наличии)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ранснефть – Прикамь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81, Республика Татарстан г.Казань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л.П.Лумумбы д.20, корп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office@kaz.transneft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6017638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0003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 заявителя: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ристофоров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 (при наличии)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ristoforova@rkad.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8 (343) 286-79-40</w:t>
            </w:r>
            <w:r>
              <w:rPr/>
              <w:t>, 8-922-209-30-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и реквизиты документа, подтверждающего полномочия</w:t>
              <w:br/>
              <w:t>представителя заявителя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 АА 7937274 от 26.12.20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регистрировано в реестре: №16/177-н/16-2023-9-896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шу установить публичный сервитут в отношении земель и земельных участков в целях эксплуатации существующего магистрального нефтепровода федерального значения «Магистральный нефтепровод Сургут-Полоцк, d=1220 мм, участок 1189-1237 км и Подводный переход магистрального нефтепровода Сургут-Полоцк через р.Сылва d=1220 мм, участок 1189-1191км.» </w:t>
            </w:r>
          </w:p>
          <w:p>
            <w:pPr>
              <w:pStyle w:val="Normal"/>
              <w:jc w:val="both"/>
              <w:rPr/>
            </w:pPr>
            <w:r>
              <w:rPr/>
              <w:t>(п. 3, ст. 3.6 Федерального закона от 25 октября 2001 г. № 137-ФЗ «О введении в действие Земельного Кодекса Российской Федерации»).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рашиваемый срок публичного сервитута</w:t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лет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не определен.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ак как публичный сервитут предполагается установить в целях эксплуатации существующего сооружения, то обстоятельства, влияющие на невозможность или существенное затруднение использования земельного участка (его части) и (или) расположенного на нем объекта недвижимости в соответствии с их разрешенным использованием, отсутствуют.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основание необходимости установления публичного сервитута: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публичного сервитута испрашивается в целях, предусмотренных п.2, п.3 статьи 3.6 Федерального закона от 25 октября 2001 г. № 137-ФЗ «О введении в действие Земельного кодекса Российской Федерации», для размещения и эксплуатации существующего инженерного сооружения федерального значения – </w:t>
            </w:r>
            <w:r>
              <w:rPr/>
              <w:t>«Магистральный нефтепровод Сургут-Полоцк, d=1220 мм, участок 1189-1237 км и Подводный переход магистрального нефтепровода Сургут-Полоцк через р.Сылва d=1220 мм, участок 1189-1191км.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ружение </w:t>
            </w:r>
            <w:r>
              <w:rPr/>
              <w:t xml:space="preserve">«Магистральный нефтепровод Сургут-Полоцк, d=1220 мм, участок 1189-1237 км и Подводный переход </w:t>
            </w:r>
            <w:r>
              <w:rPr>
                <w:color w:val="000000"/>
              </w:rPr>
              <w:t>магистрального нефтепровода Сургут-Полоцк через р.Сылва d=1220 мм, участок 1189-1191км.», кадастровый номер 59:00:0000000:7987, введено в эксплуатацию в 1979 году, право собственности зарегистрировано в ЕГРН под номером № 59:00:0000000:7987-59/018/2017-1 от 08.11.2017. Право собственности зарегистрировано на Акционерное общество «Транснефть – Прикамье», ИНН: 1645000340.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Наземные объекты сооружения «</w:t>
            </w:r>
            <w:r>
              <w:rPr/>
              <w:t xml:space="preserve">Магистральный нефтепровод Сургут-Полоцк, d=1220 мм, участок 1189-1237 км и Подводный переход </w:t>
            </w:r>
            <w:r>
              <w:rPr>
                <w:color w:val="000000"/>
              </w:rPr>
              <w:t>магистрального нефтепровода Сургут-Полоцк через р.Сылва d=1220 мм, участок 1189-1191км.», расположены на земельных участках, на которые заключены договоры аренды (Приложения 5-14):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№ 48/ТПК-410-2023 от 10.02.2023;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№ 10 от 17.01.2018, регистрационный номер 59:32:0000000:320-59/087/2018-5 от 19.07.2018;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№ 230 от 06.07.2018, регистрационный номер 59:32:3630001:1551-59/087/2018-8 от 26.10.2018;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№ 301 от 04.09.2018, регистрационный номер 59:32:3870101:3-59/090/2018-8 от 12.12.2018;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№ 304 от 05.09.2018, регистрационный номер 59:32:3510101:90-59/091/2018-16 от 20.11.2018;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color w:val="000000"/>
              </w:rPr>
              <w:t>- № 305 от 05.09.2018, регистрационный номер 59:32:5222201:101-59/017/2018-2 от 14.11.2018;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№ 339 от 03.03.2022;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color w:val="000000"/>
              </w:rPr>
              <w:t>- № 385 от 25.11.2021;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color w:val="000000"/>
              </w:rPr>
              <w:t>- № 06-11-21/12 от 17.09.2021;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№ 06-11-20/21/ТПК-1466/01-01-03/20 от 18.06.2020, регистрационный номер </w:t>
            </w:r>
            <w:r>
              <w:rPr/>
              <w:t xml:space="preserve">59:11:1810404:123-59/293/2020-4 </w:t>
            </w:r>
            <w:r>
              <w:rPr>
                <w:color w:val="000000"/>
              </w:rPr>
              <w:t>от 18.12.2020.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color w:val="000000"/>
              </w:rPr>
              <w:t>На основании распоряжения Правительства Российской Федерации от 9 февраля 2012 г. № 162-р «Об утверждении перечней видов объектов федерального значения, подлежащих отображению на схемах территориального планирования Российской Федерации в областях федерального транспорта, энергетики, высшего профессионального образования, здравоохранения», распоряжения Правительства Российской Федерации от 6 мая 2015 г. N 816-р об утверждении Схемы территориального планирования Российской Федерации в области федерального транспорта (в части трубопроводного транспорта), существующий линейный объект трубопроводного транспорта </w:t>
            </w:r>
            <w:r>
              <w:rPr/>
              <w:t>«</w:t>
            </w:r>
            <w:r>
              <w:rPr/>
              <w:t>Магистральный</w:t>
            </w:r>
            <w:r>
              <w:rPr/>
              <w:t xml:space="preserve"> </w:t>
            </w:r>
            <w:r>
              <w:rPr/>
              <w:t>нефтепровод</w:t>
            </w:r>
            <w:r>
              <w:rPr/>
              <w:t xml:space="preserve"> </w:t>
            </w:r>
            <w:r>
              <w:rPr/>
              <w:t>Сургут</w:t>
            </w:r>
            <w:r>
              <w:rPr/>
              <w:t>-</w:t>
            </w:r>
            <w:r>
              <w:rPr/>
              <w:t>Полоцк</w:t>
            </w:r>
            <w:r>
              <w:rPr/>
              <w:t xml:space="preserve">, d=1220 </w:t>
            </w:r>
            <w:r>
              <w:rPr/>
              <w:t>мм</w:t>
            </w:r>
            <w:r>
              <w:rPr/>
              <w:t xml:space="preserve">, </w:t>
            </w:r>
            <w:r>
              <w:rPr/>
              <w:t>участок</w:t>
            </w:r>
            <w:r>
              <w:rPr/>
              <w:t xml:space="preserve"> 955-1004 </w:t>
            </w:r>
            <w:r>
              <w:rPr/>
              <w:t>к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1004-1012 </w:t>
            </w:r>
            <w:r>
              <w:rPr/>
              <w:t>км</w:t>
            </w:r>
            <w:r>
              <w:rPr/>
              <w:t>»</w:t>
            </w:r>
            <w:r>
              <w:rPr>
                <w:color w:val="000000"/>
              </w:rPr>
              <w:t>,  является объектом федерального значения. Сведения об объекте отображены в текстовой части Схемы территориального планирования РФ. Выкопировка из Схемы территориального планирования прилагается (Приложение 3)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firstLine="455"/>
              <w:jc w:val="both"/>
              <w:rPr>
                <w:rFonts w:eastAsia="TimesNewRomanPSMT;MS Mincho"/>
              </w:rPr>
            </w:pPr>
            <w:r>
              <w:rPr>
                <w:color w:val="000000"/>
              </w:rPr>
              <w:t xml:space="preserve">Состав объекта </w:t>
            </w:r>
            <w:r>
              <w:rPr/>
              <w:t xml:space="preserve">«Магистральный нефтепровод Сургут-Полоцк, d=1220 мм, участок 1189-1237 км и Подводный переход </w:t>
            </w:r>
            <w:r>
              <w:rPr>
                <w:color w:val="000000"/>
              </w:rPr>
              <w:t>магистрального нефтепровода Сургут-Полоцк через р.Сылва d=1220 мм, участок 1189-1191км.</w:t>
            </w:r>
            <w:r>
              <w:rPr/>
              <w:t>»</w:t>
            </w:r>
            <w:r>
              <w:rPr>
                <w:rFonts w:eastAsia="TimesNewRomanPSMT;MS Mincho"/>
              </w:rPr>
              <w:t xml:space="preserve"> определен техническим планом сооружения </w:t>
            </w:r>
            <w:r>
              <w:rPr>
                <w:color w:val="000000"/>
              </w:rPr>
              <w:t>59:00:0000000:7987 от 25.04.2024, подготовленным кадастровым инженером Сафроновой Ольгой Владимировной. Копия данного технического плана включена в состав приложения к ходатайству (Приложение 15).</w:t>
            </w:r>
            <w:r>
              <w:rPr>
                <w:rFonts w:eastAsia="TimesNewRomanPSMT;MS Mincho"/>
              </w:rPr>
              <w:t xml:space="preserve"> 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о техническому плану сооружения с кадастровым номером 59:00:0000000:7987 от 23.04.2024 в состав объекта входят 94 контура: </w:t>
            </w:r>
            <w:r>
              <w:rPr>
                <w:color w:val="000000"/>
              </w:rPr>
              <w:t>контур</w:t>
            </w:r>
            <w:r>
              <w:rPr>
                <w:color w:val="000000"/>
              </w:rPr>
              <w:t xml:space="preserve"> 59:00:0000000:7987(1) - 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с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 xml:space="preserve">); </w:t>
            </w:r>
            <w:r>
              <w:rPr>
                <w:color w:val="000000"/>
              </w:rPr>
              <w:t>контур</w:t>
            </w:r>
            <w:r>
              <w:rPr>
                <w:color w:val="000000"/>
              </w:rPr>
              <w:t xml:space="preserve"> 59:00:0000000:7987(3) - </w:t>
            </w:r>
            <w:r>
              <w:rPr>
                <w:color w:val="000000"/>
              </w:rPr>
              <w:t>каме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31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наземные</w:t>
            </w:r>
            <w:r>
              <w:rPr>
                <w:color w:val="000000"/>
              </w:rPr>
              <w:t xml:space="preserve">); </w:t>
            </w:r>
            <w:r>
              <w:rPr>
                <w:color w:val="000000"/>
              </w:rPr>
              <w:t>контуры</w:t>
            </w:r>
            <w:r>
              <w:rPr>
                <w:color w:val="000000"/>
              </w:rPr>
              <w:t xml:space="preserve"> 59:00:0000000:7987(2), 59:00:0000000:7987(4), 59:00:0000000:7987(11), 59:00:0000000:7987(12), 59:00:0000000:7987(90) - 59:00:0000000:7987(102)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истр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фтепров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ргут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Полоцк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50336,2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подземные</w:t>
            </w:r>
            <w:r>
              <w:rPr>
                <w:color w:val="000000"/>
              </w:rPr>
              <w:t xml:space="preserve">); </w:t>
            </w:r>
            <w:r>
              <w:rPr>
                <w:color w:val="000000"/>
              </w:rPr>
              <w:t>контуры</w:t>
            </w:r>
            <w:r>
              <w:rPr>
                <w:color w:val="000000"/>
              </w:rPr>
              <w:t xml:space="preserve"> 59:00:0000000:7987(10), 59:00:0000000:7987(90), 59:00:0000000:7987(91) - </w:t>
            </w:r>
            <w:r>
              <w:rPr>
                <w:color w:val="000000"/>
              </w:rPr>
              <w:t>резерв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т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ргут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Полоцк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во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ход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1896,4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 (</w:t>
            </w:r>
            <w:r>
              <w:rPr>
                <w:color w:val="000000"/>
              </w:rPr>
              <w:t>подземные</w:t>
            </w:r>
            <w:r>
              <w:rPr>
                <w:color w:val="000000"/>
              </w:rPr>
              <w:t xml:space="preserve">); </w:t>
            </w:r>
            <w:r>
              <w:rPr>
                <w:color w:val="000000"/>
              </w:rPr>
              <w:t>контуры</w:t>
            </w:r>
            <w:r>
              <w:rPr>
                <w:color w:val="000000"/>
              </w:rPr>
              <w:t xml:space="preserve"> 59:00:0000000:7987(5), 59:00:0000000:7987(7), 59:00:0000000:7987(8), 59:00:0000000:7987(13) - </w:t>
            </w:r>
            <w:r>
              <w:rPr>
                <w:color w:val="000000"/>
              </w:rPr>
              <w:t>контур</w:t>
            </w:r>
            <w:r>
              <w:rPr>
                <w:color w:val="000000"/>
              </w:rPr>
              <w:t xml:space="preserve"> 59:00:0000000:7987(88) 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протяженность</w:t>
            </w:r>
            <w:r>
              <w:rPr>
                <w:color w:val="000000"/>
              </w:rPr>
              <w:t xml:space="preserve"> 34833,4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надземны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ind w:firstLine="455"/>
              <w:jc w:val="both"/>
              <w:rPr/>
            </w:pPr>
            <w:r>
              <w:rPr/>
              <w:t xml:space="preserve">Сведения о составе сооружения с кадастровым номером 59:00:0000000:7987, указанные в техническом плане, соответствуют сведениям ЕГРН о данном объекте, что подтверждается выпиской из ЕГРН от 17.05.2024. Копия выписки включена в состав приложения к настоящему ходатайству (Приложение 4). 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firstLine="455"/>
              <w:jc w:val="both"/>
              <w:rPr/>
            </w:pPr>
            <w:r>
              <w:rPr>
                <w:color w:val="000000"/>
              </w:rPr>
              <w:t>В соответствии с пояснительной запиской АО «Транснефть-Прикамье» от 21.05.2024 № ТПК-40-01-17-8/18037 контуры: 59:00:0000000:7987(8),  59:00:0000000:7987(13), 59:00:0000000:7987(15)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59:00:0000000:7987(32), 59:00:0000000:7987(59), 59:00:0000000:7987(72), 59:00:0000000:7987(74), 59:00:0000000:7987(84) являются Вдольтрассовой воздушной линией электропередачи с рабочим напряжением 10 кВ. (Приложение 16).  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тем, что контур сооружения состоит из объектов разного типа, границы публичного сервитута определены в соответствии требованиями, определяющими нормативные размеры охранных зон данных объектов: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магистрального нефтепровода: вдоль линейной части магистрального нефтепровода - в виде участка земли, ограниченного условными линиями, проходящими в 25 метрах от оси трубопровода с каждой стороны (Правила охраны магистральных трубопроводов, утвержденные постановлением Госгортехнадзора России от 24.04.1992 № 9);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вдольтрассовых линий (ВЛ-10 кВ):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10 м (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от 24.02.2009 № 160).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/>
              <w:t>Границы устанавливаемого публичного сервитута определены в пределах, не превышающих размеров соответствующей охранной зоны (п. 6 ст. 39.41 Земельного кодекса Российской Федерации). При этом публичный сервитут устанавливается на условиях наименее обременительных для использования земельных участков в соответствии с их целевым назначением и разрешенным использованием (п. 8 ст. 23 Земельного кодекса РФ).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еречень земельных участков, в отношении которых подано ходатайство, включены земельные участки с кадастровыми номерами 59:32:0000000:395, 59:32:0000000:417, 59:32:0000000:385, 59:32:0000000:391 категория земель – земли лесного фонда, сведения о границах которых отсутствуют в ЕГРН, </w:t>
            </w:r>
            <w:r>
              <w:rPr/>
              <w:t>вместе с тем,  письмом Министерства природных ресурсов, лесного хозяйства и экологии Пермского края от 06.02.2024 № 30-01-20.2-471 подтверждается расположение сооружения в границах Пермского лесничества Пермского края. Копия вышеуказанного письма включена в состав приложения к настоящему Ходатайству (Приложение 17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.4 ст. 3.6 Федерального закона от 25.10.2001 № 137-ФЗ «О введении в действие Земельного кодекса Российской Федерации», плата за публичный сервитут не устанавливается в том числе в случае установления публичного сервитута в отношении земельных участков, находящихся в частной собственности.</w:t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о ст. 3.6 Федерального закона от 25.10.2001 № 137-ФЗ «О введении в действие Земельного кодекса Российской Федерации» просим рассмотреть возможность установления публичного сервитута в отношении земельных участков и земель в целях размещения и эксплуатации существующего инженерного сооружения федерального значения – </w:t>
            </w:r>
            <w:r>
              <w:rPr/>
              <w:t xml:space="preserve">«Магистральный нефтепровод Сургут-Полоцк, d=1220 мм, участок 1189-1237 км и Подводный переход </w:t>
            </w:r>
            <w:r>
              <w:rPr>
                <w:color w:val="000000"/>
              </w:rPr>
              <w:t>магистрального нефтепровода Сургут-Полоцк через р.Сылва d=1220 мм, участок 1189-1191км.</w:t>
            </w:r>
            <w:r>
              <w:rPr/>
              <w:t>»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ind w:firstLine="314"/>
              <w:jc w:val="both"/>
              <w:rPr/>
            </w:pPr>
            <w:r>
              <w:rPr/>
              <w:t>Сведения о правообладателе инженерного сооружения, которое переносится в связи</w:t>
              <w:br/>
              <w:t>с изъятием земельного участка для государственных или муниципальных нужд,</w:t>
              <w:br/>
              <w:t>в случае, если заявитель не является собственником указанного инженерного сооружения (в данном случае указываются сведения в объеме, предусмотренном строкой 2 настоящей формы) (заполняется в случае,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: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ъятия земельных участков для государственных и муниципальных нужд не осуществляется, перенос инженерного сооружения не требуется.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7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5528"/>
            </w:tblGrid>
            <w:tr>
              <w:trPr>
                <w:trHeight w:val="885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00:0000000:77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Пермское лесничество, Лядовское участковое лесничество, кварталы №№ 47, 48, 49, 52, 55, 59, 60, 61, 62, 63, 64, 68, 70, 71, 72, 76, 77, 78, 79, 82, 83, 84, 85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0000000:116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г.о. Чусовской</w:t>
                  </w:r>
                </w:p>
              </w:tc>
            </w:tr>
            <w:tr>
              <w:trPr>
                <w:trHeight w:val="275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35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городской округ Чусовской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6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. Чусовской, г. Чусовой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7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г.о. Чусовской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7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г.о. Чусовско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7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г.о. Чусовско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7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г.о. Чусовско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8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. Чусовской муниципальный, г. Чусово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8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. Чусовской муниципальный, г. Чусово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8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Чусовской муниципальный р-н, г. Чусовой, участок находится примерно в 35 м, по направлению на северо-восток от вертолетной площадки (1190 км МН "Сургут-Полоцк"), ОАО "СЗМН"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:8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г.о. Чусовско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3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33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м.р-н Пермский, Пермское лесничество, Култаевское участковое лесничество, кварталы №№ 2-8, 10-16, 18-23, 25-34, 36, 37, 40-42, 46-48, 58, 59, 61, 65, 68, 69, 70-71, 74, 76, 77, 80, 86, 90, 91, 92, 93-96, 97, 99, 101-114, 116, 118-126, 133, 137-144, 147-155, 157-165, 176-186, 191-195, 213-215, 217-224, 232-237, 240-242, 245-248, Лобановское участковое лесничество, кварталы №№ 1-8, 10, 14-18, 20-25, 32-39, 44-51, 60-68, 70-76, 78-80, 86-88, 90-92, 93-96, 97-102, 110, 112, 114, 116-119, 121, 122, 124, 125, 127-134, 141-148, 152, 154, 156, 160-162, 176, 177, 186-195, 197, 199-206, 219-228, 243, 245-251, 268-271, 273, 275, 286-289, 283-285, 292-300, 170, 213-218, 230-234, 254-263, 277-280, 236-242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3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4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Пермское лесничество, Лядовское участковое лесничество, кварталы №№ 1-26, 30-35, 38-43, 45, 47-49, 52, 54-56, 59-64, 68-72, 76-79, 82-85, Лобановское участковое лесничество, кварталы №№ 26-31, 52-58, 81-84, 103-108, 135, 163, 164, 181-183, 207, 208, 229; Кунгурское лесничество, Пермско-Сергинское участковое лесничество (Троицкое), кварталы №№ 152, 161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6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а/д "Городская свалка-Жебреи"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а\д "Новые Ляды-Троица"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7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а\д "Лобаново-Насадка"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9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земли ПНИИСХ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12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автомобильная дорога 1Р 242 "Пермь-Екатеринбург", км 12+000-км 54+000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85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газопровод-отвод к ГРС №6 п. Сылва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125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автомобильная дорога 1Р 242 "Пермь-Екатеринбург", км 12+000-км 54+000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1302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Сылвенское с/п, в 0,123 км севернее с. Троица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39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Пермское лесничество, Лобановское участковое лесничество, кварталы №№ 111, 113, 123, 151, 153, 171-175, 198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41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Пермское лесничество, Лядовское участковое лесничество, кварталы №№46,50,51,53,57,58,65,66,67,74,75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38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Пермское лесничество, Лобановское сельское участковое лесничество, кварталы №№ 19, 40-42, 59, 77, 89, 95, 120, 159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0000000:39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Пермское лесничество, Лядовское участковое лесничество, кварталы №№ 73, 80, 81, 86-89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:28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Лобанов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:28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Лобанов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:28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Лобанов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:28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Лобанов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:32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Лобанов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:32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Лобанов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:381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-н, Лобановское с/п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00001:4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Двуреченское, д. Софроны, д. Софроны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00001:4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с/п Двуреченское, 0.0001 км юго-восточнее д. Софроны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00001:7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Двуреченское с/п , 0.001 км восточнее д. Софроны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00001: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Двуречен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00001:9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Двуреченское с/п, в 0.48 км восточнее д. Софроны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10101:32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Двуреченское, д. Софроны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10101:48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Двуреченское, п. Горны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10101:48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Двуреченское, п. Горны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10101:48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Двуреченское, п. Горны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10101:48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Двуреченское, п. Горный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10101:8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Двуреченское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11101:1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Сылвенское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11101:2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Сылвенское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11101:2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Сылвенское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11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Сылвенское с/п, примерно в 1.470 км от д. Буланки по направлению на северо-восток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134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с/п Сылвенское, д. Буланки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136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Сылвенское, с. Троица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155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Сылвенское с/пос.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155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Сылвенско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236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д. Буланки (Сылвенское с/п), в 0,270 км северо-восточнее ориентир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241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-н, д. Буланки (Сылвенское с/п), в 0,250 км северо-восточнее ориентир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246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м.р-н Пермский, с.п. Сылвенск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:248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-н, с/п Сылвенское, в 0,123 км севернее с. Троица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2:13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Сылвенское с/п, д. Мостова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2:137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Сылвенское с/п, в 0,52 км на северо-запад от д. Мостовая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2:212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-н, д. Буланки (Сылвенское с/п), в 0,630 км севернее ориентир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2:215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Сылвенское сельское поселени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2:215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Сылвенское сельское поселени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2:227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Пермский р-н, в 0,600 км северо-западнее д. Буланки (Сылвенское с/п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40002:1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с/п Сылвенское, в 3.45 км юго-западнее д. Мостова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40002: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Сылвенское, д. Мостова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50001:138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Сылвенско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50001:163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Фроловское сельское поселени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870101:4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-н, Пермское лесничество, Лобановское участковое лесничество (Пермское), квартал № 95 (части выделов 23, 27, 28, 34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3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Лобановское, 20.0 км магистрального газопровода "Пермь-Казань-Горький-2"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56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Лобановско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5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Лобановско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57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Лобановско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57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Лобановско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89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ос., в 0,23 км западнее д. Горбуново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9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1.11 км юго-западнее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90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1.12 км юго-западнее д. Большой Буртым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91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1.33 км юго-западнее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91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1.31 км юго-западнее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92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1.09 км юго-западнее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92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0.76 км юго-западнее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593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1,13 км юго-западнее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62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участок находится примерно в 0,90км, по направлению на юго-запад от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661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Лобановское сельское поселени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673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автомобильная дорога 1Р 242 "Пермь-Екатеринбург", км 12+000-км 54+0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674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Лобановское с/п, в 1.12 км юго-западнее д. Большой Буртым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744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Российская Федерация, Пермский край, Пермский муниципальный район, Лобановское с/п, западнее д. Горбуново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744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с.п. Лобановское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752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Лобановское сельское поселение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:752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район, Лобановское сельское поселение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0701:7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с/п Фроловское, спк Лазурны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:1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Фроловское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: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Фроловское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:10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Фроловское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:23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Фроловское, п. Лесоучасток 83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:8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лесхоз Комарихинский, лесничество Лядовское, д. Броды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:9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-н, Фроловское с/п, п. Лесоучасток 831, севернее пос. Лесоучасток 831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:9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Фроловское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90001:138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р-н Пермский, с/п Сылвенское, д. Мостовая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90001:138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айон, Сылвенское с/п, примерно в 0.65 км на северо-запад от д. Мостовая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90001:147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Сылвенское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90001:147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ос. Сылвенское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90001:147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край Пермский, р-н Пермский, с/п Сылвенское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90001:196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р-н, д. Мостовая (Сылвенское с/п), в 0,010 км западнее ориентира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1070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городской округ Чусовской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11:2020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городской округ Чусовской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740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11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300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90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400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650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22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52207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10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500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870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4800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6000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9:32:3940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ермский край, Пермский муниципальный окр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* Перечень земельных участков с описанием состава единых землепользований (входящих участков) приведен в Приложении 18 к ходатайству.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: Собственность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рилагаемые к ходатайству: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стоположения границ публичного сервитута в целях эксплуатации линейного объекта трубопроводного транспорта «Магистральный нефтепровод Сургут-Полоцк, d=1220 мм, участок 1189-1237 км и Подводный пере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ального нефтепровода Сургут-Полоцк через р.Сылва d=1220 мм, участок 1189-1191к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на 68 стр. в формате .pdf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стоположения границ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убличного сервитута в целях эксплуатации линейного объекта трубопроводного тран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гистральный нефтепровод Сургут-Полоцк, d=1220 мм, участок 1189-1237 км и Подводный пере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ального нефтепровода Сургут-Полоцк через р.Сылва d=1220 мм, участок 1189-1191к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опировка из схемы территориального планирования Российской Федерации в области трубопроводного транспорта (в части трубопроводного транспорта) утвержденная распоряжением Правительства РФ от 06.05.2015 № 816-р, на 4 стр. </w:t>
            </w:r>
            <w:r>
              <w:rPr>
                <w:sz w:val="20"/>
                <w:szCs w:val="20"/>
              </w:rPr>
              <w:t>в формате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с кадастровым номером 59:00:0000000:7987 о характеристиках объекта недвижимости на 96 стр. в формате .pdf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 № 48/ТПК-410-2023 от 10.02.2023 в формате .pdf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говора аренды </w:t>
            </w:r>
            <w:r>
              <w:rPr>
                <w:color w:val="000000"/>
                <w:sz w:val="20"/>
                <w:szCs w:val="20"/>
              </w:rPr>
              <w:t>№ 10 от 17.01.2018, регистрационный номер 59:32:0000000:320-59/087/2018-5 от 19.07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ате . pdf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</w:t>
            </w:r>
            <w:r>
              <w:rPr>
                <w:color w:val="000000"/>
                <w:sz w:val="20"/>
                <w:szCs w:val="20"/>
              </w:rPr>
              <w:t xml:space="preserve"> № 230 от 06.07.2018, регистрационный номер 59:32:3630001:1551-59/087/2018-8 от 26.10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ате .pdf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</w:t>
            </w:r>
            <w:r>
              <w:rPr>
                <w:color w:val="000000"/>
                <w:sz w:val="20"/>
                <w:szCs w:val="20"/>
              </w:rPr>
              <w:t xml:space="preserve"> № 301 от 04.09.2018, регистрационный номер 59:32:3870101:3-59/090/2018-8 от 12.12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ате .pdf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</w:t>
            </w:r>
            <w:r>
              <w:rPr>
                <w:color w:val="000000"/>
                <w:sz w:val="20"/>
                <w:szCs w:val="20"/>
              </w:rPr>
              <w:t xml:space="preserve"> № 304 от 05.09.2018, регистрационный номер 59:32:3510101:90-59/091/2018-16 от 20.11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ате .pdf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</w:t>
            </w:r>
            <w:r>
              <w:rPr>
                <w:color w:val="000000"/>
                <w:sz w:val="20"/>
                <w:szCs w:val="20"/>
              </w:rPr>
              <w:t xml:space="preserve"> № 305 от 05.09.2018, регистрационный номер 59:32:5222201:101-59/017/2018-2 от 14.11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ате .pdf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говора аренды</w:t>
            </w:r>
            <w:r>
              <w:rPr>
                <w:color w:val="000000"/>
                <w:sz w:val="20"/>
                <w:szCs w:val="20"/>
              </w:rPr>
              <w:t xml:space="preserve"> № 339 от 03.03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ате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говора аренды </w:t>
            </w:r>
            <w:r>
              <w:rPr>
                <w:color w:val="000000"/>
                <w:sz w:val="20"/>
                <w:szCs w:val="20"/>
              </w:rPr>
              <w:t>№ 385 от 25.11.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ате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говора аренды </w:t>
            </w:r>
            <w:r>
              <w:rPr>
                <w:color w:val="000000"/>
                <w:sz w:val="20"/>
                <w:szCs w:val="20"/>
              </w:rPr>
              <w:t>№ 06-11-21/12 от 17.09.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ате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говора аренды </w:t>
            </w:r>
            <w:r>
              <w:rPr>
                <w:color w:val="000000"/>
                <w:sz w:val="20"/>
                <w:szCs w:val="20"/>
              </w:rPr>
              <w:t xml:space="preserve">№ 06-11-20/21/ТПК-1466/01-01-03/20 от 18.06.2020, регистрационный номер </w:t>
            </w:r>
            <w:r>
              <w:rPr>
                <w:sz w:val="20"/>
                <w:szCs w:val="20"/>
              </w:rPr>
              <w:t xml:space="preserve">59:11:1810404:123-59/293/2020-4 </w:t>
            </w:r>
            <w:r>
              <w:rPr>
                <w:color w:val="000000"/>
                <w:sz w:val="20"/>
                <w:szCs w:val="20"/>
              </w:rPr>
              <w:t>от 18.12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 формате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план на сооружение «Магистральный нефтепровод Сургут-Полоцк, d=1220 мм, участок 1189-1237 км и Подводный пере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истрального нефтепровода Сургут-Полоцк через р.Сылва d=1220 мм, участок 1189-1191к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от </w:t>
            </w:r>
            <w:r>
              <w:rPr>
                <w:color w:val="000000"/>
                <w:sz w:val="20"/>
                <w:szCs w:val="20"/>
              </w:rPr>
              <w:t xml:space="preserve">25.04.20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</w:t>
            </w:r>
            <w:r>
              <w:rPr>
                <w:sz w:val="20"/>
                <w:szCs w:val="20"/>
              </w:rPr>
              <w:t>ормате .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Пояснительная записка АО «Транснефть-Прикамье» от 16.04.2024  №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Num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ТПК-40-01-17-8/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13873 на 3 стр.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е .pdf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Министерства природных ресурсов, лесного хозяйства и экологии Пермского края от 06.02.2024 № 30-01-20.2-471</w:t>
            </w:r>
            <w:r>
              <w:rPr>
                <w:color w:val="000000"/>
                <w:sz w:val="20"/>
                <w:szCs w:val="20"/>
              </w:rPr>
              <w:t xml:space="preserve"> на 2 л.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е .pdf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земельных участков, в отношении которых устанавливается публичный сервитут с описанием их местоположения в формате .xls;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планы территорий в формате .xml в количестве 18 шт.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веренности АО «Транснефть-Прикамье» 66 АА 7937274 от 26.12.2023.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пись: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: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ристофорова М.В.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5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КонсультантПлюс</dc:creator>
  <dc:description/>
  <cp:keywords/>
  <dc:language>en-US</dc:language>
  <cp:lastModifiedBy>Христофорова</cp:lastModifiedBy>
  <cp:lastPrinted>2024-02-02T12:54:00Z</cp:lastPrinted>
  <dcterms:modified xsi:type="dcterms:W3CDTF">2024-06-19T09:26:00Z</dcterms:modified>
  <cp:revision>41</cp:revision>
  <dc:subject/>
  <dc:title/>
</cp:coreProperties>
</file>