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равочная информация по вопросам маркировки средствами идентификации духов и туалетной воды, фотокамер (кроме кинокамер), фотовспышек и ламп-вспышек, шин и товаров легкой промышленност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окращения: </w:t>
      </w:r>
      <w:r>
        <w:rPr>
          <w:rFonts w:cs="Times New Roman" w:ascii="Times New Roman" w:hAnsi="Times New Roman"/>
          <w:sz w:val="28"/>
          <w:szCs w:val="28"/>
          <w:lang w:eastAsia="ru-RU"/>
        </w:rPr>
        <w:t xml:space="preserve">Государственная информационная система мониторинга </w:t>
        <w:br/>
        <w:t xml:space="preserve">за оборотом товаров, подлежащих обязательной маркировке средствами идентификации – ГИС МТ </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российский классификатор продукции по видам экономической деятельности ОК 034-2014 (КПЕС 2008) (утв. Приказом Росстандарта </w:t>
        <w:br/>
        <w:t xml:space="preserve">от 31 января 2014 г. № 14-ст) – ОКПД 2 </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диная Товарная номенклатура внешнеэкономической деятельности евразийского экономического союза (утв. Решением Совета Евразийской экономической комиссии от 16 июля 2012 г. № 54) – ТН ВЭД ЕАЭС </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бщая информация: </w:t>
      </w:r>
      <w:r>
        <w:rPr>
          <w:rFonts w:cs="Times New Roman" w:ascii="Times New Roman" w:hAnsi="Times New Roman"/>
          <w:sz w:val="28"/>
          <w:szCs w:val="28"/>
          <w:lang w:eastAsia="ru-RU"/>
        </w:rPr>
        <w:t xml:space="preserve">Перечень отдельных товаров, подлежащих обязательной маркировке средствами идентификации, утвержден распоряжением Правительства Российской Федерации от 28 апреля 2018 г. </w:t>
        <w:br/>
        <w:t xml:space="preserve">№ 792-р. </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ие Правила маркировки товаров, подлежащих обязательной маркировке средствами идентификации, и положение о ГИС МТ утверждены постановлением Правительства Российской Федерации от 26 апреля 2019 г. № 515 «О системе маркировки товаров средствами идентификации </w:t>
        <w:br/>
        <w:t xml:space="preserve">и прослеживаемости движения товаров». </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Правила обеспечения доступа к информации, содержащейся в ГИС МТ, утверждены постановлением Правительства Российской Федерации </w:t>
        <w:br/>
        <w:t xml:space="preserve">от 31 декабря 2019 г. № 1955 «Об обеспечении доступа к информации, содержащейся в государственной информационной системе мониторинга </w:t>
        <w:br/>
        <w:t>за оборотом товаров, подлежащих обязательной маркировке средствами идентификации».</w:t>
      </w:r>
      <w:r>
        <w:br w:type="page"/>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ухи и туалетная вод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Правила маркировки духов и туалетной воды средствами идентификации утверждены постановлением Правительства Российской Федерации от 31 декабря 2019 г. № 1957 «Об утверждении Правил маркировки духов и туалетной воды средствами идентификации </w:t>
        <w:br/>
        <w:t>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духов и туалетной воды».</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язательной маркировке средствами идентификации подлежат товары, соответствующие коду 20.42.11 ОКПД 2 и субпозиции 3303 00 ТН ВЭД ЕАЭС, за исключением образцов парфюмерной продукции, предназначенных для тестирования и апробации и не предназначенных для продажи непосредственно потребителю, а также образцов парфюмерной продукции, предназначенных для продажи непосредственно потребителю, объемом до 3 миллилитров включительно. </w:t>
      </w:r>
    </w:p>
    <w:p>
      <w:pPr>
        <w:pStyle w:val="Normal"/>
        <w:autoSpaceDE w:val="false"/>
        <w:spacing w:lineRule="exact" w:line="360" w:before="0" w:after="0"/>
        <w:ind w:firstLine="709"/>
        <w:jc w:val="both"/>
        <w:rPr>
          <w:rFonts w:ascii="Times New Roman" w:hAnsi="Times New Roman" w:eastAsia="SymbolMT;Arial Unicode MS" w:cs="Times New Roman"/>
          <w:sz w:val="28"/>
          <w:szCs w:val="28"/>
          <w:lang w:eastAsia="ru-RU"/>
        </w:rPr>
      </w:pPr>
      <w:r>
        <w:rPr>
          <w:rFonts w:cs="Times New Roman" w:ascii="Times New Roman" w:hAnsi="Times New Roman"/>
          <w:sz w:val="28"/>
          <w:szCs w:val="28"/>
          <w:lang w:eastAsia="ru-RU"/>
        </w:rPr>
        <w:t xml:space="preserve">Этапность вступления в силу требований об обязательной маркировке: </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ктября 2020 г. – вступают в силу требования об обязательной маркировке духов и туалетной воды средствами идентификации, а также </w:t>
        <w:br/>
        <w:t xml:space="preserve">о передаче сведений о всех операциях с маркированными средствами идентификации духами и туалетной водой в ГИС МТ; </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в период с 1 октября 2020 г. по 30 сентября 2021 г. допускается реализация духов и туалетной воды, произведенных или ввезенных </w:t>
        <w:br/>
        <w:t xml:space="preserve">на территорию Российской Федерации до 1 октября 2020 г., без нанесения </w:t>
        <w:br/>
        <w:t>на них средств идентификации и предоставления соответствующей информации в ГИС МТ.</w:t>
      </w:r>
      <w:r>
        <w:br w:type="page"/>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токамеры (кроме кинокамер), фотовспышки и лампы-вспышк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Правила маркировки фотокамер (кроме кинокамер), фотовспышек </w:t>
        <w:br/>
        <w:t>и ламп-вспышек средствами идентификации утверждены постановлением Правительства Российской Федерации от 31 декабря 2019 г. № 1953</w:t>
        <w:br/>
        <w:t xml:space="preserve">«Об утверждении Правил маркировки фотокамер (кроме кинокамер), фотовспышек и ламп-вспышек средствами идентификации и особенностях внедрения государственной информационной системы мониторинга </w:t>
        <w:br/>
        <w:t>за оборотом товаров, подлежащих обязательной маркировке средствами идентификации, в отношении фототоваров».</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Обязательной маркировке средствами идентификации подлежат товары, соответствующие кодам 26.70.12, 26.70.14, 26.70.17.110 и 27.40.31 ОКПД 2 и позиции 9006 ТН ВЭД ЕАЭС (кроме кодов 9006 91 000 0 и 9006 99 000 0 ТН ВЭД ЕАЭС).</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ность вступления в силу требований об обязательной маркировке:</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ктября 2020 г. – вступает в силу запрет на оборот немаркированных средствами идентификации фототоваров;</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1 ноября 2020 г. осуществляется маркировка средствами идентификации фототоваров, ввезенных на территорию Российской Федерации после 1 октября 2020 г., но приобретенных до 1 октября 2020 г.,</w:t>
        <w:br/>
        <w:t>и предоставление соответствующих сведений в ГИС МТ;</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до 1 декабря 2020 г. осуществляется маркировка средствами идентификации фототоваров, произведенных или ввезенных на территорию Российской Федерации до 1 октября 2020 г., и предоставление соответствующих сведений в ГИС МТ.</w:t>
      </w:r>
      <w:r>
        <w:br w:type="page"/>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Шины</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Правила маркировки шин средствами идентификации утверждены постановлением Правительства Российской Федерации от 31 декабря 2019 г. № 1958 «Об утверждении Правил маркировки шин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шин».</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Обязательной маркировке средствами идентификации подлежат товары, соответствующие кодам 22.11.11, 22.11.12.110, 22.11.13.110, 22.11.14, 22.11.15.120 ОКПД 2 и кодам 4011 10 000 3, 4011 10 000 9, 4011 20 100 0, 4011 20 900 0, 4011 40 000 0, 4011 70 000 0, 4011 80 000 0, 4011 90 000 0 ТН ВЭД ЕАЭС.</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ность вступления в силу требований об обязательной маркировке:</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оября 2020 г. – вступают в силу требования об обязательной маркировке шин средствами идентификации, а также о передаче сведений </w:t>
        <w:br/>
        <w:t>в ГИС МТ о всех операциях с маркированными средствами идентификации шинами производителями и импортерами, о приемке маркированных средствами идентификации шин у производителей и импортеров и выводе таких шин из оборота предприятиями оптовой торговли, а также о выводе из оборота маркированных средствами идентификации шин предприятиями розничной торговл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15 декабря 2020 г. осуществляется маркировка средствами идентификации шин, ввезенных на территорию Российской Федерации после 1 ноября 2020 г., но приобретенных до 1 ноября 2020 г., и предоставление соответствующих сведений в ГИС МТ;</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декабря 2020 г. вступает в силу запрет на оборот немаркированных средствами идентификации шин;</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до 1 марта 2021 г. осуществляется маркировка шин, нереализованных на 15 декабря 2020 г., но введенных в оборот до 1 ноября 2020 г., </w:t>
        <w:br/>
        <w:t>и предоставление соответствующих сведений в ГИС МТ (всеми участниками оборота шин).</w:t>
      </w:r>
      <w:r>
        <w:br w:type="page"/>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овары легкой промышленност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Правила маркировки товаров легкой промышленности средствами идентификации утверждены постановлением Правительства Российской Федерации от 31 декабря 2019 г. № 1956 «Об утверждении Правил маркировки товаров легкой промышленности средствами идентификации </w:t>
        <w:br/>
        <w:t>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товаров легкой промышленност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ой маркировке средствами идентификации подлежат:</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меты одежды, включая рабочую одежду, изготовленные </w:t>
        <w:br/>
        <w:t>из натуральной или композитной кожи, соответствующие коду 14.11.10 ОКПД 2 и подсубпозиции 4203 10 000 ТН ВЭД ЕАЭС;</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узки, блузы и блузоны трикотажные машинного или ручного вязания, женские или для девочек, соответствующие коду 14.14.13 ОКПД 2 и позиции 6106 ТН ВЭД ЕАЭС;</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льто, полупальто, накидки, плащи куртки (включая лыжные), ветровки, штормовики и аналогичные изделия, соответствующие кодам 14.13.21 и 14.13.31 ОКПД 2 и позициям 6201 и 6202 ТН ВЭД ЕАЭС;</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белье постельное, столовое, туалетное и кухонное, соответствующие кодам 13.92.12, 13.92.13, 13.92.14 ОКПД 2 и позиции 6302 ТН ВЭД ЕАЭС.</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ность вступления в силу требований об обязательной маркировке:</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января 2021 г. – вступает в силу запрет на оборот немаркированных средствами идентификации товаров легкой промышленност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до 1 февраля 2021 г. осуществляется маркировка средствами идентификации товаров легкой промышленности, введенных в оборот до 1 января 2021 г., а также товаров, ввезенных на территорию Российской Федерации после 1 января 2021 г., но приобретенных до 1 января 2021 г., </w:t>
        <w:br/>
        <w:t>и предоставление соответствующих сведений в ГИС МТ.</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z w:val="22"/>
      <w:szCs w:val="22"/>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sz w:val="28"/>
      <w:szCs w:val="20"/>
    </w:rPr>
  </w:style>
  <w:style w:type="paragraph" w:styleId="Style20">
    <w:name w:val="Адресат"/>
    <w:basedOn w:val="Normal"/>
    <w:qFormat/>
    <w:pPr>
      <w:suppressAutoHyphens w:val="true"/>
      <w:spacing w:lineRule="exact"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Исполнитель"/>
    <w:basedOn w:val="TextBody"/>
    <w:qFormat/>
    <w:pPr>
      <w:suppressAutoHyphens w:val="true"/>
      <w:spacing w:lineRule="exact"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jc w:val="center"/>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37:00Z</dcterms:created>
  <dc:creator>VKing</dc:creator>
  <dc:description/>
  <cp:keywords/>
  <dc:language>en-US</dc:language>
  <cp:lastModifiedBy>Марианна</cp:lastModifiedBy>
  <dcterms:modified xsi:type="dcterms:W3CDTF">2020-08-17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42</vt:lpwstr>
  </property>
</Properties>
</file>