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тификата</w:t>
      </w:r>
      <w:r>
        <w:rPr>
          <w:rFonts w:cs="Times New Roman" w:ascii="Times New Roman" w:hAnsi="Times New Roman"/>
          <w:b/>
          <w:szCs w:val="22"/>
        </w:rPr>
        <w:t xml:space="preserve"> на отдых детей и их оздоровление, дающего право на частичную оплату путевки в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b/>
          <w:szCs w:val="22"/>
          <w:u w:val="single"/>
        </w:rPr>
        <w:t>Пермского края</w:t>
      </w:r>
      <w:r>
        <w:rPr>
          <w:rFonts w:cs="Times New Roman" w:ascii="Times New Roman" w:hAnsi="Times New Roman"/>
          <w:b/>
          <w:szCs w:val="22"/>
        </w:rPr>
        <w:t xml:space="preserve"> и оказывающих услуги по организации отдыха детей и их оздоровления с использованием сертификата на отдых детей и их оздоровление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6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района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необходи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НИМАНИЕ!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, проживающие в семьях со среднемесячным доходом семьи не выш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вукратной вел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ительно) прожиточн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943,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271,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</w:t>
            </w:r>
            <w:r>
              <w:rPr>
                <w:rFonts w:cs="Times New Roman" w:ascii="Times New Roman" w:hAnsi="Times New Roman"/>
              </w:rPr>
              <w:t>Смена не менее 24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пециализированный (профильный) лагер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425,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е менее 1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проживающие в семьях со среднемесячным доходом семьи от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2-х кратной до 3-х кратной велич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ключительно) прожиточн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61,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973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е менее 24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пециализированный (профильный) лагер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25,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Смена не менее 1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u w:val="thick"/>
              </w:rPr>
            </w:pPr>
            <w:r>
              <w:rPr>
                <w:rFonts w:eastAsia="Calibri"/>
                <w:bCs/>
                <w:kern w:val="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2"/>
              </w:rPr>
              <w:t>заявление</w:t>
            </w:r>
            <w:r>
              <w:rPr>
                <w:rFonts w:cs="Times New Roman" w:ascii="Times New Roman" w:hAnsi="Times New Roman"/>
                <w:szCs w:val="22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 Управление социального развития,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u w:val="thick"/>
              </w:rPr>
              <w:t>до 30 октября 2023 г.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по адресу: г. Пермь, ул. 2-ая Казанцевская, 7, каб. 102, т. 207-89-08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на</w:t>
            </w:r>
            <w:r>
              <w:rPr>
                <w:rFonts w:cs="Times New Roman" w:ascii="Times New Roman" w:hAnsi="Times New Roman"/>
                <w:szCs w:val="22"/>
              </w:rPr>
              <w:t xml:space="preserve"> бумажном носителе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лично по форм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, выданного уполномоченным органо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2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пии страхового свидетельства обязательного пенсионного страхования (СНИЛС) родителя и ребенка;</w:t>
            </w:r>
          </w:p>
        </w:tc>
      </w:tr>
      <w:tr>
        <w:trPr>
          <w:trHeight w:val="9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аботающих родителей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справка о полученных доходах и удержанных суммах налога по месту основной работы (службы) и работы по совместительству за 2022 год (полностью!), по форме, утвержденной федеральным органом исполнительной власти, уполномоченным по контролю и надзору в области налогов и сборов -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оригинал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В случаях если родитель в указанном периоде находился в отпуске по беременности и родам, в отпуске по уходу за ребенком, в отпуске без сохранения заработной платы дополнительно предоставляется справка, выданная по месту основной работы (службы) и работы по совместительству, подтверждающая нахождение родителя в указанном отпуске с указанием периода нахождения в отпуске.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одителей, выполняющих работу по договорам гражданско-правового характера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копия договора гражданско-правового характера (с предъявлением оригинала) либо справка о полученных доходах и удержанных суммах налога за 2022 год (полностью!), по форме, утвержденной федеральным органом исполнительной власти, уполномоченным по контролю и надзору в области налогов и сборов - оригинал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трудовой книжки.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одителей, занимающихся предпринимательской, нотариальной, адвокатской деятельностью и иной деятельностью, носящей характер частной практики, а также являющимися акционерами (участниками) общества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налоговая декларация или справка полученных доходах и удержанных суммах налога за 2022 год (полностью!), по форме, утвержденной федеральным органом исполнительной власти, уполномоченным по контролю и надзору в области налогов и сборов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одителей, являющихся пенсионерами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оригинал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справки о размере пенсии из отделения Пенсионного фонда РФ по Пермскому краю за 2022 год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трудовой книжки;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безработных родителей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справка из Центра Занятости населения о постановке на учет в качестве безработного, о наличии или отсутствии у родителя пособия по безработице и иных выплат безработным гражданам.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неработающих родителей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bCs/>
                <w:kern w:val="2"/>
                <w:sz w:val="22"/>
                <w:szCs w:val="22"/>
              </w:rPr>
              <w:t>копия трудовой книжки или сведения о состоянии индивидуального лицевого счета застрахованного лица, выданные территориальным органом Пенсионного фонда РФ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bCs/>
                <w:kern w:val="2"/>
                <w:sz w:val="22"/>
                <w:szCs w:val="22"/>
              </w:rPr>
              <w:t xml:space="preserve">справка из налогового органа о наличии (отсутствии) сведений в Едином государственном реестре индивидуальных предпринимателей регистрации физического лица в качестве ИП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рожиточного минимума в Пермском крае на 2023 год </w:t>
      </w:r>
      <w:r>
        <w:rPr>
          <w:rFonts w:cs="Times New Roman" w:ascii="Times New Roman" w:hAnsi="Times New Roman"/>
          <w:b/>
          <w:sz w:val="24"/>
          <w:szCs w:val="24"/>
        </w:rPr>
        <w:t>13 225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сертификата</w:t>
      </w:r>
      <w:r>
        <w:rPr>
          <w:rFonts w:cs="Times New Roman" w:ascii="Times New Roman" w:hAnsi="Times New Roman"/>
          <w:b/>
          <w:szCs w:val="22"/>
        </w:rPr>
        <w:t xml:space="preserve"> на отдых детей и их оздоровление, дающего право на частичную оплату путевки в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b/>
          <w:szCs w:val="22"/>
          <w:u w:val="single"/>
        </w:rPr>
        <w:t>Пермского края</w:t>
      </w:r>
      <w:r>
        <w:rPr/>
        <w:t xml:space="preserve"> и оказывающих услуги по организации отдыха детей и их оздоровления с использованием сертификата на отдых детей и их оздоровление.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rHeight w:val="2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район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ечень необходи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НИМАНИЕ!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роживающ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оиму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ногод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205,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244,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пециализированный (профильный) лагерь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750,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14 дн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u w:val="thick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заявление</w:t>
            </w:r>
            <w:r>
              <w:rPr>
                <w:rFonts w:cs="Times New Roman" w:ascii="Times New Roman" w:hAnsi="Times New Roman"/>
                <w:szCs w:val="22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 Управление социального развития,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 30 октября 2023 г. по адресу: г. Пермь, ул. 2-ая Казанцевская, 7, каб. 102, т. 207-89-08,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на бумажном носителе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лично по форм</w:t>
            </w:r>
            <w:r>
              <w:rPr>
                <w:rFonts w:cs="Times New Roman" w:ascii="Times New Roman" w:hAnsi="Times New Roman"/>
                <w:szCs w:val="22"/>
              </w:rPr>
              <w:t>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, выданного уполномоченным орг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пии страхового свидетельства обязательного пенсионного страхования (СНИЛС) родителя и ребен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- копия справки о малоимущности, выданная территориальным органом Министерства социального развития Пермского кра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сертификата</w:t>
      </w:r>
      <w:r>
        <w:rPr>
          <w:rFonts w:cs="Times New Roman" w:ascii="Times New Roman" w:hAnsi="Times New Roman"/>
          <w:b/>
          <w:szCs w:val="22"/>
        </w:rPr>
        <w:t xml:space="preserve"> на отдых детей и их оздоровление, дающего право на частичную оплату путевки в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b/>
          <w:szCs w:val="22"/>
          <w:u w:val="single"/>
        </w:rPr>
        <w:t>Пермского края</w:t>
      </w:r>
      <w:r>
        <w:rPr/>
        <w:t xml:space="preserve"> и оказывающих услуги по организации отдыха детей и их оздоровления с использованием сертификата на отдых детей и их оздоровление.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7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района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и, проживающие в малоимущих семьях, находя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опасном по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т расчетной стоимости путев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205,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1 д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244,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4 дней Детский специализированный (профильный) лагерь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750,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             Смена не менее 14 дн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bCs/>
                <w:kern w:val="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2"/>
              </w:rPr>
              <w:t>заявление</w:t>
            </w:r>
            <w:r>
              <w:rPr>
                <w:rFonts w:cs="Times New Roman" w:ascii="Times New Roman" w:hAnsi="Times New Roman"/>
                <w:szCs w:val="22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 Управление социального развития,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 30 октября 2023 г. по адресу: г. Пермь, ул. 2-ая Казанцевская, 7, каб. 102, т. 207-89-08,</w:t>
            </w:r>
            <w:r>
              <w:rPr>
                <w:rFonts w:cs="Times New Roman" w:ascii="Times New Roman" w:hAnsi="Times New Roman"/>
                <w:szCs w:val="22"/>
              </w:rPr>
              <w:t xml:space="preserve"> на бумажном носителе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лично по форм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, выданного уполномоченным орг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пии страхового свидетельства обязательного пенсионного страхования (СНИЛС) родителя и ребен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bCs/>
                <w:kern w:val="2"/>
              </w:rPr>
              <w:t>копия справки о малоимущности, выданная территориальным органом Министерства социального развития Пермского края;</w:t>
            </w:r>
            <w:r>
              <w:rPr>
                <w:rFonts w:eastAsia="Calibri"/>
                <w:bCs/>
                <w:kern w:val="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</w:rPr>
              <w:t xml:space="preserve">- </w:t>
            </w:r>
            <w:r>
              <w:rPr>
                <w:rFonts w:eastAsia="Calibri"/>
                <w:b/>
                <w:bCs/>
                <w:kern w:val="2"/>
              </w:rPr>
              <w:t>копия постановления КДН о постановке семьи на учет как находящейся в СО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сертификата</w:t>
      </w:r>
      <w:r>
        <w:rPr>
          <w:rFonts w:cs="Times New Roman" w:ascii="Times New Roman" w:hAnsi="Times New Roman"/>
          <w:b/>
          <w:szCs w:val="22"/>
        </w:rPr>
        <w:t xml:space="preserve"> на отдых детей и их оздоровление, дающего право на частичную оплату путевки в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b/>
          <w:szCs w:val="22"/>
          <w:u w:val="single"/>
        </w:rPr>
        <w:t>Пермского края</w:t>
      </w:r>
      <w:r>
        <w:rPr/>
        <w:t xml:space="preserve"> и оказывающих услуги по организации отдыха детей и их оздоровления с использованием сертификата на отдых детей и их оздоровление.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7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района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и-инвал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</w:rPr>
              <w:t>24 205,44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</w:rPr>
              <w:t>33 244,32</w:t>
            </w:r>
            <w:r>
              <w:rPr>
                <w:rFonts w:cs="Times New Roman" w:ascii="Times New Roman" w:hAnsi="Times New Roman"/>
              </w:rPr>
              <w:t xml:space="preserve"> ру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й (профильный) лагерь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750,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            Смена не менее 14 дн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u w:val="thick"/>
              </w:rPr>
            </w:pPr>
            <w:r>
              <w:rPr>
                <w:rFonts w:eastAsia="Calibri"/>
                <w:bCs/>
                <w:kern w:val="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2"/>
              </w:rPr>
              <w:t>заявление</w:t>
            </w:r>
            <w:r>
              <w:rPr>
                <w:rFonts w:cs="Times New Roman" w:ascii="Times New Roman" w:hAnsi="Times New Roman"/>
                <w:szCs w:val="22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 Управление социального развития,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 30 октября 2023 г. по адресу: г. Пермь, ул. 2-ая Казанцевская, 7, каб. 102, т. 207-89-08,</w:t>
            </w:r>
            <w:r>
              <w:rPr>
                <w:rFonts w:cs="Times New Roman" w:ascii="Times New Roman" w:hAnsi="Times New Roman"/>
                <w:szCs w:val="22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, лично по форм</w:t>
            </w:r>
            <w:r>
              <w:rPr>
                <w:rFonts w:cs="Times New Roman" w:ascii="Times New Roman" w:hAnsi="Times New Roman"/>
                <w:szCs w:val="22"/>
              </w:rPr>
              <w:t>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, выданного уполномоченным орг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пии страхового свидетельства обязательного пенсионного страхования (СНИЛС) родителя и ребен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bCs/>
                <w:kern w:val="2"/>
              </w:rPr>
              <w:t>справка бюро медико-социальной экспертизы Пермского края подтверждающая факт установления инвалидности</w:t>
            </w:r>
          </w:p>
        </w:tc>
      </w:tr>
    </w:tbl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сертификата</w:t>
      </w:r>
      <w:r>
        <w:rPr>
          <w:rFonts w:cs="Times New Roman" w:ascii="Times New Roman" w:hAnsi="Times New Roman"/>
          <w:b/>
          <w:szCs w:val="22"/>
        </w:rPr>
        <w:t xml:space="preserve"> на отдых детей и их оздоровление, дающего право на частичную оплату путевки в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b/>
          <w:szCs w:val="22"/>
          <w:u w:val="single"/>
        </w:rPr>
        <w:t>Пермского края</w:t>
      </w:r>
      <w:r>
        <w:rPr/>
        <w:t xml:space="preserve"> и оказывающих услуги по организации отдыха детей и их оздоровления с использованием сертификата на отдых детей и их оздоровление.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детей Пермского район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, проживающие в малоимущих сем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364,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595,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пециализированный (профильный) лагерь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200,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14 дн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kern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социального развития, до 30 октября 2023 г. по адресу: г. Пермь, ул. 2-ая Казанцевская, 7, каб. 102, т. 207-89-0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бумажном носител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ично по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- копи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видетельства о рождении ребен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+ копи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паспорт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(при достижении 14-летнего возрас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 копия документа, удостоверяющего личность родителя (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  <w:lang w:eastAsia="ru-RU"/>
              </w:rPr>
              <w:t xml:space="preserve">страницы 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  <w:t>паспорт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  <w:lang w:eastAsia="ru-RU"/>
              </w:rPr>
              <w:t>: личность, место жительства, семейное положение, дети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- копия документа, удостоверяющего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регистрацию по месту жительства ребен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, выданного уполномоченным орг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пии страхового свидетельства обязательного пенсионного страхования (СНИЛС) родителя и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  <w:lang w:eastAsia="ru-RU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- копия справки о малоимущности, выданная территориальным органом Министерства социального развития Пермского края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1906" w:h="16838"/>
      <w:pgMar w:left="72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3:00Z</dcterms:created>
  <dc:creator>Казаринова Наталья Николаевна</dc:creator>
  <dc:description/>
  <cp:keywords/>
  <dc:language>en-US</dc:language>
  <cp:lastModifiedBy>user01</cp:lastModifiedBy>
  <cp:lastPrinted>2022-02-22T14:11:00Z</cp:lastPrinted>
  <dcterms:modified xsi:type="dcterms:W3CDTF">2023-01-10T08:40:00Z</dcterms:modified>
  <cp:revision>8</cp:revision>
  <dc:subject/>
  <dc:title/>
</cp:coreProperties>
</file>