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</w:rPr>
      </w:pPr>
      <w:r>
        <w:rPr>
          <w:color w:val="000000"/>
          <w:lang w:eastAsia="ru-RU"/>
        </w:rPr>
        <w:t>РЕЗУЛЬТАТЫ  РАБОТЫ</w:t>
      </w:r>
      <w:r>
        <w:rPr>
          <w:color w:val="790627"/>
          <w:lang w:eastAsia="ru-RU"/>
        </w:rPr>
        <w:br/>
        <w:t xml:space="preserve"> </w:t>
      </w:r>
      <w:r>
        <w:rPr/>
        <w:t>комиссии  администрации Пермского муниципального округа                                     по соблюдению требований к служебному поведению муниципальных служащих администрации Пермского муниципального округа, руководителей муниципальных учреждений, подведомственных администрации Пермского муниципального округа,                                                        и урегулированию конфликта интересов</w:t>
      </w:r>
      <w:r>
        <w:rPr>
          <w:color w:val="000000"/>
        </w:rPr>
        <w:t xml:space="preserve"> за 2024 год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мского муниципального округа Пемрского края  информирует, что в 2024 году заседания комиссии по соблюдению требований                  к служебному поведению муниципальных служащих администрации Пермского муниципального округа, руководителей муниципальных учреждений, подведомственных администрации Пермского муниципального округа,                              и урегулированию конфликта интересов не проводил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8:00Z</dcterms:created>
  <dc:creator>adm08-01</dc:creator>
  <dc:description/>
  <cp:keywords/>
  <dc:language>en-US</dc:language>
  <cp:lastModifiedBy>antikor</cp:lastModifiedBy>
  <cp:lastPrinted>2022-10-10T16:43:00Z</cp:lastPrinted>
  <dcterms:modified xsi:type="dcterms:W3CDTF">2025-06-06T05:19:00Z</dcterms:modified>
  <cp:revision>3</cp:revision>
  <dc:subject/>
  <dc:title/>
</cp:coreProperties>
</file>