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color w:val="000000"/>
        </w:rPr>
      </w:pPr>
      <w:r>
        <w:rPr>
          <w:color w:val="790627"/>
          <w:lang w:eastAsia="ru-RU"/>
        </w:rPr>
        <w:t>РЕЗУЛЬТАТЫ  РАБОТЫ</w:t>
        <w:br/>
        <w:t xml:space="preserve"> </w:t>
      </w:r>
      <w:r>
        <w:rPr/>
        <w:t>комиссии  администрации Пермского муниципального района                                     по соблюдению требований к служебному поведению муниципальных служащих администрации Пермского муниципального района, руководителей муниципальных учреждений, подведомственных администрации Пермского муниципалнього района,                                                        и урегулированию конфликта интересов</w:t>
      </w:r>
      <w:r>
        <w:rPr>
          <w:color w:val="000000"/>
        </w:rPr>
        <w:t xml:space="preserve"> за 2022 год</w:t>
      </w:r>
    </w:p>
    <w:p>
      <w:pPr>
        <w:pStyle w:val="21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Пермского муниципального района информирует, что                       в 2022 году было проведено 5 заседаний комиссии по соблюдению требований                  к служебному поведению муниципальных служащих администрации Пермского муниципального района, руководителей муниципальных учреждений, подведомственных администрации Пермского муниципального района,                              и урегулированию конфликта интересов (далее – Комиссия), на которых рассмотрены следующие вопрос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тношении 1 муниципального служащего был рассмотрен доклад                           по результатам проверки, проведенной в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 Положением о порядке проведения проверки в сфере противодействия коррупции, а также о порядке применения взысканий за коррупционные правонарушения на муниципальной службе в Пермском крае, утвержденным указом губернатора Пермского края                   от 19 июля 2012 г. № 44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иссией было принято решение установить факт ненадлежащего исполнения  муниципальным служащим обязанности, установленной в целях противодействия коррупции подпунктом «б» пункта 3 части 1 статьи 14 Федерального закона от 02 марта 2007 г. № 25-ФЗ «О муниципальной службе                    в Российской Федерации», статьей 7.1. Закона Пермского края от 04 мая 2008 г.       № 228-ПК «О муниципальной службе в Пермском крае», выразившийся                             в осуществлении управленческой деятельности ТСЖ без разрешения работодателя на участие на безвозмездной основе в управлении некоммерческой организацией, а также выразившийся в предоставлении неполных                                             и недостоверных сведений о доходах, об имуществе и обязательствах имущественного характера за период 2019-2020 гг., а также рекомендовано  работодателю за совершение по совокупности указанных коррупционных правонарушений применить к муниципальному служащему дисциплинарное взыскание в виде выговора, а также строго указано на недопущение подобных нарушений в дальнейшем.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отчетный период Комиссией рассмотрены 2 обращения, поступившие от граждан, замещавших должности муниципальной службы в администрации Пермского муниципального района, которые включены в перечень должностей муниципальной службы, после увольнения с которых гражданин не в праве                                в течение двух лет замещать на условиях трудового договора должности                                в организации и (или) выполнять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должностные обязанности муниципального служащего, без согласия комиссии по соблюдению требований               к служебному поведению муниципальных служащих администрации Пермского муниципального района, руководителей муниципальных учрежедний, подведомственных администрации Пермского муниципального района,                                    и урегулированию конфликта интересов. В обоих случаях Комиссия дала согласие на заключение трудовых договоров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тношении 1 муниципального служащего рассмотрены материалы проверки по факту непредоставления сведений о доходах, расходах, об имуществе                                   и обязательствах имущественного характера, а также сведений о доходах, расходах, об имуществе и обязательствах имущественного характера                                  на несовершеннолетних детей за отчетный период с 01 января 2021 г.                                 по 31 декабря 2021 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иссией было принято решение рекомендовать работодателю                               за совершение указанного коррупционного правонарушения применить к муниципальному служащему дисциплинарное взыскание в виде увольнения                      с муниципальной службы в связи с утратой доверия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отношении 1 муниципального служащего был установлен факт ненадлежащего исполнения обязанности, установленной в целях противодействия коррупции статьей 8 Федерального закона от 25 декабря 2008 г. № 273-ФЗ                            «О противодействии коррупции», выразившийся в предоставлении неполных                            и недостоверных сведений о своих доходах, об имуществе и обязательствах имущественного характера, а также сведений о доходах, об имуществе                                       и обязательствах имущественного характера на своего супруга за 2019-2021 гг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иссией было принято решение рекомендовать работодателю применить                                  к муниципальному служащему за совершение указанного коррупционного нарушения дисциплинарное взыскание в виде выговора и строго указать                              на недопущение подобных нарушений в дальнейшем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19" w:hanging="153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0" w:after="200"/>
      <w:ind w:left="0" w:hanging="0"/>
    </w:pPr>
    <w:rPr>
      <w:rFonts w:ascii="Times New Roman" w:hAnsi="Times New Roman" w:eastAsia="Times New Roman" w:cs="Times New Roman"/>
      <w:b/>
      <w:sz w:val="28"/>
      <w:szCs w:val="28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43:00Z</dcterms:created>
  <dc:creator>adm08-01</dc:creator>
  <dc:description/>
  <cp:keywords/>
  <dc:language>en-US</dc:language>
  <cp:lastModifiedBy>Отдел кадров</cp:lastModifiedBy>
  <cp:lastPrinted>2022-10-10T16:43:00Z</cp:lastPrinted>
  <dcterms:modified xsi:type="dcterms:W3CDTF">2022-10-11T05:19:00Z</dcterms:modified>
  <cp:revision>4</cp:revision>
  <dc:subject/>
  <dc:title/>
</cp:coreProperties>
</file>