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</w:rPr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</w:rPr>
        <w:t xml:space="preserve"> за 2021 год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района информирует, что в 2021 году было проведено 2 заседания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, на которых рассмотрены следующие вопрос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отношении 1 муниципального служащего по вопросу нарушения Кодекса этики и служебного поведения  муниципальных служащих администрации Пермского муниципального района. Комиссией было принято решение установить, что муниципальный служащий нарушил положения Кодекса этики и служебного поведения муниципальных служащих администрации Пермского муниципального района, было рекомендовано главе Пермского муниципального указать муниципальному служащему на недопустимость нарушения требований к служебному повед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всех смягчающих обстоятельств, было принято решение не применять к муниципальному служащему дисциплинарное взыск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отношении 4 муниципальных служащих по вопросу предоставления недостоверных и не полных сведений о доходах, расходах, об имуществе и обязательствах имущественного характера. Комиссией было принято решение установить, что муниципальные служащие предоставили недостоверные сведения о доходах, расходах, об имуществе и обязательствах имущественного характера, было рекомендовано главе Пермского муниципального района не применять дисциплинарное взыскание к муниципальным служащим в связи с тем, что данное нарушение отнесено к категории малозначительных, также наличие следующих смягчающих обстоятельств, предусмотренных Методическими рекомендациями: совершение коррупционного правонарушения впервые, не допущение нарушений требований законодательства о муниципальной службе и противодействии коррупции, соблюдении запретов и ограничений, требований о предотвращении или урегулировании конфликта интересов, отсутствие дисциплинарных взысканий, содействие осуществляемым в ходе проверки мероприятиям, направленным на всесторонее изучение предмета проверки. Но при этом было рекомендовано строго указать на недопустимость представления неполных и (или) недостоверных сведений о доходах в дальнейшем.      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4:00Z</dcterms:created>
  <dc:creator>adm08-01</dc:creator>
  <dc:description/>
  <dc:language>en-US</dc:language>
  <cp:lastModifiedBy>Отдел кадров</cp:lastModifiedBy>
  <cp:lastPrinted>2019-06-11T15:54:00Z</cp:lastPrinted>
  <dcterms:modified xsi:type="dcterms:W3CDTF">2022-01-31T11:04:00Z</dcterms:modified>
  <cp:revision>2</cp:revision>
  <dc:subject/>
  <dc:title/>
</cp:coreProperties>
</file>