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Управление по развитию агропромышленного комплекса и предпринимательства администрации Пермского муниципального округа Перм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3-й конкурс профессионального мастерства механизаторов Пермского муниципального ОКРУГА ПЕРМСКОГО КРА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проведения: 20.06.2023 г.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есто проведения: Пермский округ, с. Лобаново, Пермский НИИС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00 - 10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и разгрузка техники, припашка, настройка агрег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ребье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30 - 11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этап конкурса - теоретический тест</w:t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 - 12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соревн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Построение участников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>Выступления с приветствиями официальных лиц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Глава Пермского муниципального округа - Цветов В.Ю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Заместитель министра агропромышленного комплекса Пермского края – Крестьянников Ю.Ю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ермского НИИСХ» - филиала ПФИЦ УРО РАН – Огородов И.П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Представитель профсоюза Пермского края – Шалаев В.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276"/>
              <w:jc w:val="both"/>
              <w:rPr/>
            </w:pPr>
            <w:r>
              <w:rPr/>
              <w:t xml:space="preserve">Открытие соревнований главным судьей - Самарин А.И. Представление судейской комиссии.  Ознакомление участников с условиями конкурса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нятие флага          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-30 - 12-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судейской комиссии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-45 - 13-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этап конкурса - вспашка участков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-45 - 14-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/>
              <w:t>ОБЕД</w:t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-00 - 15-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>3 этап конкурса</w:t>
            </w:r>
            <w:r>
              <w:rPr/>
              <w:t xml:space="preserve"> </w:t>
            </w:r>
            <w:r>
              <w:rPr>
                <w:b/>
              </w:rPr>
              <w:t>- фигурное вождение трактора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-00 - 15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конкурса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-30 - 16-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граждение победителей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рузка техники и 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2:00Z</dcterms:created>
  <dc:creator>ush3</dc:creator>
  <dc:description/>
  <cp:keywords/>
  <dc:language>en-US</dc:language>
  <cp:lastModifiedBy>Denisova</cp:lastModifiedBy>
  <cp:lastPrinted>2023-05-30T08:27:00Z</cp:lastPrinted>
  <dcterms:modified xsi:type="dcterms:W3CDTF">2023-06-19T10:53:00Z</dcterms:modified>
  <cp:revision>5</cp:revision>
  <dc:subject/>
  <dc:title/>
</cp:coreProperties>
</file>