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968"/>
      </w:tblGrid>
      <w:tr>
        <w:trPr/>
        <w:tc>
          <w:tcPr>
            <w:tcW w:w="58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5670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6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240"/>
              <w:ind w:left="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6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36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93"/>
      <w:bookmarkStart w:id="2" w:name="P193"/>
      <w:bookmarkEnd w:id="2"/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и 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администрации</w:t>
      </w:r>
    </w:p>
    <w:p>
      <w:pPr>
        <w:pStyle w:val="ConsPlusNormal"/>
        <w:spacing w:lineRule="exact" w:line="24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 от  "___" __________ 202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и на возмещение части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 товаропроизводителям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сельскохозяйственного назнач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326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ого товаропроизводителя, юридический адре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государственной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ные затраты на приобретение земель сельскохозяйственного назначения, тыс.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, тыс. 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 получателя субсидии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__________________________________________________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юридическим лицом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ходит в реестр получателей государственной поддержки сельскохозяйственного производства, утверждаемый Министерством сельского хозяйства и продовольствия Пермского края на текущий год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регистрирован на территории Пермского муниципального района Пермского края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 деятельность на территории Пермского муниципального района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участниками соглашений о разделе продукци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осуществляет предпринимательскую деятельность в сфере игорного бизнеса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олучал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одпункте 1.4 настоящего Порядк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_________________________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оверено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_______________   _______________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ое лицо, принявшее заявление)        (подпись)            (ФИО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238"/>
      <w:bookmarkEnd w:id="3"/>
      <w:r>
        <w:rPr>
          <w:b/>
          <w:sz w:val="28"/>
          <w:szCs w:val="28"/>
        </w:rPr>
        <w:t>СПРАВКА-РАС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читающейся субсидии на возмещение затра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м товаропроизводителям на приобрет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 сельскохозяйственного на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варопроизвод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18"/>
        <w:gridCol w:w="1984"/>
        <w:gridCol w:w="1327"/>
        <w:gridCol w:w="1984"/>
        <w:gridCol w:w="964"/>
        <w:gridCol w:w="1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устанавливающего документа на земельный участо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и подтвержденных затрат по оплате,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тавки3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гр. 5 x гр. 6),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        _________________________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2_ г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36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-РАСЧЕТ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читающейся субсидии на возмещение затрат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м товаропроизводителям на приобретение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сельскохозяйственного назначения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911"/>
        <w:gridCol w:w="1546"/>
        <w:gridCol w:w="2532"/>
        <w:gridCol w:w="1009"/>
        <w:gridCol w:w="1785"/>
        <w:gridCol w:w="820"/>
        <w:gridCol w:w="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устанавливающего документа на 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участка, 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и подтвержденных затрат по оплате,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, 3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и (гр. 6 x гр. 7), руб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7"/>
        <w:gridCol w:w="2721"/>
        <w:gridCol w:w="2835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 "_____________ 20__ г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91"/>
      </w:tblGrid>
      <w:tr>
        <w:trPr/>
        <w:tc>
          <w:tcPr>
            <w:tcW w:w="38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79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ConsPlusNormal"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5670" w:hanging="0"/>
        <w:jc w:val="right"/>
        <w:rPr/>
      </w:pPr>
      <w:r>
        <w:rPr/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7"/>
      </w:tblGrid>
      <w:tr>
        <w:trPr>
          <w:trHeight w:val="1502" w:hRule="atLeast"/>
        </w:trPr>
        <w:tc>
          <w:tcPr>
            <w:tcW w:w="4867" w:type="dxa"/>
            <w:tcBorders/>
          </w:tcPr>
          <w:p>
            <w:pPr>
              <w:pStyle w:val="ConsPlusNonformat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7" w:type="dxa"/>
            <w:tcBorders/>
          </w:tcPr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Управление по развитию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опромышленного комплекса и предпринимательства администрации</w:t>
            </w:r>
          </w:p>
          <w:p>
            <w:pPr>
              <w:pStyle w:val="ConsPlusNonformat"/>
              <w:spacing w:lineRule="exact" w:line="240"/>
              <w:ind w:left="78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ConsPlusNonformat"/>
              <w:spacing w:lineRule="exact" w:line="240"/>
              <w:ind w:left="78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– Оператор)</w:t>
            </w:r>
          </w:p>
          <w:p>
            <w:pPr>
              <w:pStyle w:val="ConsPlusNonformat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38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  <w:hyperlink w:anchor="P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руководителя        сельскохозяйственного товаропроизводителя)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 соответствии с частью 1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подтверждаю свое согласие на обработку Оператором  моих  персональных  данных, включающих: фамилию, имя, отчество,  с  целью  их  использования  при принятии решения о предоставлении субсидии в рамках реализаци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ого постановлением    администрации    Пермского   муниципального   района   от ________________ № _______________(далее – Порядок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 на   обработку указанных персональных данных посредством информационных систем, используемых для реализации Порядка.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района субсидии получателю субсидии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 сельскохозяйственный товаропроизводитель, которого я представляю, не будет являться получателем субсидии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   ______________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(подпись)        (дата)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&lt;*&gt; заполняется отдельно всеми физическими лицами, указанными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, представленной сельскохозяйственным товаропроизводителем, в соответствии с разделом 3 Порядка.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991"/>
      </w:tblGrid>
      <w:tr>
        <w:trPr/>
        <w:tc>
          <w:tcPr>
            <w:tcW w:w="38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799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799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ельскохозяйственным товаропроизводителем условий, целей и порядка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в соответствии с частью 5 статьи 78 Бюджетного Кодекса Российской Федерации на осуществление управлением по развитию агропромышленного комплекса и предпринимательства администрации Пермского муниципального района и органами муниципального финансового контроля проверок соблюдения 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ельскохозяйственного           товаропроизводителя)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й, целей и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982"/>
      </w:tblGrid>
      <w:tr>
        <w:trPr/>
        <w:tc>
          <w:tcPr>
            <w:tcW w:w="38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1588"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ConsPlusNormal"/>
              <w:spacing w:lineRule="exact" w:line="240"/>
              <w:ind w:left="158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(далее – Участник отбор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лное наименование сельскохозяйственного  товаропроизвод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дает согласие в соответствии подпунктом «д» пункта 4 </w:t>
      </w:r>
      <w:r>
        <w:rPr>
          <w:bCs/>
          <w:sz w:val="28"/>
          <w:szCs w:val="28"/>
        </w:rPr>
        <w:t xml:space="preserve"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утвержденных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становлением Правительства РФ от 18.09.2020 № 1492, </w:t>
      </w:r>
      <w:r>
        <w:rPr>
          <w:sz w:val="28"/>
          <w:szCs w:val="28"/>
        </w:rPr>
        <w:t xml:space="preserve">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, в рамках  Порядка предоставления субсидии на возмещение части затрат сельскохозяйственным товаропроизводителям на приобретение земель сельскохозяйственного назначения, утвержденного постановлением    администрации    Пермского   муниципального   района   от ________________ № _______________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F758C533BF3F733FDC2D33289A7A074C0D3BE108E85D3B7F90E6150F4B4D1F6FF9C4D97FA3C15821D30A93EC8936356423C3415DACF27U1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2:00Z</dcterms:created>
  <dc:creator>EMarkin</dc:creator>
  <dc:description/>
  <cp:keywords/>
  <dc:language>en-US</dc:language>
  <cp:lastModifiedBy>Светлана</cp:lastModifiedBy>
  <cp:lastPrinted>2021-05-07T16:01:00Z</cp:lastPrinted>
  <dcterms:modified xsi:type="dcterms:W3CDTF">2021-10-08T11:3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