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по отбору кандидатур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должность главы муниципального района - главы администрации Пермского муниципального район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exact" w:line="240"/>
        <w:ind w:left="340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ую комиссию по проведению</w:t>
      </w:r>
    </w:p>
    <w:p>
      <w:pPr>
        <w:pStyle w:val="Style22"/>
        <w:spacing w:lineRule="exact" w:line="240"/>
        <w:ind w:left="3402" w:right="-1" w:hanging="0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кандидатур на должность</w:t>
      </w:r>
    </w:p>
    <w:p>
      <w:pPr>
        <w:pStyle w:val="Style22"/>
        <w:spacing w:lineRule="exact" w:line="240"/>
        <w:ind w:left="340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района - главы администрации Пермского муниципального район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,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о, месяц, год рождения, место рождения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гражданин___________________________________________________________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информация о гражданстве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 ____________________________________________________________________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 № ____________, выдан 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выдачи, кем выдан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документы для моего участия в конкурсе по отбору кандидатур на должность главы муниципального района - главы администрации Пермского муниципального района и сообщаю о себе сведения, указанные в данных документах, согласно приложению.</w:t>
      </w:r>
    </w:p>
    <w:p>
      <w:pPr>
        <w:pStyle w:val="Style22"/>
        <w:spacing w:lineRule="auto" w:line="21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 ограничениями и запретами, установленными законодательством для главы муниципального района - главы администрации Пермского муниципального района, ознакомлен(а).</w:t>
      </w:r>
    </w:p>
    <w:p>
      <w:pPr>
        <w:pStyle w:val="Style22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получать извещения о принятых конкурсной комиссией решениях и о ходе проведения конкурса по следующему почтовому адресу или адресу электронной почты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очтовый адрес с индексом или адрес электронной почты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 телефона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е на обработку персональных данных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кет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      _________________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число, месяц, год)                                                                                  (подпись)</w:t>
      </w:r>
    </w:p>
    <w:p>
      <w:pPr>
        <w:pStyle w:val="Style22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31:00Z</dcterms:created>
  <dc:creator>-</dc:creator>
  <dc:description/>
  <cp:keywords/>
  <dc:language>en-US</dc:language>
  <cp:lastModifiedBy>press03</cp:lastModifiedBy>
  <cp:lastPrinted>2019-10-02T16:27:00Z</cp:lastPrinted>
  <dcterms:modified xsi:type="dcterms:W3CDTF">2020-09-01T08:31:00Z</dcterms:modified>
  <cp:revision>2</cp:revision>
  <dc:subject/>
  <dc:title>О проведении конкурса на замещение</dc:title>
</cp:coreProperties>
</file>