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бщественной палате Пермского муниципального района</w:t>
      </w:r>
    </w:p>
    <w:p>
      <w:pPr>
        <w:pStyle w:val="Normal"/>
        <w:spacing w:lineRule="auto" w:line="240" w:before="0" w:after="0"/>
        <w:jc w:val="center"/>
        <w:rPr/>
      </w:pPr>
      <w:r>
        <w:rPr>
          <w:rFonts w:eastAsia="Times New Roman" w:cs="Times New Roman" w:ascii="Times New Roman" w:hAnsi="Times New Roman"/>
          <w:i/>
          <w:sz w:val="28"/>
          <w:szCs w:val="28"/>
          <w:lang w:eastAsia="ru-RU"/>
        </w:rPr>
        <w:t>(в ред. от 28.09.2017), (в ред. от 27.06.2019), (в ред. от 28.01.2021)</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бщественная палата Пермского муниципального района (далее - Общественная палата) является коллегиальным совещательным органом, осуществляющим свою деятельность на общественных началах на основе добровольного участия в ее деятельности граждан Российской Федерации, общественных объединений и иных некоммерческих организаций, осуществляющих свою деятельность на территории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ая палата действует на непостоянной основе и не является органом местного самоуправления Перм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своей деятельности Общественная палата руководствуется Конституцией Российской Федерации, законодательством Российской Федерации, законодательством Пермского края, Уставом Пермского муниципального района, муниципальными правовыми актами Пермского муниципального района, настоящим Положением, Регламентом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тельность Общественной палаты основывается на принципах добровольности, законности, коллегиальности, гласности, представ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онахождение Общественной палаты – город Перм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и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еспечение взаимодействия между органами местного самоуправления и населением Перм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стижение общественного согласия при решении вопросов местного знач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роли граждан, общественных объединений и некоммерческих организаций в процессе выработки решений органами местного самоуправления, содействие процессу развития гражданского общества в Пермском муниципальном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чи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ыдвижение и поддержка гражданских инициатив, имеющих значение для Пермского муниципального района и </w:t>
      </w:r>
      <w:r>
        <w:rPr>
          <w:rFonts w:cs="Times New Roman" w:ascii="Times New Roman" w:hAnsi="Times New Roman"/>
          <w:sz w:val="28"/>
          <w:szCs w:val="28"/>
          <w:lang w:eastAsia="ru-RU"/>
        </w:rPr>
        <w:t xml:space="preserve">направленных на реализацию конституционных прав, свобод и законных интересов граждан и общественных объединений, а также на повышение уровня социально-экономического развития </w:t>
      </w:r>
      <w:r>
        <w:rPr>
          <w:rFonts w:eastAsia="Times New Roman" w:cs="Times New Roman" w:ascii="Times New Roman" w:hAnsi="Times New Roman"/>
          <w:sz w:val="28"/>
          <w:szCs w:val="28"/>
          <w:lang w:eastAsia="ru-RU"/>
        </w:rPr>
        <w:t>Перм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крытое и гласное обсуждение общественно значимых проблем, изучение и выявление общественных интересов и доведение их до сведения органов местного самоуправления Перм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оведение общественной экспертизы проектов нормативных правовых актов органов местного самоуправл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общественного контроля за деятельностью органов местного самоуправления Перм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выработка рекомендаций органам местного самоуправления Пермского муниципального района при решении им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гламент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бщественная палата на своем заседании большинством голосов от установленного числа членов утверждает Регламент Общественной палаты, который регулирует ее внутреннюю организацию и порядок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ламентом Общественной палаты устанавлива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порядок участия членов Общественной палаты в ее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сроки и порядок проведения заседаний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рядок избрания председателя Общественной палаты, его заместителя, секретаря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порядок формирования Совета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 порядок привлечения к работе Общественной палаты граждан, которые не вошли в ее состав, общественных объединений и иных некоммерческих организаций, осуществляющих свою деятельность на территории Пермского муниципального района, и формы их взаимодействия с Общественной палат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 порядок подготовки и проведения мероприятий в Общественной пала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 иные вопросы внутренней организации и порядка деятельности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остав и членство в Общественной пала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леном Общественной палаты может быть гражданин Российской Федерации, достигший возраста двадцати пят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ленами Общественной палаты не могут бы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зидент Российской Федерации, депутаты Государственной Думы Федерального Собрания Российской Федерации, члены Совета Федерации Федерального Собрания Российской Федерации, судьи,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службы субъекта Российской Федерации или должности муниципальной службы, а также депутаты законодательных (представительных) органов государственной власти субъектов Российской Федерации, депутаты представительных органов муниципальных образований, лица, замещающие выборные должности в органах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лица, признанные недееспособными на основании решения с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лица, имеющие неснятую или непогашенную судимость;</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лица, имеющие двойное гражда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лены Общественной палаты осуществляют свои полномочия на безвозмездной основ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Общественной палаты принимают личное участие в работе Общественной палаты, пленарных заседаниях Совета Общественной палаты, комиссий и рабочих групп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лены Общественной палаты при осуществлении своих полномочий не связаны решениями общественных объединений и иных некоммерческих организаций, осуществляющих свою деятельность на территории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Член Общественной палаты приостанавливает свое членство в политической партии на срок осуществления своих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Объединение членов Общественной палаты по принципу национальной, религиозной или партийной принадлежности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Полномочия члена Общественной палаты прекращаются досрочно в любом из следующих случае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дачи им письменного заявления председателю Общественной палаты о выходе из состава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пособности его по состоянию здоровья участвовать в работе Общественной па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я его недееспособным, безвестно отсутствующим или объявления его умершим на основании решения суда, вступившего в законную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ступления в законную силу вынесенного в отношении его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а также на выборную должность в органе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начения его на должность судьи,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систематического (более трех раз подряд) неучастия без уважительной причины (временная нетрудоспособность, нахождение в отпуске по основному месту работы, нахождение в служебной командировке и в иных случаях, предусмотренных действующим законодательством) в пленарных заседаниях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lang w:eastAsia="ru-RU"/>
        </w:rPr>
        <w:t>если по истечении тридцати дней со дня первого пленарного заседания Общественной палаты член Общественной палаты не выполнил требование части 6 настоящего раздел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его смер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лномочия члена Общественной палаты прекращаются досрочно со дня наступления события, указанного в пункте 9 настоящего раз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екращение полномочий члена Общественной палаты должно быть оформлено решением Общественной палаты о прекращении его полномочий, принятым на ближайшем заседании, проводимом после наступления события, указанного в пункте 9 настоящего раздела, большинством не менее половины членов от установленной численности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досрочного прекращения полномочий члена Общественной палаты в течение десяти дней со дня возникновения обстоятельств, влекущих досрочное прекращение полномочий члена Общественной палаты в соответствии с настоящим Положением, новый член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ждается главой муниципального района – главой администрации Пермского муниципального района (далее – главой муниципального района), если член Общественной палаты, полномочия которого были прекращены досрочно, был утвержден главой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ключается из числа кандидатов в члены Общественной палаты, набравших наибольшее количество голосов делегатов районной конференции, но не вошедших в состав Общественной палаты, если член Общественной палаты, полномочия которого были прекращены досрочно, был избран на такой конферен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олномочия члена Общественной палаты приостанавливаются в порядке, предусмотренном Регламентом Общественной палаты, в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значения ему административного наказания в виде административного арес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в депутаты представительного органа местного самоуправления,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Пермском крае или Пермском муниципальн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формирования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ственная палата состоит из 15 членов Общественной палаты, 5 из которых назначаются главой муниципального района и 10 избираются на районной конфе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озднее тридцати дней до дня истечения срока полномочий Общественной палаты Совет Общественной палаты инициирует процедуру формирования нового состава Общественной палаты путем опубликования в средствах массовой информации объявления о формировании нового состава Общественной палаты, в котором назначается дата проведения районной конференции, и извещает об этом главу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боты районной конференции определяется Общественной палатой самостоятельно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йонной конференции избираются 10 членов Общественной палаты. Членами Общественной палаты становятся делегаты, набравшие наибольшее количество голосов делегатов конфер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ественные объединения и иные некоммерческие организации вправе выдвигать кандидатов в члены Общественной палаты любых граждан, независимо от их членства в общественных объединениях и иных некоммерчески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лава муниципального района не позднее тридцати дней со дня получения извещения, указанного в пункте 2 настоящего раздела, проводит консультации с представителями общественности, по результатам которых определяет кандидатуры 5 граждан Российской Федерации, имеющих особые заслуги перед Российской Федерацией, Пермским краем, Пермским муниципальным районом и обществом, и предлагает этим гражданам войти в состав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Российской Федерации, получившие предложение войти в состав Общественной палаты, уведомляют главу муниципального района о своем согласии либо отказе войти в состав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после получения согласия указанных граждан войти в состав Общественной палаты утверждает определенных членов своим постанов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 момента избрания 10 членов Общественной палаты на районной конференции, назначения 5 членов Общественной палаты главой муниципального района Общественная палата считается создан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ервое пленарное заседание Общественной палаты должно быть проведено не позднее чем через тридцать дней со дня формирования правомочного состава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палата является правомочной, если в ее состав вошло более двух третей от установленного числа членов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Созыв и организацию подготовки проведения первого пленарного заседания Общественной палаты в новом составе осуществляет Совет Общественной палаты предыдущего сост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лномочий Общественной палаты составляет два года. Срок полномочий членов Общественной палаты начинается со дня первого пленарного заседания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лномочия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ственная пал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ициирует общественное обсуждение наиболее значимых проблем развития Пермского муниципального района и направляет предложения по их разрешению в органы местного самоуправл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ит общественную экспертизу проектов нормативных правовых актов органов местного самоуправления Перм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уществляет общественный контроль за деятельностью органов местного самоуправл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глашает представителей органов местного самоуправления Пермского муниципального района, органов государственной власти с их согласия на заседания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правляет членов Общественной палаты для участия в заседаниях Земского Собрания и работе органов местного самоуправления Пермского муниципального района в порядке, определяемом этими орга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организует совещания, семинары, конференции, иные мероприятия в рамках подготовки и рассмотрения вопросов, входящих в компетенцию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целях реализации своих полномочий по вопросам своей деятельности Общественная палата вправе запрашивать и получать необходимые информационные и аналитические материалы от органов местного самоуправл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рганизация деятельности и порядок работы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Формами работы Общественной палаты являются пленарные заседания Общественной палаты (далее – заседания) и деятельность комиссий и рабочих групп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едания Общественной палаты проводятся в соответствии с планом работы Общественной палаты, но не реже одного раза в три меся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 порядке, определенном Регламентом Общественной палаты, Общественная палата может проводить внеочередные засед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решению председателя Общественной палаты, либо Совета Общественной палаты, либо одной пятой членов Общественной палаты может быть проведено внеочередное пленарное засед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вестка дня заседания Общественной палаты формируется в соответствии с Регламентом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Общественной палаты считается правомочным, если на нем присутствует не менее половины от установленного числа членов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 заседаниях Общественной палаты вправе принимать участие представители органов государственной власти, органов местного самоуправления, средств массовой информации, граждане и организации, чьи права, свободы и интересы могут быть затронуты при рассмотрении вопросов, включенных в повестку дня заседания. Порядок их участия на заседании Общественной палаты определяется Регламентом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рганы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 первом заседании члены Общественной палаты избирают из своего состава председателя Общественной палаты, заместителя председателя и секретаря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Общественной палаты и Совета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Общественную палату во взаимоотношениях с другими лицами, учреждениями, организациями, предприят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заинтересованные лица о решениях, принятых Общественной палат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ь председателя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Общественной палаты и Совета Общественной палаты в отсутствие председателя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яет иные полномочия, возложенные на него председателем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кретарь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рганизационно-техническое обеспечение деятельности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товит материалы для проведения заседаний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втором заседании Общественной палаты избирается Совет Общественной палаты и постоянные комиссии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остоянной комиссии Общественной палаты входят члены Общественной палаты. Порядок формирования и деятельности постоянных комиссий Общественной палаты устанавливается Регламентом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бщественной палаты является постоянно действующим руководящим органом</w:t>
      </w:r>
      <w:r>
        <w:rPr>
          <w:rFonts w:cs="Times New Roman" w:ascii="Times New Roman" w:hAnsi="Times New Roman"/>
          <w:sz w:val="28"/>
          <w:szCs w:val="28"/>
          <w:lang w:eastAsia="ru-RU"/>
        </w:rPr>
        <w:t>, который координирует деятельность Общественной палаты между заседаниями и обеспечивает взаимодействие Общественной палаты с общественными объединениями и иными некоммерческими организациями, органами государственной власти и органами местного самоуправления Пер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став Совета</w:t>
      </w:r>
      <w:r>
        <w:rPr>
          <w:rFonts w:eastAsia="Times New Roman" w:cs="Times New Roman" w:ascii="Times New Roman" w:hAnsi="Times New Roman"/>
          <w:sz w:val="28"/>
          <w:szCs w:val="28"/>
          <w:lang w:eastAsia="ru-RU"/>
        </w:rPr>
        <w:t xml:space="preserve"> Общественной палаты</w:t>
      </w:r>
      <w:r>
        <w:rPr>
          <w:rFonts w:cs="Times New Roman" w:ascii="Times New Roman" w:hAnsi="Times New Roman"/>
          <w:sz w:val="28"/>
          <w:szCs w:val="28"/>
          <w:lang w:eastAsia="ru-RU"/>
        </w:rPr>
        <w:t xml:space="preserve"> входят по должности председатель</w:t>
      </w:r>
      <w:r>
        <w:rPr>
          <w:rFonts w:eastAsia="Times New Roman" w:cs="Times New Roman" w:ascii="Times New Roman" w:hAnsi="Times New Roman"/>
          <w:sz w:val="28"/>
          <w:szCs w:val="28"/>
          <w:lang w:eastAsia="ru-RU"/>
        </w:rPr>
        <w:t>, заместитель председателя, секретарь, председатели постоянных комиссий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Общественная палата вправе образовывать рабочие группы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остав рабочих групп Общественной палаты могут входить члены Общественной палаты, представители общественных объединений, иных некоммерческих организаций и иные граждане, привлеченные к работе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и деятельности рабочих групп Общественной палаты устанавливается Регламентом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lang w:eastAsia="ru-RU"/>
        </w:rPr>
        <w:t>Общественная палата может привлекать к своей работе граждан Российской Федерации, которые не вошли в ее состав - экспер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привлечения к участию в работе Общественной палаты экспертов устанавливается Регламентом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 Решения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ственная палата вправе принимать решения по вопросам, связанным с реализацией возложенных на неё полномочий, а также решения по вопросам организации деятельности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ешения Общественной палаты по вопросам, связанным с реализацией возложенных на неё полномочий, принимаются в форме заключений, предложений и обращений и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щественной палаты по вопросам организации деятельности Общественной палаты носят обязательный характ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инятия решений Общественной палаты определяется Регламентом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я Общественной палаты доводятся до сведения заинтересованных органов государственной власти, местного самоуправления, обществен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0. Общественная эксперти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бщественная экспертиза проектов муниципальных правовых актов (далее - экспертиза) - сбор и анализ общественного мнения, производимый членами Общественной палаты, а также экспертами с целью определения актуальности и оценки экономических, социальных, политических и иных последствий принятия проектов муниципальных правовых актов представителями обще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щественная палата в связи с обращением Земского Собрания, главы Пермского муниципального района, администрации Пермского муниципального района проводит общественную экспертизу проектов решений Земского Собрания, проектов постановлений администрации Пермского муниципального района, а также в связи с обращением органов местного самоуправления сельских поселений либо местных общественных объединений и иных некоммерческих организаций вправе проводить общественную экспертиз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ы правотворческой инициативы в Пермском муниципальном районе </w:t>
      </w:r>
      <w:r>
        <w:rPr>
          <w:rFonts w:cs="Times New Roman" w:ascii="Times New Roman" w:hAnsi="Times New Roman"/>
          <w:sz w:val="28"/>
          <w:szCs w:val="28"/>
          <w:lang w:eastAsia="ru-RU"/>
        </w:rPr>
        <w:t>при внесении проектов муниципальных правовых актов, касающихся организации и деятельности Общественной палаты, направляют их в Общественную палату для согласования и принятия решения членами Общественной палаты. Для согласования проектов муниципальных правовых актов, касающихся организации и деятельности Общественной палаты, Общественная палата вправе привлекать экспер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Для проведения экспертизы Общественная палата создает рабочую группу, которая впр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привлекать экспер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 рекомендовать Общественной палате направить в органы местного самоуправления Пермского муниципального района запрос о предоставлении документов и материалов, необходимых для проведения экспертиз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 предложить Общественной палате направить членов Общественной палаты для участия в работе органов местного самоуправления Пермского муниципального района при рассмотрении проектов муниципальных правовых актов, являющихся объектом экспертиз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 При поступлении запроса Общественной палаты органы местного самоуправления Пермского муниципального района направляют в Общественную палату проекты муниципальных правовых актов, указанные в запросе, а также все документы и материалы, необходимые для проведения общественной экспертиз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о результатам экспертизы Общественная палата принимает заклю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бщественной палаты по результатам экспертизы подлежат обязательному рассмотрению соответствующим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 рассмотрении заключений Общественной палаты по результатам экспертизы на заседания соответствующих органов местного самоуправления Пермского муниципального района приглашаются члены Общественной пала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 Общественный контро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ественный контроль – это публичная проверка деятельности органов местного самоуправления Пермского муниципального района с целью установления ее соответствия правам и законным интересам жителей Пермского муниципального района, а также оценки соблюдения органами местного самоуправления Пермского муниципального района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щественная палата осуществляет общественный контроль по решению Совета Общественной палаты или в связи с обращением граждан, проживающих или находящихся на территории Пермского муниципального района, представителей общественных объединений и иных некоммерческих организаций, осуществляющих свою деятельность на территории Пермского муниципального района, о фактах нарушения органами местного самоуправления или должностными лицами местного самоуправления Пермского муниципального района их прав и свобод.</w:t>
      </w:r>
    </w:p>
    <w:p>
      <w:pPr>
        <w:pStyle w:val="Normal"/>
        <w:spacing w:lineRule="auto" w:line="240" w:before="0" w:after="0"/>
        <w:ind w:firstLine="709"/>
        <w:jc w:val="both"/>
        <w:rPr/>
      </w:pPr>
      <w:r>
        <w:rPr>
          <w:rFonts w:cs="Times New Roman" w:ascii="Times New Roman" w:hAnsi="Times New Roman"/>
          <w:sz w:val="28"/>
          <w:szCs w:val="28"/>
          <w:lang w:eastAsia="ru-RU"/>
        </w:rPr>
        <w:t>3. Общественная палата самостоятельно определяет порядок проведения обществен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реследование гражданина и (или) их объединений в связи с осуществлением обществен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 результатам общественного контроля Общественная палата принимает мотивированные решения в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ключения, в котором выражается мнение Общественной палаты о соответствии отдельных действий органов местного самоуправления Пермского муниципального района </w:t>
      </w:r>
      <w:r>
        <w:rPr>
          <w:rFonts w:cs="Times New Roman" w:ascii="Times New Roman" w:hAnsi="Times New Roman"/>
          <w:sz w:val="28"/>
          <w:szCs w:val="28"/>
          <w:lang w:eastAsia="ru-RU"/>
        </w:rPr>
        <w:t>правам и законным интересам жителей Пермского муниципального района</w:t>
      </w:r>
      <w:r>
        <w:rPr>
          <w:rFonts w:eastAsia="Times New Roman" w:cs="Times New Roman" w:ascii="Times New Roman" w:hAnsi="Times New Roman"/>
          <w:sz w:val="28"/>
          <w:szCs w:val="28"/>
          <w:lang w:eastAsia="ru-RU"/>
        </w:rPr>
        <w:t>,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редложения, в котором Общественная палата выражает рекомендации по совершенствованию работы органов местного самоуправления Перм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лючения и предложения Общественной палаты по результатам общественного контроля носят рекомендательный характер и подлежат обязательному рассмотрению соответствующими органами местного самоуправления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заключений Общественной палаты по результатам общественного контроля на заседания</w:t>
      </w:r>
      <w:r>
        <w:rPr>
          <w:rFonts w:cs="Times New Roman" w:ascii="Times New Roman" w:hAnsi="Times New Roman"/>
          <w:sz w:val="28"/>
          <w:szCs w:val="28"/>
          <w:lang w:eastAsia="ru-RU"/>
        </w:rPr>
        <w:t xml:space="preserve"> соответствующих органов местного самоуправления Пермского муниципального района приглашаются члены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2. Содействие Общественной пала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и должностные лица местного самоуправления Пермского муниципального района оказывают содействие членам Общественной палаты в исполнении ими обязанностей, установленных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 Ежегодный доклад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палата ежегодно готовит доклад о результатах своей деятельности, который подлежит официальному опубликованию (обнародованию) в бюллетене муниципального образования «Пермский муниципальный район» и размещению на официальном сайте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 Обеспечение деятельности Общественной па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связанные с техническим и финансовым обеспечением деятельности Общественной палаты, осуществляются за счет средств бюджета Перм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5. Переходны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ициирование создания первого состава Общественной палаты осуществляет глава муниципального района. Общественная палата первого созыва формируется в срок не позднее трех месяцев со дня принятия настояще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Созыв и организацию подготовки проведения первого заседания первого состава Общественной палаты осуществляет глава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ервое заседание первого состава Общественной палаты открывает и ведет до избрания председателя Общественной палаты глава муниципального района.</w:t>
      </w:r>
    </w:p>
    <w:sectPr>
      <w:footerReference w:type="default" r:id="rId2"/>
      <w:footerReference w:type="first" r:id="rId3"/>
      <w:type w:val="nextPage"/>
      <w:pgSz w:w="11906" w:h="16838"/>
      <w:pgMar w:left="1418" w:right="566" w:gutter="0" w:header="0" w:top="1134" w:footer="26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color w:val="A6A6A6"/>
        <w:sz w:val="18"/>
        <w:szCs w:val="28"/>
      </w:rPr>
    </w:pPr>
    <w:r>
      <w:rPr>
        <w:rFonts w:cs="Times New Roman" w:ascii="Times New Roman" w:hAnsi="Times New Roman"/>
        <w:color w:val="A6A6A6"/>
        <w:sz w:val="18"/>
        <w:szCs w:val="28"/>
      </w:rPr>
      <w:fldChar w:fldCharType="begin"/>
    </w:r>
    <w:r>
      <w:rPr>
        <w:sz w:val="18"/>
        <w:szCs w:val="28"/>
        <w:rFonts w:cs="Times New Roman" w:ascii="Times New Roman" w:hAnsi="Times New Roman"/>
        <w:color w:val="A6A6A6"/>
      </w:rPr>
      <w:instrText xml:space="preserve"> PAGE </w:instrText>
    </w:r>
    <w:r>
      <w:rPr>
        <w:sz w:val="18"/>
        <w:szCs w:val="28"/>
        <w:rFonts w:cs="Times New Roman" w:ascii="Times New Roman" w:hAnsi="Times New Roman"/>
        <w:color w:val="A6A6A6"/>
      </w:rPr>
      <w:fldChar w:fldCharType="separate"/>
    </w:r>
    <w:r>
      <w:rPr>
        <w:sz w:val="18"/>
        <w:szCs w:val="28"/>
        <w:rFonts w:cs="Times New Roman" w:ascii="Times New Roman" w:hAnsi="Times New Roman"/>
        <w:color w:val="A6A6A6"/>
      </w:rPr>
      <w:t>10</w:t>
    </w:r>
    <w:r>
      <w:rPr>
        <w:sz w:val="18"/>
        <w:szCs w:val="28"/>
        <w:rFonts w:cs="Times New Roman" w:ascii="Times New Roman" w:hAnsi="Times New Roman"/>
        <w:color w:val="A6A6A6"/>
      </w:rPr>
      <w:fldChar w:fldCharType="end"/>
    </w:r>
  </w:p>
  <w:p>
    <w:pPr>
      <w:pStyle w:val="Footer"/>
      <w:spacing w:before="0" w:after="200"/>
      <w:rPr>
        <w:rFonts w:ascii="Times New Roman" w:hAnsi="Times New Roman" w:cs="Times New Roman"/>
        <w:color w:val="A6A6A6"/>
        <w:sz w:val="18"/>
        <w:szCs w:val="28"/>
      </w:rPr>
    </w:pPr>
    <w:r>
      <w:rPr>
        <w:rFonts w:cs="Times New Roman" w:ascii="Times New Roman" w:hAnsi="Times New Roman"/>
        <w:color w:val="A6A6A6"/>
        <w:sz w:val="1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6:00Z</dcterms:created>
  <dc:creator>user</dc:creator>
  <dc:description/>
  <cp:keywords/>
  <dc:language>en-US</dc:language>
  <cp:lastModifiedBy>Kovalenko</cp:lastModifiedBy>
  <cp:lastPrinted>2017-04-18T09:51:00Z</cp:lastPrinted>
  <dcterms:modified xsi:type="dcterms:W3CDTF">2021-02-02T03:24:00Z</dcterms:modified>
  <cp:revision>8</cp:revision>
  <dc:subject/>
  <dc:title/>
</cp:coreProperties>
</file>