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77"/>
        <w:gridCol w:w="4609"/>
        <w:gridCol w:w="177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агропромышленного комплекса Перм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П.А. Нос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ГКУ «Центр развития агробизнес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О.В. Салата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гионального этапа Всероссийского марафона «Земля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Пермь</w:t>
      </w:r>
    </w:p>
    <w:p>
      <w:pPr>
        <w:pStyle w:val="Style23"/>
        <w:ind w:left="0" w:hanging="0"/>
        <w:jc w:val="center"/>
        <w:rPr/>
      </w:pPr>
      <w:r>
        <w:rPr>
          <w:b/>
        </w:rPr>
        <w:t>202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гиональный этап Всероссийского марафона «Земля спорта» (далее – Соревнования) проводится в рамках реализации государственной программы Российской Федерации «Комплексное развитие сельских территорий» (далее – Госпрограмма) и направлен на популяризацию и поощрение достижений развития сельских агломераций в области физической культуры и спор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Цель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населения всех возрастных групп в занятия доступными видами спорта, организация досуга граждан, проживающих на сельских агломерациях, обеспечение условий для самореализаци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ование форм организации массовой физкультурно-спортив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поощрение активного и здорового образа жизн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возможностей физической культуры и спорта в укреплении здоровья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популярных видов спорт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СОРЕВНОВАНИЙ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Соревнования проводятся в два этапа: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(муниципальный) этап – июнь-июль 2023 года проводится </w:t>
        <w:br/>
        <w:t>в муниципальных образованиях Пермского кра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егиональный) этап – 21 июля 2023 года на опытном поле НИИ Сельского хозяйства в селе Лобаново (заезд с трассы Р242, отворот на деревню Козыбаево).</w:t>
      </w:r>
    </w:p>
    <w:p>
      <w:pPr>
        <w:pStyle w:val="Style23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ОРЕВНОВАНИЙ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Соревнований выступают Министерство агропромышленного комплекса Пермского края (далее – Министерство), муниципальные образования Пермского кра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Министерства как организатора Соревнований осуществляются ГКУ Пермского края «Центр развития агробизнеса» (далее – Учреждение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бщее руководство по подготовке и непосредственное проведение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муниципального) этапа Соревнований возлагается на муниципальные образования Пермского кра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подготовке и непосредственное проведение</w:t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егионального) этапа Соревнований возлагается на Учреждение, главную судейскую коллегию (далее – Г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ТРЕБОВАНИЯ К УЧАСТНИКАМ СПАРТАКИАДЫ </w:t>
        <w:br/>
        <w:t>И УСЛОВИЯ ИХ ДОПУ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 участию в соревнованиях привлекаются жители из числа населения, проживающих на сельских территориях, либо работники организаций, индивидуальные предприниматели, являющиеся сельскохозяйственными товаропроизводителями или осуществляющие производство, первичную и (или) последующую (промышленную) переработку сельскохозяйственной продукции, дикорастущих плодов, ягод, орехов, грибов, семян и подобных лесных ресурсов, относящиеся к пищевой продукции, и продукции их переработки, потребительских кооперативов, поставщики сельскохозяйственных товаропроизводителей (производители сельскохозяйственной техники, удобрений, семян и  т.д.), организации лесного хозяйства, сельского туризма, учащиеся аграрных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реди участников, подходящих под следующие категории: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молодежь и профессиональные спортсмены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ая часть взрослого населения, участники любительских видов спорта, в т.ч. силового экстрима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 малоактивные группы населения (мужчины и женщины среднего </w:t>
        <w:br/>
        <w:t>и пожилого возра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ный возраст участников: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 дисциплинах ГТО - 16–35 лет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 дисциплинах силового экстрима -18-60 лет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емейных спортивных мероприятиях – не ограни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пуск к соревнованиям осуществляется по решению комиссии</w:t>
        <w:br/>
        <w:t xml:space="preserve">по допуску участников (далее – Комиссия), созданной организато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вопросам допуска участников обращаться в Комиссию по телефону 89582471627 Шеховцев Максим Дмитриевич, адрес эл. почты: rbucrew@yandex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Соревнования проводятся 21 июля 2023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00 – 11.00 – приезд, регистрация, работа комиссии по допу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0 – торжественная церемония открытия Сорев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5 – 16.00 – проведение Сорев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00 – награждение победителей и призеров соревнований</w:t>
      </w:r>
      <w:r>
        <w:rPr/>
        <w:t>, отъезд участников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35"/>
        <w:gridCol w:w="2126"/>
        <w:gridCol w:w="1418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частникам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емья – одна команда! (Эстафет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ходь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ой экстр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борье Г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5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5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сб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лука с присоскам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действующими правилами видов спорта, включенных в программу соревнований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А СЕМЬЯ ОДНА КОМАНДА! (ЭСТАФЕТ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командные. В соревнованиях принимают участие </w:t>
        <w:br/>
        <w:t>команды, состоящие из трех человек: 2 взрослых разного пола (папа/мама/бабушка/дедушка) и 1 ребенок от 6 до 9 лет и (или) от 10 до 14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̽ </w:t>
      </w:r>
      <w:r>
        <w:rPr>
          <w:color w:val="000000"/>
          <w:sz w:val="28"/>
          <w:szCs w:val="28"/>
          <w:lang w:bidi="ru-RU"/>
        </w:rPr>
        <w:t>Семейная команда в составе которой более одного ребенка может принять участие в эстафете несколько раз с разными детьми. В зачет пойдет лучший показанный результат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1069" w:hanging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Полоса препятствий</w:t>
      </w:r>
      <w:r>
        <w:rPr>
          <w:b/>
          <w:bCs/>
          <w:sz w:val="28"/>
          <w:szCs w:val="28"/>
          <w:u w:val="single"/>
          <w:lang w:val="en-US"/>
        </w:rPr>
        <w:t>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в одном забеге участвуют 2 семьи.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Эстафета состоит из 5 этапов: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 xml:space="preserve">1 этап – </w:t>
      </w:r>
      <w:r>
        <w:rPr>
          <w:color w:val="000000"/>
          <w:sz w:val="28"/>
          <w:szCs w:val="28"/>
          <w:lang w:bidi="ru-RU"/>
        </w:rPr>
        <w:t>Заплыв в лодке – все участники команды передвигаются в лодке до 2 этапа</w:t>
      </w:r>
      <w:r>
        <w:rPr>
          <w:sz w:val="28"/>
          <w:szCs w:val="28"/>
        </w:rPr>
        <w:t>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2 этап – Командные тапочки – один из участников команды надевает большие тапочки, и вся команда передвигается к следующему этапу.</w:t>
      </w:r>
    </w:p>
    <w:p>
      <w:pPr>
        <w:pStyle w:val="Style23"/>
        <w:suppressAutoHyphens w:val="false"/>
        <w:spacing w:lineRule="auto" w:line="240" w:before="0" w:after="0"/>
        <w:ind w:left="1069" w:hanging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3 этап – Лыжный спринт – </w:t>
      </w:r>
      <w:r>
        <w:rPr>
          <w:color w:val="000000"/>
          <w:sz w:val="28"/>
          <w:szCs w:val="28"/>
          <w:lang w:bidi="ru-RU"/>
        </w:rPr>
        <w:t>все участники команды встают на лыжи и перемещаются до 4 этапа.</w:t>
      </w:r>
    </w:p>
    <w:p>
      <w:pPr>
        <w:pStyle w:val="Style23"/>
        <w:suppressAutoHyphens w:val="false"/>
        <w:spacing w:lineRule="auto" w:line="240" w:before="0" w:after="0"/>
        <w:ind w:left="1069" w:hanging="0"/>
        <w:contextualSpacing/>
        <w:jc w:val="both"/>
        <w:rPr/>
      </w:pPr>
      <w:r>
        <w:rPr>
          <w:sz w:val="28"/>
          <w:szCs w:val="28"/>
        </w:rPr>
        <w:t>4 этап –</w:t>
      </w:r>
      <w:r>
        <w:rPr>
          <w:color w:val="000000"/>
          <w:sz w:val="28"/>
          <w:szCs w:val="28"/>
          <w:lang w:bidi="ru-RU"/>
        </w:rPr>
        <w:t xml:space="preserve"> Тоннель – все участники команды преодолевают тоннель.</w:t>
      </w:r>
    </w:p>
    <w:p>
      <w:pPr>
        <w:pStyle w:val="Style23"/>
        <w:suppressAutoHyphens w:val="false"/>
        <w:spacing w:lineRule="auto" w:line="240" w:before="0" w:after="0"/>
        <w:ind w:left="1069" w:hanging="0"/>
        <w:contextualSpacing/>
        <w:jc w:val="both"/>
        <w:rPr/>
      </w:pPr>
      <w:r>
        <w:rPr>
          <w:sz w:val="28"/>
          <w:szCs w:val="28"/>
        </w:rPr>
        <w:t>5 этап –</w:t>
      </w:r>
      <w:r>
        <w:rPr>
          <w:color w:val="000000"/>
          <w:sz w:val="28"/>
          <w:szCs w:val="28"/>
          <w:lang w:bidi="ru-RU"/>
        </w:rPr>
        <w:t xml:space="preserve"> Бег в шортах – 2 участника одевают одни шорты на двоих и бегут до финиша (один участник бежит рядом)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бедителем признается команда, преодолевшая дистанцию за наименьшее время. Остальные места распределяются в порядке возрастания времени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ВЕРНАЯ ХОДЬБ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, проходят в 2 категор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жчины от 18 до 60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нщины от 18 до 60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я: 1 км по пересеченной местности – покрытие грунтовое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ижение по дистанции осуществляется техникой северной ходьбы. Победителем признается участник, преодолевший дистанцию за наименьшее время. Остальные места распределяются в порядке возрастания времен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ЛОВОЙ ЭКСТРИ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left="708" w:firstLine="1"/>
        <w:rPr/>
      </w:pPr>
      <w:r>
        <w:rPr>
          <w:color w:val="000000"/>
          <w:sz w:val="28"/>
          <w:szCs w:val="28"/>
          <w:lang w:bidi="ru-RU"/>
        </w:rPr>
        <w:t>Соревнования лично-командные, проходят в 2 категор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жчины от 18 до 40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нщины от 18 до 4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.</w:t>
      </w:r>
    </w:p>
    <w:p>
      <w:pPr>
        <w:pStyle w:val="Style23"/>
        <w:numPr>
          <w:ilvl w:val="0"/>
          <w:numId w:val="7"/>
        </w:numPr>
        <w:suppressAutoHyphens w:val="false"/>
        <w:ind w:left="1004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вок гири 16\7 кг 10 раз.</w:t>
      </w:r>
    </w:p>
    <w:p>
      <w:pPr>
        <w:pStyle w:val="Style23"/>
        <w:numPr>
          <w:ilvl w:val="0"/>
          <w:numId w:val="7"/>
        </w:numPr>
        <w:suppressAutoHyphens w:val="false"/>
        <w:ind w:left="1004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едания в различных вариациях с весом собственного тела и отягощением.</w:t>
      </w:r>
    </w:p>
    <w:p>
      <w:pPr>
        <w:pStyle w:val="Style23"/>
        <w:numPr>
          <w:ilvl w:val="0"/>
          <w:numId w:val="7"/>
        </w:numPr>
        <w:suppressAutoHyphens w:val="false"/>
        <w:ind w:left="1004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овая тяга 50/25кг и Взятие штанги на грудь в стойку 40/25кг.</w:t>
      </w:r>
    </w:p>
    <w:p>
      <w:pPr>
        <w:pStyle w:val="Style23"/>
        <w:numPr>
          <w:ilvl w:val="0"/>
          <w:numId w:val="7"/>
        </w:numPr>
        <w:suppressAutoHyphens w:val="false"/>
        <w:ind w:left="1004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Бёрпи через штангу боком.</w:t>
      </w:r>
    </w:p>
    <w:p>
      <w:pPr>
        <w:pStyle w:val="Style23"/>
        <w:numPr>
          <w:ilvl w:val="0"/>
          <w:numId w:val="7"/>
        </w:numPr>
        <w:suppressAutoHyphens w:val="false"/>
        <w:ind w:left="1004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нтовка покрышки</w:t>
      </w:r>
    </w:p>
    <w:p>
      <w:pPr>
        <w:pStyle w:val="Normal"/>
        <w:ind w:left="284"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менять и дополнять список упражнений. Окончательная программа задания и последовательность упражнений будет представлена непосредственно перед стартом.</w:t>
      </w:r>
    </w:p>
    <w:p>
      <w:pPr>
        <w:pStyle w:val="Normal"/>
        <w:ind w:left="284" w:right="28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, занявшие призовые места в личном зачете по видам спорта, награждаются </w:t>
      </w:r>
      <w:r>
        <w:rPr>
          <w:sz w:val="28"/>
          <w:szCs w:val="28"/>
        </w:rPr>
        <w:t xml:space="preserve">медалями. </w:t>
      </w:r>
      <w:r>
        <w:rPr>
          <w:color w:val="000000"/>
          <w:sz w:val="28"/>
          <w:szCs w:val="28"/>
        </w:rPr>
        <w:t xml:space="preserve">Участники, занявшие призовые места в командном зачете по видам спорта, награждаются </w:t>
      </w:r>
      <w:r>
        <w:rPr>
          <w:sz w:val="28"/>
          <w:szCs w:val="28"/>
        </w:rPr>
        <w:t>куб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БОРЬЕ ГТ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Соревнования лично-командные. Состав команды включает 4 человека: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ind w:left="0" w:firstLine="397"/>
        <w:contextualSpacing/>
        <w:jc w:val="both"/>
        <w:rPr>
          <w:sz w:val="28"/>
        </w:rPr>
      </w:pPr>
      <w:r>
        <w:rPr>
          <w:sz w:val="28"/>
        </w:rPr>
        <w:t xml:space="preserve">2 мужчин и 2 женщины – 18-59 лет; </w:t>
      </w:r>
    </w:p>
    <w:p>
      <w:pPr>
        <w:pStyle w:val="Style23"/>
        <w:spacing w:lineRule="auto" w:line="240" w:before="0" w:after="0"/>
        <w:ind w:left="397" w:hanging="0"/>
        <w:contextualSpacing/>
        <w:jc w:val="both"/>
        <w:rPr>
          <w:sz w:val="28"/>
        </w:rPr>
      </w:pPr>
      <w:r>
        <w:rPr>
          <w:sz w:val="28"/>
        </w:rPr>
        <w:t>Возрастные группы:</w:t>
      </w:r>
    </w:p>
    <w:p>
      <w:pPr>
        <w:pStyle w:val="Style23"/>
        <w:spacing w:lineRule="auto" w:line="240" w:before="0" w:after="0"/>
        <w:ind w:left="397" w:hanging="0"/>
        <w:contextualSpacing/>
        <w:jc w:val="both"/>
        <w:rPr/>
      </w:pPr>
      <w:r>
        <w:rPr>
          <w:sz w:val="28"/>
        </w:rPr>
        <w:t>1) 18-29 лет -женщина;</w:t>
      </w:r>
    </w:p>
    <w:p>
      <w:pPr>
        <w:pStyle w:val="Style23"/>
        <w:spacing w:lineRule="auto" w:line="240" w:before="0" w:after="0"/>
        <w:ind w:left="397" w:hanging="0"/>
        <w:contextualSpacing/>
        <w:jc w:val="both"/>
        <w:rPr/>
      </w:pPr>
      <w:r>
        <w:rPr>
          <w:sz w:val="28"/>
        </w:rPr>
        <w:t>2) 30-39 лет - мужчина;</w:t>
      </w:r>
    </w:p>
    <w:p>
      <w:pPr>
        <w:pStyle w:val="Style23"/>
        <w:spacing w:lineRule="auto" w:line="240" w:before="0" w:after="0"/>
        <w:ind w:left="397" w:hanging="0"/>
        <w:contextualSpacing/>
        <w:jc w:val="both"/>
        <w:rPr/>
      </w:pPr>
      <w:r>
        <w:rPr>
          <w:sz w:val="28"/>
        </w:rPr>
        <w:t>3) 40-49 лет - женщина;</w:t>
      </w:r>
    </w:p>
    <w:p>
      <w:pPr>
        <w:pStyle w:val="Style23"/>
        <w:spacing w:lineRule="auto" w:line="240" w:before="0" w:after="0"/>
        <w:ind w:left="397" w:hanging="0"/>
        <w:contextualSpacing/>
        <w:jc w:val="both"/>
        <w:rPr>
          <w:sz w:val="28"/>
        </w:rPr>
      </w:pPr>
      <w:r>
        <w:rPr>
          <w:sz w:val="28"/>
        </w:rPr>
        <w:t>4) 50-59 лет - мужчина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Возраст участников в соответствующей ступени комплекса ГТО определяется на дату проведения соревнований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се участники должны быть зарегистрированы </w:t>
        <w:br/>
        <w:t xml:space="preserve">на Всероссийском интернет-портале ВФСК ГТО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gto.ru</w:t>
        </w:r>
      </w:hyperlink>
      <w:r>
        <w:rPr>
          <w:sz w:val="28"/>
          <w:szCs w:val="28"/>
        </w:rPr>
        <w:t>, иметь уникальный идентификационный номер участника (УИН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ногоборья ВФСК ГТ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3118"/>
      </w:tblGrid>
      <w:tr>
        <w:trPr>
          <w:trHeight w:val="5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ытания (тесты)</w:t>
            </w:r>
          </w:p>
        </w:tc>
      </w:tr>
      <w:tr>
        <w:trPr>
          <w:trHeight w:val="511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гибание и разгибание рук в упоре лежа на полу (количество раз, время выполнения 4 мин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возрастные группы</w:t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</w:rPr>
              <w:t xml:space="preserve">Поднимание туловища из положения лежа на спине </w:t>
            </w:r>
            <w:r>
              <w:rPr>
                <w:bCs/>
                <w:sz w:val="28"/>
                <w:szCs w:val="28"/>
              </w:rPr>
              <w:t>(количество раз, время выполнения 1 мин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возрастные группы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возрастные группы</w:t>
            </w:r>
          </w:p>
        </w:tc>
      </w:tr>
      <w:tr>
        <w:trPr>
          <w:trHeight w:val="561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жчины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Поднимание туловища из положения лежа на спине </w:t>
            </w:r>
            <w:r>
              <w:rPr>
                <w:bCs/>
                <w:sz w:val="28"/>
                <w:szCs w:val="28"/>
              </w:rPr>
              <w:t>(количество раз, время выполнения 1 мин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возрастные группы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ывок гири 16 кг (количество раз, время выполнения 4 мин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возрастные группы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возрастные групп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Соревнования проводятся в соответствии с методическими рекомендациями по организации и выполнению нормативов испытаний (тестов) Всероссийского физкультурно-спортивного комплекса «Готов к труду и обороне» (ГТО), утверждённым приказом Минспорта России от 22.02.2023 года №117 (утверждены Министром спорта Российской Федерации 26.05.2023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участников в спортивной программе ГТО определяются                 с применением автоматизированной информационной системы «Электронное судейство» согласно 100-очковой таблице оценки выполнения испытаний (тестов) комплекса ГТО Методических рекомендаций по организации физкультурных мероприятий и спортивных мероприятий Всероссийского физкультурно-спортивного комплекса «Готов к труду и обороне» (ГТО), утвержденных Минспорта России и учитываются в соответствии с ЕВСК, утвержденной приказом Минспорта от 13 ноября 2017 года № 990.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Личный зачет по итогам соревнований в многоборье ГТО подводится раздельно среди мужчин и женщин в каждой возрастной группе. Победители определяются по наибольшей сумме набранных очков по результатам выполнения 3 видов испытаний (многоборье ГТО).</w:t>
      </w:r>
    </w:p>
    <w:p>
      <w:pPr>
        <w:pStyle w:val="Normal"/>
        <w:numPr>
          <w:ilvl w:val="0"/>
          <w:numId w:val="1"/>
        </w:numPr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spacing w:lineRule="exact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1. Соревнования лично-командные с подведением общекомандного зачета. Соревнования проводятся в соответствии с правилами видов спорта, включенных в программу Соревн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В зачёт финала регионального этапа входит 2 вида программы – многоборье ГТО, силовой экстрим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3. Общекомандное первенство определяется по </w:t>
      </w:r>
      <w:r>
        <w:rPr>
          <w:color w:val="000000"/>
          <w:sz w:val="28"/>
          <w:szCs w:val="28"/>
        </w:rPr>
        <w:t>наименьшей сумме очков-мест в видах программы</w:t>
      </w:r>
      <w:r>
        <w:rPr>
          <w:sz w:val="28"/>
          <w:szCs w:val="28"/>
        </w:rPr>
        <w:t xml:space="preserve">. При равенстве итоговых результатов </w:t>
        <w:br/>
        <w:t xml:space="preserve">у нескольких команд, преимущество получает команда, имеющая большее количество </w:t>
      </w:r>
      <w:r>
        <w:rPr>
          <w:sz w:val="28"/>
          <w:szCs w:val="28"/>
          <w:lang w:val="en-US" w:eastAsia="en-US" w:bidi="en-US"/>
        </w:rPr>
        <w:t>I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>II и III мес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этот показатель будет одинаков, то преимущество имеет команда, занявшая более высокое место в соревнованиях по Многоборью ГТО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Протесты по нарушениям Положения подаются согласно правилам проведения соревнований в Главную судейскую коллегию в течении 30 минут после окончания соревнований. Протесты, поданные после окончания соревнований и утверждения результатов ГСК более чем через 30 минут после окончания соревнования по виду спорта, не рассматриваются.</w:t>
      </w:r>
    </w:p>
    <w:p>
      <w:pPr>
        <w:pStyle w:val="Style26"/>
        <w:spacing w:lineRule="exact" w:line="360" w:before="0" w:after="0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1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spacing w:lineRule="exact" w:line="31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Участники, занявшие призовые места в личном зачете по видам спорта, награждаются </w:t>
      </w:r>
      <w:r>
        <w:rPr>
          <w:sz w:val="28"/>
          <w:szCs w:val="28"/>
        </w:rPr>
        <w:t>медалями, кубками, дипломами и иными призами</w:t>
      </w:r>
      <w:r>
        <w:rPr>
          <w:color w:val="000000"/>
          <w:sz w:val="28"/>
          <w:szCs w:val="28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/>
        <w:t>7.2. Семейные команды, ставшие победителями и призерами в «Семейной эстафете», награждаются командными призами, дипломами и кубками.</w:t>
      </w:r>
    </w:p>
    <w:p>
      <w:pPr>
        <w:pStyle w:val="Normal"/>
        <w:spacing w:lineRule="exact" w:line="314"/>
        <w:ind w:left="20" w:right="20" w:firstLine="7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exact" w:line="314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exact" w:line="3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АЧА ЗАЯВОК НА УЧАСТИЕ В СПАРТАКИАДЕ</w:t>
      </w:r>
    </w:p>
    <w:p>
      <w:pPr>
        <w:pStyle w:val="Normal"/>
        <w:spacing w:lineRule="exact" w:line="31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8.1. Именные заявки на участие в Соревнованиях по форме согласно приложению 1 к настоящему положению, подписанные заместителем главы муниципального образования Пермского края, подаются на электронную почту: </w:t>
      </w:r>
      <w:hyperlink r:id="rId3">
        <w:r>
          <w:rPr>
            <w:rStyle w:val="InternetLink"/>
            <w:spacing w:val="-3"/>
            <w:sz w:val="28"/>
            <w:szCs w:val="28"/>
          </w:rPr>
          <w:t>zaiavka-ysfm@mail.ru</w:t>
        </w:r>
      </w:hyperlink>
      <w:r>
        <w:rPr>
          <w:color w:val="000000"/>
          <w:spacing w:val="-3"/>
          <w:sz w:val="28"/>
          <w:szCs w:val="28"/>
        </w:rPr>
        <w:t xml:space="preserve"> до 17 июля 2023 года.</w:t>
      </w:r>
    </w:p>
    <w:p>
      <w:pPr>
        <w:pStyle w:val="Normal"/>
        <w:shd w:fill="FFFFFF" w:val="clear"/>
        <w:spacing w:lineRule="exact" w:line="314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8.3. При прохождении комиссии по допуску представители команд должны предостави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14"/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>оригиналы именных заявок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14"/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>паспорт гражданина Российской Федерации на каждого участника Спартакиад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14"/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полис (оригинал) страхования жизни и здоровья от несчастных случаев </w:t>
        <w:br/>
        <w:t>на период проведения Соревнова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14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пию полиса обязательного медицинского страхования.</w:t>
      </w:r>
    </w:p>
    <w:p>
      <w:pPr>
        <w:pStyle w:val="Normal"/>
        <w:widowControl w:val="false"/>
        <w:shd w:fill="FFFFFF" w:val="clear"/>
        <w:autoSpaceDE w:val="false"/>
        <w:spacing w:lineRule="exact" w:line="314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.4. По возникшим вопросам обращаться по телефону: 8(342) 207-23-07.</w:t>
      </w:r>
    </w:p>
    <w:p>
      <w:pPr>
        <w:pStyle w:val="Normal"/>
        <w:shd w:fill="FFFFFF" w:val="clear"/>
        <w:spacing w:lineRule="exact" w:line="314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4" w:before="240" w:after="0"/>
        <w:ind w:firstLine="709"/>
        <w:jc w:val="center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Данное Положение является официальным вызовом на Соревнования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5529" w:right="-1"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6237" w:hanging="0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 Положению о проведении </w:t>
        <w:br/>
      </w:r>
      <w:r>
        <w:rPr>
          <w:bCs/>
          <w:color w:val="000000"/>
          <w:spacing w:val="-6"/>
          <w:sz w:val="28"/>
          <w:szCs w:val="28"/>
        </w:rPr>
        <w:t>регионального этапа Всероссийского марафона «Земля спорта»</w:t>
      </w:r>
    </w:p>
    <w:p>
      <w:pPr>
        <w:pStyle w:val="Normal"/>
        <w:widowControl w:val="false"/>
        <w:shd w:fill="FFFFFF" w:val="clear"/>
        <w:autoSpaceDE w:val="false"/>
        <w:ind w:left="284" w:right="-1" w:firstLine="709"/>
        <w:jc w:val="center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widowControl w:val="false"/>
        <w:shd w:fill="FFFFFF" w:val="clear"/>
        <w:autoSpaceDE w:val="false"/>
        <w:ind w:left="284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>региональном этапе Всероссийского марафона «Земля спорта»</w:t>
      </w:r>
    </w:p>
    <w:p>
      <w:pPr>
        <w:pStyle w:val="Normal"/>
        <w:widowControl w:val="false"/>
        <w:shd w:fill="FFFFFF" w:val="clear"/>
        <w:autoSpaceDE w:val="false"/>
        <w:ind w:left="284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оманды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left="284" w:right="-1" w:hanging="0"/>
        <w:jc w:val="center"/>
        <w:rPr/>
      </w:pPr>
      <w:r>
        <w:rPr/>
        <w:t>(наименование муниципального образования Пермского края)</w:t>
      </w:r>
    </w:p>
    <w:p>
      <w:pPr>
        <w:pStyle w:val="Normal"/>
        <w:widowControl w:val="false"/>
        <w:shd w:fill="FFFFFF" w:val="clear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left="284" w:right="-1" w:hanging="0"/>
        <w:jc w:val="center"/>
        <w:rPr/>
      </w:pPr>
      <w:r>
        <w:rPr/>
        <w:t>(наименование вида программы)</w:t>
      </w:r>
    </w:p>
    <w:p>
      <w:pPr>
        <w:pStyle w:val="Normal"/>
        <w:widowControl w:val="false"/>
        <w:shd w:fill="FFFFFF" w:val="clear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67"/>
        <w:gridCol w:w="1942"/>
        <w:gridCol w:w="2341"/>
        <w:gridCol w:w="1229"/>
        <w:gridCol w:w="139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о ____________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____________________ / ______________________/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одпись                                                 ФИ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shd w:fill="FFFFFF" w:val="clear"/>
        <w:autoSpaceDE w:val="false"/>
        <w:ind w:left="708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08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Пермского края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ирующий отрасль физической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ультуры и спорта           </w:t>
        <w:tab/>
        <w:tab/>
        <w:tab/>
        <w:t xml:space="preserve"> </w:t>
      </w:r>
      <w:r>
        <w:rPr>
          <w:sz w:val="28"/>
          <w:szCs w:val="28"/>
        </w:rPr>
        <w:t>_______________ / _________________/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>Подпись                                     ФИО</w:t>
      </w:r>
    </w:p>
    <w:p>
      <w:pPr>
        <w:pStyle w:val="Normal"/>
        <w:autoSpaceDE w:val="false"/>
        <w:ind w:left="354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.П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___» _______________ 202__ г.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6237" w:right="-1" w:hanging="0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0" w:top="717" w:footer="566" w:bottom="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5372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42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Style21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  <w:szCs w:val="20"/>
    </w:rPr>
  </w:style>
  <w:style w:type="paragraph" w:styleId="Style22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color w:val="00000A"/>
    </w:rPr>
  </w:style>
  <w:style w:type="paragraph" w:styleId="Pright">
    <w:name w:val="pright"/>
    <w:basedOn w:val="Normal"/>
    <w:qFormat/>
    <w:pPr>
      <w:spacing w:before="100" w:after="10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Style26">
    <w:name w:val="Обычный (Интернет)"/>
    <w:basedOn w:val="Normal"/>
    <w:qFormat/>
    <w:pPr>
      <w:spacing w:before="100" w:after="10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.ru/" TargetMode="External"/><Relationship Id="rId3" Type="http://schemas.openxmlformats.org/officeDocument/2006/relationships/hyperlink" Target="mailto:zaiavka-ysf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1:00Z</dcterms:created>
  <dc:creator>Плаксин</dc:creator>
  <dc:description/>
  <cp:keywords/>
  <dc:language>en-US</dc:language>
  <cp:lastModifiedBy>Артем Щербаков</cp:lastModifiedBy>
  <cp:lastPrinted>2021-05-26T12:44:00Z</cp:lastPrinted>
  <dcterms:modified xsi:type="dcterms:W3CDTF">2023-07-10T18:01:00Z</dcterms:modified>
  <cp:revision>4</cp:revision>
  <dc:subject/>
  <dc:title>ПРОЕКТ</dc:title>
</cp:coreProperties>
</file>