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0"/>
        <w:ind w:left="4962" w:hanging="0"/>
        <w:rPr/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left="4962" w:hanging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  </w:t>
      </w:r>
    </w:p>
    <w:p>
      <w:pPr>
        <w:pStyle w:val="Normal"/>
        <w:widowControl w:val="false"/>
        <w:autoSpaceDE w:val="false"/>
        <w:spacing w:lineRule="exact" w:line="240"/>
        <w:ind w:left="4962" w:hanging="0"/>
        <w:rPr/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                      №</w:t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о проведении в Пермском муниципальном районе муниципального этапа краевого конкурса «Лучший староста сельского населенного пункта в Пермском крае»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 Настоящее Положение определяет порядок организации и проведения в Пермском муниципальном районе муниципального этапа краевого конкурса «Лучший староста сельского населенного пункта в Пермском крае» (далее соответственно – муниципальный этап конкурса, региональный этап конкурса, краевой конкурс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В настоящем Положении используются следующие основные понятия и термин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ельский населенный пункт – сельский населенный пункт сельского поселения, входящего в состав Пермского муниципального района, который не является административным центром сельского поселения и (или) численность населения в котором составляет не менее 51 человека (по данным Всероссийской переписи населения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тароста – староста сельского населенного пункта сельского поселения, входящего в состав Пермского муниципального района, назначенный в соответствии со статьей 27.1 Федерального закона от 06 октября 2003 г. № 131-ФЗ «Об общих принципах организации местного самоуправления в Российской Федерации» и статьей 2 Закона Пермского края от 07 октября 2019 г. № 448-ПК «О старостах сельских населенных пунктов в Пермском крае» и осуществлявший свои полномочия в отчетном период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тчетный период – год, предшествующий году проведения регионального этапа конкурс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 Муниципальный этап конкурса организуется и проводится ежегодно за отчетный период в целях развития института старост, выявления и поддержки старост, имеющих значительные достижения в общественной деятельности, распространения их практического опыта работы для последующего представления конкурсных заявок старост – победителей муниципального этапа конкурса (далее – победители) на региональный этап конкурс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Оказание методической помощи старостам по вопросам участия </w:t>
        <w:br/>
        <w:t>в краевом конкурсе, в том числе в части заполнения конкурсных заявок, осуществляет администрация сельского поселения, входящего в состав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организации и проведения муниципального этапа конкурса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Муниципальный этап конкурса должен быть завершен до дня начала проведения регионального этапа конкурса, определенного в соответствии с абзацем первым пункта 2.3 Положения о краевом конкурсе «Лучший староста сельского населенного пункта в Пермском крае», утвержденного постановлением Правительства Пермского края от 05 ноября 2020 г. № 841-п «О краевом конкурсе «Лучший староста сельского населенного пункта в Пермском крае» (далее – постановление № 841-п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 Для проведения муниципального этапа конкурса создается конкурсная комиссия по проведению муниципального этапа краевого конкурса «Лучший староста сельского населенного пункта в Пермском крае» (далее – конкурсная комиссия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конкурсной комиссии и состав конкурсной комиссии утверждаются постановлением администрации Пермского муниципального района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 День начала проведения муниципального этапа конкурса устанавливается постановлением администрации Пермского муниципального района «О проведении в Пермском муниципальном районе муниципального этапа краевого конкурса «Лучший староста сельского населенного пункта в Пермском крае» (далее – Постановление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течение двух рабочих дней со дня вступления в силу Постановления, указанного в абзаце первом настоящего пункта, на официальном сайте Перм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 размеща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ъявление о проведении муниципального этапа конкурс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4. Для участия в муниципальном этапе конкурса староста в течение пятнадцати рабочих дней со дня начала проведения муниципального этапа конкурса, установленного Постановлением, указанным в </w:t>
      </w:r>
      <w:hyperlink r:id="rId3">
        <w:r>
          <w:rPr>
            <w:rStyle w:val="InternetLink"/>
            <w:sz w:val="28"/>
            <w:szCs w:val="28"/>
          </w:rPr>
          <w:t>абзаце первом пункта 2.3</w:t>
        </w:r>
      </w:hyperlink>
      <w:r>
        <w:rPr>
          <w:sz w:val="28"/>
          <w:szCs w:val="28"/>
        </w:rPr>
        <w:t xml:space="preserve"> настоящего Положения, представляет в отдел внутренней политики администрации Пермского муниципального района на бумажном носителе и в электронном вид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ую </w:t>
      </w:r>
      <w:hyperlink r:id="rId4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для участия в муниципальном этапе краевого конкурса «Лучший староста сельского населенного пункта в Пермском крае» по форме согласно приложению 1 к настоящему Положению (далее – конкурсная заявка) с приложением следующих документов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согласия</w:t>
        </w:r>
      </w:hyperlink>
      <w:r>
        <w:rPr>
          <w:sz w:val="28"/>
          <w:szCs w:val="28"/>
        </w:rPr>
        <w:t xml:space="preserve"> на обработку персональных данных по форме согласно приложению 2 к настоящему Положению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анкеты</w:t>
        </w:r>
      </w:hyperlink>
      <w:r>
        <w:rPr>
          <w:sz w:val="28"/>
          <w:szCs w:val="28"/>
        </w:rPr>
        <w:t xml:space="preserve"> старосты сельского населенного пункта по форме согласно приложению 3 к настоящему Положению за отчетный период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фото-, видеоматериалов, презентации (при наличии), документов, подтверждающих выполнение </w:t>
      </w:r>
      <w:hyperlink r:id="rId7">
        <w:r>
          <w:rPr>
            <w:rStyle w:val="InternetLink"/>
            <w:sz w:val="28"/>
            <w:szCs w:val="28"/>
          </w:rPr>
          <w:t>критериев</w:t>
        </w:r>
      </w:hyperlink>
      <w:r>
        <w:rPr>
          <w:sz w:val="28"/>
          <w:szCs w:val="28"/>
        </w:rPr>
        <w:t xml:space="preserve"> оценки конкурсных заявок старост сельских населенных пунктов, участвующих в муниципальном этапе краевого конкурса «Лучший староста сельского населенного пункта в Пермском крае», установленных в приложении 4 к настоящему Положению (далее – критерии оценки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отокола схода граждан по вопросу выдвижения кандидатуры старос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я представительного органа сельского поселения, входящего в состав Пермского муниципального района о назначении старост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 муниципального этапа конкурс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. Конкурсная комиссия в течение десяти рабочих дней со дня окончания срока представления конкурсных заявок, определенного в соответствии с </w:t>
      </w:r>
      <w:hyperlink r:id="rId8">
        <w:r>
          <w:rPr>
            <w:rStyle w:val="InternetLink"/>
            <w:sz w:val="28"/>
            <w:szCs w:val="28"/>
          </w:rPr>
          <w:t>абзацем первым пункта 2.4</w:t>
        </w:r>
      </w:hyperlink>
      <w:r>
        <w:rPr>
          <w:sz w:val="28"/>
          <w:szCs w:val="28"/>
        </w:rPr>
        <w:t xml:space="preserve"> настоящего Положения, рассматривает и оценивает конкурсную заявку в соответствии с критериями оценк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сной заявки предусматривает балльную систему. Баллы проставляются по каждому критерию оценки. После проставления баллов по каждому критерию оценки определяется общий балл, представляющий собой сумму баллов по каждому критерию оценк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 Подведение итогов муниципального этапа конкурса осуществляется по группам сельских населенных пунктов, указанным в пункте 1.4 постановления № 841-п, в которых определяются победител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 Победителями признаются старосты, конкурсные заявки которых по результатам оценки набрали наибольшее количество баллов. При равном количестве баллов у двух и более конкурсных заявок победителем признается староста, конкурсная заявка которого набрала наибольшее количество баллов исходя из следующей приоритетности критериев оценк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критерий оценки № 5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оценки № 6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оценки № 2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оценки № 1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оценки № 3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1" w:name="Par6"/>
      <w:bookmarkEnd w:id="1"/>
      <w:r>
        <w:rPr>
          <w:sz w:val="28"/>
          <w:szCs w:val="28"/>
        </w:rPr>
        <w:t>критерий оценки № 4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ценка конкурсной заявки по каждому следующему критерию оценки осуществляется при равенстве баллов по предыдущему критерию оценк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 результатам оценки конкурсных заявок, указанной в абзаце восьмом настоящего пункта, две и более конкурсных заявки набрали равное количество баллов по каждому критерию оценки, установленному исходя из приоритетности критериев оценки, указанной в </w:t>
      </w:r>
      <w:hyperlink w:anchor="Par1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>–</w:t>
      </w:r>
      <w:hyperlink w:anchor="Par6">
        <w:r>
          <w:rPr>
            <w:rStyle w:val="InternetLink"/>
            <w:sz w:val="28"/>
            <w:szCs w:val="28"/>
          </w:rPr>
          <w:t>седьмом</w:t>
        </w:r>
      </w:hyperlink>
      <w:r>
        <w:rPr>
          <w:sz w:val="28"/>
          <w:szCs w:val="28"/>
        </w:rPr>
        <w:t xml:space="preserve"> настоящего пункта, победителем признается староста, конкурсная заявка на которого по времени поступила ране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 Конкурсная заявка отклоняется конкурсной комиссией в случае ее оформления с нарушением требований, установленных настоящим Положением, а также указания в ней недостоверных и (или) недействительных сведен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пределение недостоверности и (или) недействительности сведений, указанных в конкурсной заявке, осуществляется на основе выявления несоответствия таких сведений друг другу, значительных неточностей, несоответствия подтверждающим документа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 заседании конкурсной комиссии определяю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онкурсные заявки, отклоненные от участия в муниципальном этапе конкурс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заявки, допущенные к участию в муниципальном этапе конкурс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6. Решения, принятые на заседании конкурсной комиссии, в течение двух рабочих дней со дня заседания конкурсной комиссии оформляются протоколом (далее – протокол), который подписывается председательствующим на заседании конкурсной комиссии в срок не более одного рабочего дня со дня его оформления и на официальном сайте Пермского муниципального района </w:t>
      </w:r>
      <w:hyperlink r:id="rId9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 размеща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рок не более одного рабочего дня со дня его подписа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7. В течение пяти рабочих дней со дня подписания протокола администрация Пермского муниципального района издает распоряжение о победителях муниципального этапа краевого конкурса «Лучший староста сельского населенного пункта в Пермском крае» (далее – Распоряжение), которое размеща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Пермского муниципального района </w:t>
      </w:r>
      <w:hyperlink r:id="rId10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 в течение двух рабочих дней со дня его вступления в сил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ень размещения Распоряжения является днем подведения итогов муниципального этапа конкурс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Предельное количество конкурсных заявок, представляемых для участия в региональном этапе конкурса от Пермского муниципального района, устанавливается в соответствии с пунктом 2.6 постановления № 841-п.</w:t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9. Конкурсные заявки победителей в соответствии с требованиями, установленными постановлением № 841-п, направляются в Министерство территориального развития Пермского края для участия в региональном этапе конкурса.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в Пермском муниципальном районе муниципального этапа краевого конкурса «Лучший староста сельского населенного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пункта в Пермском крае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ЗАЯВ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ля участия в муниципальном этапе краевого конкурса «Лучш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ельского населенного пункта в Пермском крае»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ФИО старосты сельского населенного пункта, наименование сельского населенного пункта, на территории которого он осуществляет свои полномоч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 конкурсную заявку для участия в муниципальном этапе краевого конкурса «Лучший староста сельского населенного пункта в Пермском крае» (далее – конкурсная заявка) с приложением следующих документов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Согласие на обработку персональных данных на _____ л. в _______ экз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Анкета старосты сельского населенного пункта на _____ л. в _______ экз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 Фото-, видеоматериалы, презентация </w:t>
            </w:r>
            <w:r>
              <w:rPr>
                <w:i/>
                <w:sz w:val="28"/>
                <w:szCs w:val="28"/>
              </w:rPr>
              <w:t>(указывается при наличии)</w:t>
            </w:r>
            <w:r>
              <w:rPr>
                <w:sz w:val="28"/>
                <w:szCs w:val="28"/>
              </w:rPr>
              <w:t>, документы, подтверждающие выполнение критериев оценки конкурсных заявок старост сельских населенных пунктов, участвующих в муниципальном этапе краевого конкурса «Лучший староста сельского населенного пункта в Пермском крае», на _____ л. в _______ экз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 Копия протокола схода граждан по вопросу выдвижения кандидатуры старосты сельского населенного пункта на _____ л. в _______ экз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 Копия решения _______________________ (</w:t>
            </w:r>
            <w:r>
              <w:rPr>
                <w:i/>
                <w:sz w:val="28"/>
                <w:szCs w:val="28"/>
              </w:rPr>
              <w:t>указывается наименование представительного органа муниципального образования Пермского края)</w:t>
            </w:r>
            <w:r>
              <w:rPr>
                <w:sz w:val="28"/>
                <w:szCs w:val="28"/>
              </w:rPr>
              <w:t xml:space="preserve"> о назначении старосты сельского населенного пункта на _____ л. в _______ экз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дтверждаю, что на день представления конкурсной заявки являюсь старостой ________________ </w:t>
            </w:r>
            <w:r>
              <w:rPr>
                <w:i/>
                <w:sz w:val="28"/>
                <w:szCs w:val="28"/>
              </w:rPr>
              <w:t>(указать наименование сельского населенного пункта, муниципального образования Пермского края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/>
          </w:tcPr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883"/>
              <w:gridCol w:w="2608"/>
              <w:gridCol w:w="2580"/>
            </w:tblGrid>
            <w:tr>
              <w:trPr/>
              <w:tc>
                <w:tcPr>
                  <w:tcW w:w="388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дата)</w:t>
                  </w:r>
                </w:p>
              </w:tc>
              <w:tc>
                <w:tcPr>
                  <w:tcW w:w="260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дпись)</w:t>
                  </w:r>
                </w:p>
              </w:tc>
              <w:tc>
                <w:tcPr>
                  <w:tcW w:w="258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в Пермском муниципальном районе муниципального этапа краевого конкурса «Лучший староста сельского населенного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пункта в Пермском кра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3"/>
        <w:gridCol w:w="2608"/>
        <w:gridCol w:w="2580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обработку персональных данных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________________________________________________________,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___________________________________________________,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рия, номер, кем и когда выдан)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регистрированный(-ая) по адресу: ___________________________, в целях участия в муниципальном этапе краевого конкурса «Лучший староста сельского населенного пункта в Пермском крае» (далее – краевой конкурс) подтверждаю свое согласие на обработку администрацией Пермского муниципального района (далее – администрация) моих персональных данных, включающих фамилию, имя, отчество, место и дату рождения, данные паспорта гражданина Российской Федерации, адрес регистрации, номер контактного телефон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яю администрац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согласие дано мною на период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проведения муниципального этапа краевого конкурс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 размещения на официальном сайте Пермского муниципального района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www.permraion.ru</w:t>
              </w:r>
            </w:hyperlink>
            <w:r>
              <w:rPr>
                <w:sz w:val="28"/>
                <w:szCs w:val="28"/>
              </w:rPr>
              <w:t xml:space="preserve"> информации о результатах муниципального этапа краевого конкурс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 хранения моих персональных данных вместе с документами по муниципальному этапу краевого конкурса до их уничтожения.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в Пермском муниципальном районе муниципального этапа краевого конкурса «Лучший староста сельского населенного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пункта в Пермском кра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ФОРМА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СЕЛЬСКОГО НАСЕЛЕННОГО ПУНКТА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период __________ г. </w:t>
            </w:r>
            <w:hyperlink w:anchor="Par154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Фамилия 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именование сельского населенного пункта, муниципального образования Пермского края _______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ельского населенного пункта, в том числе с указанием численности населения: ________________________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4309"/>
        <w:gridCol w:w="1247"/>
        <w:gridCol w:w="289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оказател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убличных слушаний и (или) общественных обсуждений, в организации и проведении которых староста сельского населенного пункта оказал содействие органам местного самоуправления муниципального образования Пермского края и (или) в которых принял непосредственное участ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казываются дата, время, место проведения публичных слушаний и (или) общественных обсуждений; вопрос, который выносился на публичные слушания и (или) общественные обсуждения; описывается оказанное содейств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информирований жителей сельского населенного пункта по вопросам организации и осуществления местного самоуправления и (или) содействий в доведении до сведения жителей сельского населенного пункта иной информации, полученной от органов местного самоуправления муниципального образования Перм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писывается, в чем заключалось информирование и (или) оказанное содейств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ринятых муниципальных правовых актов, в которых органами местного самоуправления муниципального образования Пермского края учтены предложения старосты сельского населенного пун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реквизиты принятого муниципального правового акта и описываются направленные предлож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заседаний представительного органа муниципального образования Пермского края, в которых принял участие староста сельского населенного пун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дата и время проведения заседания представительного органа, а также вопросы, которые обсуждались на заседан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частие в проектах инициативного бюджетирования на территории сельского населенного пункта </w:t>
            </w:r>
            <w:hyperlink w:anchor="Par155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, участвовавших в конкурсном отборе проектов инициативного бюджетирования на уровне Пермского края (далее - конкурсный отбор)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ициирование старостой сельского населенного пункта, в том числе в составе инициативной группы, разработки и реализации на территории сельского населенного пункта проекта инициативного бюджетирования, признанного победителем конкурсного отб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казываются количество проектов инициативного бюджетирования; характеристика каждого проекта инициативного бюджетиров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таростой сельского населенного пункта содействия в реализации на территории сельского населенного пункта проекта инициативного бюджетирования, признанного победителем конкурсного отб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казывается количество проектов инициативного бюджетирования; описывается оказанное содейств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инициативного бюджетирования для участия в конкурсном отборе, который по итогам проведенного конкурсного отбора не был признан победител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казывается количество проектов инициативного бюджетиров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старостой сельского населенного пункта содействия органам местного самоуправления муниципального образования Пермского края в привлечении граждан к выполнению социально значимых для сельского населенного пункта работ, проведению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личество социально значимых работ, проведенных мероприятий; описывается оказанное содействи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3"/>
        <w:gridCol w:w="2608"/>
        <w:gridCol w:w="2580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Я подтверждаю, что не являюсь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состою в трудовых отношениях и иных непосредственно связанных с ними отношениях с органами местного самоуправления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: ___________________________________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Адрес электронной почты (при наличии) ________________________.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(подпись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2" w:name="Par154"/>
      <w:bookmarkEnd w:id="2"/>
      <w:r>
        <w:rPr>
          <w:sz w:val="28"/>
          <w:szCs w:val="28"/>
        </w:rPr>
        <w:t>&lt;*&gt; Отчетный период – год, предшествующий году проведения краевого конкурс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3" w:name="Par155"/>
      <w:bookmarkEnd w:id="3"/>
      <w:r>
        <w:rPr>
          <w:sz w:val="28"/>
          <w:szCs w:val="28"/>
        </w:rPr>
        <w:t>&lt;*&gt; 1 проект инициативного бюджетирования учитывается в пунктах 5.1-5.3 не более 1 раза.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6096" w:hanging="0"/>
        <w:rPr/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в Пермском муниципальном районе муниципального этапа краевого конкурса «Лучший староста сельского населенного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пункта в Пермском кра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конкурсных заявок старост сельских насел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нктов, участвующих в муниципальном этапе краевого кон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й староста сельского населенного пункта в Пермском крае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195"/>
        <w:gridCol w:w="43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тоговая оценка (в баллах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убличных слушаний и (или) общественных обсуждений, в организации и проведении которых староста сельского населенного пункта оказал содействие органам местного самоуправления муниципального образования и (или) в которых принял непосредственное участ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0 бал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4 – 5 бал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– 10 бал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– 15 бал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информирований жителей сельского населенного пункта по вопросам организации и осуществления местного самоуправления и (или) содействий в доведении до сведения жителей сельского населенного пункта иной информации, полученной от органов местного самоуправления муницип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0 бал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 – 5 бал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о 20 – 10 бал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– 15 бал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ринятых муниципальных правовых актов, в которых органами местного самоуправления муниципального образования учтены предложения старосты сельского населенного пунк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0 бал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2 – 5 бал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4 – 10 балл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 – 15 бал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заседаний представительного органа муниципального образования, в которых принял участие староста сельского населенного пунк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0 бал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2 – 5 бал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4 – 10 бал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 – 15 бал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частие в проектах инициативного бюджетирования на территории сельского населенного пункта </w:t>
            </w:r>
            <w:hyperlink w:anchor="Par238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0 бал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ициирование старостой сельского населенного пункта, в том числе в составе инициативной группы, разработки и реализации на территории сельского населенного пункта проекта инициативного бюджетирования, признанного победителем конкурсного отбора проектов инициативного бюджетирования на уровне Пермского края, – 15 бал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азание старостой сельского населенного пункта содействия в реализации на территории сельского населенного пункта проекта инициативного бюджетирования, признанного победителем конкурсного отбора проектов инициативного бюджетирования на уровне Пермского края, – 10 бал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ение проекта инициативного бюджетирования для участия в конкурсном отборе проектов инициативного бюджетирования на уровне Пермского края, который по итогам проведенного конкурсного отбора не был признан победителем, – 5 бал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старостой сельского населенного пункта содействия органам местного самоуправления муниципального образования в привлечении граждан к выполнению социально значимых для сельского населенного пункта работ, проведению мероприят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0 бал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4 – 5 бал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– 10 бал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– 15 баллов</w:t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балло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балл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4" w:name="Par238"/>
      <w:bookmarkEnd w:id="4"/>
      <w:r>
        <w:rPr>
          <w:sz w:val="28"/>
          <w:szCs w:val="28"/>
        </w:rPr>
        <w:t>&lt;*&gt; 1 проект инициативного бюджетирования учитывается в пунктах 5.1-5.3 не более 1 раза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ind w:left="496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exact" w:line="240" w:before="0" w:after="0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left="5529" w:hanging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  </w:t>
      </w:r>
    </w:p>
    <w:p>
      <w:pPr>
        <w:pStyle w:val="Normal"/>
        <w:widowControl w:val="false"/>
        <w:autoSpaceDE w:val="false"/>
        <w:spacing w:lineRule="exact" w:line="240"/>
        <w:ind w:left="5529" w:hanging="0"/>
        <w:rPr/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                       №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5" w:name="Par492"/>
      <w:bookmarkEnd w:id="5"/>
      <w:r>
        <w:rPr>
          <w:rFonts w:eastAsia="Calibri"/>
          <w:b/>
          <w:sz w:val="28"/>
          <w:szCs w:val="28"/>
          <w:lang w:eastAsia="en-US"/>
        </w:rPr>
        <w:t>о конкурсной комиссии по проведению муниципального этапа краевого конкурса «Лучший староста сельского населенного пункта в Пермском крае»</w:t>
      </w:r>
    </w:p>
    <w:p>
      <w:pPr>
        <w:pStyle w:val="Normal"/>
        <w:widowControl w:val="false"/>
        <w:autoSpaceDE w:val="false"/>
        <w:spacing w:lineRule="exact" w:line="3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 Конкурсная комиссия является коллегиальным органом. В ее состав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 Председатель комиссии организует работу конкурсной комиссии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 Заместитель председателя конкурсной комиссии организует работу комиссии в случае отсутствия председателя комиссии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3. Секретарь конкурсной комиссии оповещает членов комиссии о времени и месте заседания комиссии, ведет протоколы заседаний конкурсной комиссии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Деятельность конкурсной комиссии: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1. члены конкурсной комиссии работают на общественных началах и принимают личное участие в ее работе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 формой работы конкурсной комиссии является ее заседание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 заседание конкурсной комиссии правомочно, если на нем присутствует большинство от установленного числа членов конкурсной комиссии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4. конкурсная комиссия вправе приглашать на свои заседания представителей некоммерческих организаций, которые отвечают на вопросы комиссии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bookmarkStart w:id="6" w:name="Par513"/>
      <w:bookmarkEnd w:id="6"/>
      <w:r>
        <w:rPr>
          <w:rFonts w:eastAsia="Calibri"/>
          <w:sz w:val="28"/>
          <w:szCs w:val="28"/>
          <w:lang w:eastAsia="en-US"/>
        </w:rPr>
        <w:t>2.5. конкурсная комиссия вправе принимать решения, если на заседании присутствует более половины от утвержденного состава членов конкурсной комиссии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7" w:name="Par514"/>
      <w:bookmarkEnd w:id="7"/>
      <w:r>
        <w:rPr>
          <w:rFonts w:eastAsia="Calibri"/>
          <w:sz w:val="28"/>
          <w:szCs w:val="28"/>
          <w:lang w:eastAsia="en-US"/>
        </w:rPr>
        <w:t>2.6. каждый член конкурсной комиссии обладает одним голосом. Член конкурсной комиссии не вправе передавать право голоса другому лицу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7. при отсутствии председателя конкурсной комиссии на заседании принимает решение и подписывает протокол заместитель председателя конкурсной комиссии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 решение конкурсной комиссии о заявках, прошедших конкурсный отбор, принимается простым большинством голосов присутствующих на заседании лиц, входящих в состав конкурсной комиссии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 Рассмотрение поступивших заявок включает в себя: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 рассмотрение заявки в течение </w:t>
      </w:r>
      <w:r>
        <w:rPr>
          <w:sz w:val="28"/>
          <w:szCs w:val="28"/>
        </w:rPr>
        <w:t>десяти рабочих дней</w:t>
      </w:r>
      <w:r>
        <w:rPr>
          <w:rFonts w:eastAsia="Calibri"/>
          <w:sz w:val="28"/>
          <w:szCs w:val="28"/>
          <w:lang w:eastAsia="en-US"/>
        </w:rPr>
        <w:t xml:space="preserve"> со дня окончания срока представления конкурсных заявок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оценку допущенных заявок членами конкурсной комисс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критериями оценки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</w:t>
      </w:r>
      <w:r>
        <w:rPr/>
        <w:t> </w:t>
      </w:r>
      <w:r>
        <w:rPr>
          <w:rFonts w:eastAsia="Calibri"/>
          <w:sz w:val="28"/>
          <w:szCs w:val="28"/>
          <w:lang w:eastAsia="en-US"/>
        </w:rPr>
        <w:t>отклонение заявки конкурсной комиссией в случае ее оформления с нарушением требований, установленных Положением, а также указания в ней недостоверных и (или) недействительных сведений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сной заявки предусматривает балльную систему. Баллы проставляются по каждому критерию оценки. После проставления баллов по каждому критерию оценки определяется общий балл, представляющий собой сумму баллов по каждому критерию оценки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 Победителями признаются старосты, конкурсные заявки которых по результатам оценки набрали наибольшее количество баллов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Решения, принятые на заседании конкурсной комиссии, в течение двух рабочих дней со дня заседания конкурсной комиссии оформляются протоколом, который подписывается председательствующим на заседании конкурсной комиссии в срок не более одного рабочего дня со дня его оформления и на официальном сайте Пермского муниципального района www.permraion.ru размещается в срок не более одного рабочего дня со дня его подписания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. Член конкурсной комиссии вправе знакомиться с документами заявок на участие в Конкурсе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. Член конкурсной комиссии в случае несогласия с решением комиссии имеет право письменно выразить особое мнение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Конкурсные заявки победителей в соответствии с требованиями, установленными постановлением № 841-п, направляются в Министерство территориального развития Пермского края для участия в региональном этапе конкурс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exact" w:line="240" w:before="0" w:after="0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529" w:hanging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  </w:t>
      </w:r>
    </w:p>
    <w:p>
      <w:pPr>
        <w:pStyle w:val="Normal"/>
        <w:widowControl w:val="false"/>
        <w:autoSpaceDE w:val="false"/>
        <w:spacing w:lineRule="exact" w:line="240"/>
        <w:ind w:left="5529" w:hanging="0"/>
        <w:rPr/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                       №</w:t>
      </w:r>
    </w:p>
    <w:p>
      <w:pPr>
        <w:pStyle w:val="Normal"/>
        <w:widowControl w:val="false"/>
        <w:autoSpaceDE w:val="false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конкурсной комиссии по проведению муниципального этапа краевого конкурса «Лучший староста сельского населенного пункта в Пермском крае»</w:t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рмак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администрации Пермского муниципального района, руководитель аппарата                                                администрации Пермского муниципального района, председатель конкурсной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ве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отдела внутренней политики аппарата администрации Пермского муниципального района, заместитель председателя конкурсной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даше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Михайл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консультант отдела внутренней политики аппара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Пермского муниципального района,                                                секретарь конкурсной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лен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ной комисси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Борис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нсультант отдела внутренней политики аппарата администрации Пермского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короходо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 Юр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епутат Земского Собрания Пермского муниципального района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ги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ежда Ива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редседатель Пермской районной общественной организации ветеранов (пенсионеров) войны, труда,                                                вооруженных сил и правоохранительных органов                                             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ейсе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Анато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директора МАУ «Информационный центр», начальник пресс-служб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ы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катерина Васи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редседатель Общественной палаты Пермского муниципального района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офим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ия Евген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иректор Фонда поддержки и развития территории «РОСТ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consultantplus://offline/ref=7B3F4C20E2B2DD73430BFE656BDFF83E528B0A679717B308B77FE5CAE2EEA14CF5726995BAD92294DA8BBB94C54E2477CC04941CD92833DCE83D2D4860g8G" TargetMode="External"/><Relationship Id="rId4" Type="http://schemas.openxmlformats.org/officeDocument/2006/relationships/hyperlink" Target="consultantplus://offline/ref=7B3F4C20E2B2DD73430BFE656BDFF83E528B0A679717B308B77FE5CAE2EEA14CF5726995BAD92294DA8BBB90CD4E2477CC04941CD92833DCE83D2D4860g8G" TargetMode="External"/><Relationship Id="rId5" Type="http://schemas.openxmlformats.org/officeDocument/2006/relationships/hyperlink" Target="consultantplus://offline/ref=7B3F4C20E2B2DD73430BFE656BDFF83E528B0A679717B308B77FE5CAE2EEA14CF5726995BAD92294DA8BBB9FC34E2477CC04941CD92833DCE83D2D4860g8G" TargetMode="External"/><Relationship Id="rId6" Type="http://schemas.openxmlformats.org/officeDocument/2006/relationships/hyperlink" Target="consultantplus://offline/ref=7B3F4C20E2B2DD73430BFE656BDFF83E528B0A679717B308B77FE5CAE2EEA14CF5726995BAD92294DA8BBB9EC04E2477CC04941CD92833DCE83D2D4860g8G" TargetMode="External"/><Relationship Id="rId7" Type="http://schemas.openxmlformats.org/officeDocument/2006/relationships/hyperlink" Target="consultantplus://offline/ref=7B3F4C20E2B2DD73430BFE656BDFF83E528B0A679717B308B77FE5CAE2EEA14CF5726995BAD92294DA8BBA93CD4E2477CC04941CD92833DCE83D2D4860g8G" TargetMode="External"/><Relationship Id="rId8" Type="http://schemas.openxmlformats.org/officeDocument/2006/relationships/hyperlink" Target="consultantplus://offline/ref=5AA036F291FC89C836A3AFDD03C9DCDDEC5BEF903DBD9BA27740F5400387778E98E06E058CE18C427C15200D16069D575AA3338873139377406801ABaDo6F" TargetMode="External"/><Relationship Id="rId9" Type="http://schemas.openxmlformats.org/officeDocument/2006/relationships/hyperlink" Target="http://www.permraion.ru/" TargetMode="External"/><Relationship Id="rId10" Type="http://schemas.openxmlformats.org/officeDocument/2006/relationships/hyperlink" Target="http://www.permraion.ru/" TargetMode="External"/><Relationship Id="rId11" Type="http://schemas.openxmlformats.org/officeDocument/2006/relationships/hyperlink" Target="http://www.permraion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7:00Z</dcterms:created>
  <dc:creator>EMarkin</dc:creator>
  <dc:description/>
  <cp:keywords/>
  <dc:language>en-US</dc:language>
  <cp:lastModifiedBy>press03</cp:lastModifiedBy>
  <cp:lastPrinted>2020-05-28T11:27:00Z</cp:lastPrinted>
  <dcterms:modified xsi:type="dcterms:W3CDTF">2021-01-11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«дорожной карты» по реализации национального проекта «Цифровая экономика» на территории Пермского муниципального района с 2019 по 2024 год</vt:lpwstr>
  </property>
  <property fmtid="{D5CDD505-2E9C-101B-9397-08002B2CF9AE}" pid="3" name="r_object_id">
    <vt:lpwstr>09000001a7163203</vt:lpwstr>
  </property>
  <property fmtid="{D5CDD505-2E9C-101B-9397-08002B2CF9AE}" pid="4" name="r_version_label">
    <vt:lpwstr>1.14</vt:lpwstr>
  </property>
  <property fmtid="{D5CDD505-2E9C-101B-9397-08002B2CF9AE}" pid="5" name="reg_date">
    <vt:lpwstr>18.06.2020</vt:lpwstr>
  </property>
  <property fmtid="{D5CDD505-2E9C-101B-9397-08002B2CF9AE}" pid="6" name="reg_number">
    <vt:lpwstr>351</vt:lpwstr>
  </property>
  <property fmtid="{D5CDD505-2E9C-101B-9397-08002B2CF9AE}" pid="7" name="sign_flag">
    <vt:lpwstr>Подписан ЭЦП</vt:lpwstr>
  </property>
</Properties>
</file>