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6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муниципального округ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, проживающие в семьях со среднемесячным доходом семьи не вы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вукратной вел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 943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 271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425,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проживающие в семьях со среднемесячным доходом семьи о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2-х кратной до 3-х кратной велич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261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973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325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</w:t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е социального развития, до 31 июля 2023 г. по адресу: г. Пермь, ул. 2-ая Казанцевская, 7, каб. 102, т. 207-89-08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</w:tc>
      </w:tr>
      <w:tr>
        <w:trPr>
          <w:trHeight w:val="9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аботающих родителей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справка о полученных доходах и удержанных суммах налога по месту основной работы (службы) и работы по совместительству за 2022 год (полностью!), по форме, утвержденной федеральным органом исполнительной власти, уполномоченным по контролю и надзору в области налогов и сборов 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ригинал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В случаях если родитель в указанном периоде находился в отпуске по беременности и родам, в отпуске по уходу за ребенком, в отпуске без сохранения заработной платы дополнительно предоставляется справка, выданная по месту основной работы (службы) и работы по совместительству, подтверждающая нахождение родителя в указанном отпуске с указанием периода нахождения в отпуске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выполняющих работу по договорам гражданско-правового характера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копия договора гражданско-правового характера (с предъявлением оригинала) либо справка о полученных доходах и удержанных суммах налога за 2022 год (полностью!), по форме, утвержденной федеральным органом исполнительной власти, уполномоченным по контролю и надзору в области налогов и сборов – оригинал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занимающихся предпринимательской, нотариальной, адвокатской деятельностью и иной деятельностью, носящей характер частной практики, а также являющимися акционерами (участниками) общества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налоговая декларация или справка полученных доходах и удержанных суммах налога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являющихся пенсионерами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оригинал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справки о размере пенсии из отделения Пенсионного фонда РФ по Пермскому краю за 2022 год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безработных родителей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справка из Центра Занятости населения о постановке на учет в качестве безработного, о наличии или отсутствии у родителя пособия по безработице и иных выплат безработным граждана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неработающих родителей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>копия трудовой книжки или сведения о состоянии индивидуального лицевого счета застрахованного лица, выданные территориальным органом Пенсионного фонда РФ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 xml:space="preserve">справка из налогового органа о наличии (отсутствии) сведений в Едином государственном реестре индивидуальных предпринимателей регистрации физического лица в качестве ИП. 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2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Перм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ИМАНИЕ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роживаю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оим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д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4 205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 244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Управление социального развития, до 31 июля 2023 г. по адресу: г. Пермь, ул. 2-ая Казанцевская, 7, каб. 102, т. 207-89-08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- копии страхового свидетельства обязательного пенсионного страхования (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СНИЛС</w:t>
            </w:r>
            <w:r>
              <w:rPr>
                <w:rFonts w:eastAsia="Calibri"/>
                <w:bCs/>
                <w:kern w:val="2"/>
                <w:sz w:val="18"/>
                <w:szCs w:val="18"/>
              </w:rPr>
              <w:t>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2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проживающие в малоимущих семьях, находящихся в социально-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4 205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1 д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 244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 Детский специализированный (профильный) лагерь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                  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</w:t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е социального развития, до 31 июля 2023 г. по адресу: г. Пермь, ул. 2-ая Казанцевская, 7, каб. 102, т. 207-89-08,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</w:t>
            </w:r>
            <w:r>
              <w:rPr>
                <w:rFonts w:eastAsia="Calibri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копия справки о малоимущности, выданная территориальным органом Министерства социального развития Пермского края;</w:t>
            </w:r>
            <w:r>
              <w:rPr>
                <w:rFonts w:eastAsia="Calibri"/>
                <w:bCs/>
                <w:kern w:val="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копия постановления КДН о постановке семьи на учет как находящейся в СО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2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-инвал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u w:val="single"/>
              </w:rPr>
              <w:t>24 205,44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u w:val="single"/>
              </w:rPr>
              <w:t>33 244,32</w:t>
            </w:r>
            <w:r>
              <w:rPr>
                <w:rFonts w:cs="Times New Roman" w:ascii="Times New Roman" w:hAnsi="Times New Roman"/>
              </w:rPr>
              <w:t xml:space="preserve">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й (профильный) лагерь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                 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</w:t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е социального развития, до 31 июля 2023 г. по адресу: г. Пермь, ул. 2-ая Казанцевская, 7, каб. 102, т. 207-89-08,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справка бюро медико-социальной экспертизы Пермского края подтверждающая факт установления инвалид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p>
      <w:pPr>
        <w:pStyle w:val="ConsPlusNormal"/>
        <w:tabs>
          <w:tab w:val="clear" w:pos="708"/>
          <w:tab w:val="left" w:pos="9923" w:leader="none"/>
        </w:tabs>
        <w:jc w:val="center"/>
        <w:rPr/>
      </w:pPr>
      <w:r>
        <w:rPr/>
        <w:t xml:space="preserve">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8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Перм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проживающие в малоимущ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 364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 595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 200,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</w:rPr>
              <w:t>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</w:t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е социального развития, до 31 июля 2023 г. по адресу: г. Пермь, ул. 2-ая Казанцевская, 7, каб. 102, т. 207-89-08,</w:t>
            </w:r>
            <w:r>
              <w:rPr>
                <w:rFonts w:cs="Times New Roman" w:ascii="Times New Roman" w:hAnsi="Times New Roman"/>
                <w:sz w:val="20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- 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2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проживающие в семьях, находящихся в социально-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т расчетной стоимости путев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 364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 595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 200,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</w:t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е социального развития, до 31 июля 2023 г. по адресу: г. Пермь, ул. 2-ая Казанцевская, 7, каб. 102, т. 207-89-0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бумажном носителе, </w:t>
            </w:r>
            <w:r>
              <w:rPr>
                <w:rFonts w:eastAsia="Times New Roman" w:cs="Times New Roman" w:ascii="Times New Roman" w:hAnsi="Times New Roman"/>
                <w:u w:val="thick"/>
                <w:lang w:eastAsia="ru-RU"/>
              </w:rPr>
              <w:t>лично по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- 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свидетельства о рождении ребенка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+ 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(при достижении 14-летнего возра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- копия документа, удостоверяющего личность родителя (</w:t>
            </w:r>
            <w:r>
              <w:rPr>
                <w:rFonts w:cs="Times New Roman" w:ascii="Times New Roman" w:hAnsi="Times New Roman"/>
                <w:bCs/>
                <w:i/>
                <w:kern w:val="2"/>
                <w:lang w:eastAsia="ru-RU"/>
              </w:rPr>
              <w:t xml:space="preserve">страницы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i/>
                <w:kern w:val="2"/>
                <w:lang w:eastAsia="ru-RU"/>
              </w:rPr>
              <w:t>: личность, место жительства, семейное положение, дети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- копия документа, удостоверяющего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регистрацию по месту жительства ребенка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lang w:eastAsia="ru-RU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пия постановления КДН о постановке семьи на учет как находящейся в СОП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6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Пермского муниципального округ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ИМАНИЕ!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, проживающие в семьях со среднемесячным доходом семьи не вы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двукратной велич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 943,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3 271,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пециализированный (профильный) лагерь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 425,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, проживающие в семьях со среднемесячным доходом семьи о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2-х кратной до 3-х кратной величи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 261,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 973,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 325,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социального развития, до 31 июля 2023 г. по адресу: г. Пермь, ул. 2-ая Казанцевская, 7, каб. 102, т. 207-89-08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</w:tc>
      </w:tr>
      <w:tr>
        <w:trPr>
          <w:trHeight w:val="38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аботающих родителей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справка о полученных доходах и удержанных суммах налога по месту основной работы (службы) и работы по совместительству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 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ригинал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В случаях если родитель в указанном периоде находился в отпуске по беременности и родам, в отпуске по уходу за ребенком, в отпуске без сохранения заработной платы дополнительно предоставляется справка, выданная по месту основной работы (службы) и работы по совместительству, подтверждающая нахождение родителя в указанном отпуске с указанием периода нахождения в отпуске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выполняющих работу по договорам гражданско-правового характера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копия договора гражданско-правового характера (с предъявлением оригинала) либо справка о полученных доходах и удержанных суммах налога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 – оригинал.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p>
      <w:pPr>
        <w:pStyle w:val="ConsPlusNormal"/>
        <w:tabs>
          <w:tab w:val="clear" w:pos="708"/>
          <w:tab w:val="left" w:pos="9923" w:leader="none"/>
        </w:tabs>
        <w:jc w:val="center"/>
        <w:rPr/>
      </w:pPr>
      <w:r>
        <w:rPr/>
        <w:t xml:space="preserve">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8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Перм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проживающие в малоимущ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 364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 595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 200,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Cs/>
                <w:kern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</w:rPr>
              <w:t>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социального развития, до 31 июля 2023 г. по адресу: г. Пермь, ул. 2-ая Казанцевская, 7, каб. 102, т. 207-89-08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- 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6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муниципального округ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, проживающие в семьях со среднемесячным доходом семьи не вы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двукратной велич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 943,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3 271,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 425,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, проживающие в семьях со среднемесячным доходом семьи о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2-х кратной до 3-х кратной величи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 261,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 973,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 325,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социального развития, до 31 июля 2023 г. по адресу: г. Пермь, ул. 2-ая Казанцевская, 7, каб. 102, т. 207-89-08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</w:tc>
      </w:tr>
      <w:tr>
        <w:trPr>
          <w:trHeight w:val="43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аботающих родителей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справка о полученных доходах и удержанных суммах налога по месту основной работы (службы) и работы по совместительству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 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ригинал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В случаях если родитель в указанном периоде находился в отпуске по беременности и родам, в отпуске по уходу за ребенком, в отпуске без сохранения заработной платы дополнительно предоставляется справка, выданная по месту основной работы (службы) и работы по совместительству, подтверждающая нахождение родителя в указанном отпуске с указанием периода нахождения в отпуске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занимающихся предпринимательской, нотариальной, адвокатской деятельностью и иной деятельностью, носящей характер частной практики, а также являющимися акционерами (участниками) общества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налоговая декларация или справка полученных доходах и удержанных суммах налога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.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2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Перм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ИМАНИЕ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роживаю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оим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д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4 205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 244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социального развития, до 31 июля 2023 г. по адресу: г. Пермь, ул. 2-ая Казанцевская, 7, каб. 102, т. 207-89-08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- копии страхового свидетельства обязательного пенсионного страхования (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СНИЛС</w:t>
            </w:r>
            <w:r>
              <w:rPr>
                <w:rFonts w:eastAsia="Calibri"/>
                <w:bCs/>
                <w:kern w:val="2"/>
                <w:sz w:val="18"/>
                <w:szCs w:val="18"/>
              </w:rPr>
              <w:t>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6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муниципального округ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, проживающие в семьях со среднемесячным доходом семьи не вы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двукратной велич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 943,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3 271,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пециализированный (профильный) лагерь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 425,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, проживающие в семьях со среднемесячным доходом семьи о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2-х кратной до 3-х кратной величи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 261,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 973,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 325,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Смена не менее 14 дне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социального развития, до 31 июля 2023 г. по адресу: г. Пермь, ул. 2-ая Казанцевская, 7, каб. 102, т. 207-89-08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</w:tc>
      </w:tr>
      <w:tr>
        <w:trPr>
          <w:trHeight w:val="3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аботающих родителей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справка о полученных доходах и удержанных суммах налога по месту основной работы (службы) и работы по совместительству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 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ригинал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i/>
                <w:kern w:val="2"/>
                <w:sz w:val="18"/>
                <w:szCs w:val="18"/>
              </w:rPr>
              <w:t>В случаях если родитель в указанном периоде находился в отпуске по беременности и родам, в отпуске по уходу за ребенком, в отпуске без сохранения заработной платы дополнительно предоставляется справка, выданная по месту основной работы (службы) и работы по совместительству, подтверждающая нахождение родителя в указанном отпуске с указанием периода нахождения в отпуск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являющихся пенсионерами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оригинал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справки о размере пенсии из отделения Пенсионного фонда РФ по Пермскому краю за 2021 год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безработных родителей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справка из Центра Занятости населения о постановке на учет в качестве безработного, о наличии или отсутствии у родителя пособия по безработице и иных выплат безработным граждана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неработающих родителей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>копия трудовой книжки или сведения о состоянии индивидуального лицевого счета застрахованного лица, выданные территориальным органом Пенсионного фонда РФ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 xml:space="preserve">справка из налогового органа о наличии (отсутствии) сведений в Едином государственном реестре индивидуальных предпринимателей регистрации физического лица в качестве ИП. 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исок документов для подачи заявления на предоставление родителям КОМПЕНСАЦИИ части расходов на оплату стоимости самостоятельно приобретенной путевки в ЗЛООД, ДОЛСТ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</w:p>
    <w:p>
      <w:pPr>
        <w:pStyle w:val="ConsPlusNormal"/>
        <w:tabs>
          <w:tab w:val="clear" w:pos="708"/>
          <w:tab w:val="left" w:pos="9923" w:leader="none"/>
        </w:tabs>
        <w:jc w:val="center"/>
        <w:rPr/>
      </w:pPr>
      <w:r>
        <w:rPr/>
        <w:t xml:space="preserve">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8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Перм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проживающие в малоимущ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 364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 595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 200,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Cs/>
                <w:kern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</w:rPr>
              <w:t>зая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 Управление социального развития, до 31 июля 2023 г. по адресу: г. Пермь, ул. 2-ая Казанцевская, 7, каб. 102, т. 207-89-08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- 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0"/>
                <w:szCs w:val="20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4:00Z</dcterms:created>
  <dc:creator>Казаринова Наталья Николаевна</dc:creator>
  <dc:description/>
  <cp:keywords/>
  <dc:language>en-US</dc:language>
  <cp:lastModifiedBy>user01</cp:lastModifiedBy>
  <cp:lastPrinted>2022-02-22T15:22:00Z</cp:lastPrinted>
  <dcterms:modified xsi:type="dcterms:W3CDTF">2023-01-10T09:10:00Z</dcterms:modified>
  <cp:revision>15</cp:revision>
  <dc:subject/>
  <dc:title/>
</cp:coreProperties>
</file>