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ГОСУДАРСТВЕННОЙ ПОШЛИН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е действ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ходная маши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цеп, мотосредство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гистрация самоходной  машины   с выдачей свидетельства о прохождении техосмотра ( с бумажным ПС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</w:t>
            </w:r>
          </w:p>
        </w:tc>
      </w:tr>
      <w:tr>
        <w:trPr>
          <w:trHeight w:val="3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гистрация с выдачей ЭПСМ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Выдача гос. номера взамен утерянного или испорче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Выдача дубликата свидетельства о регистрации (с бумажным ПС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ача ЭПСМ при утере бумажного ПС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дача дубликата СВР ( с ЭПС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ыдача свидетельства на высвободившийся номерной агрега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Выдача свидетельства о прохождении техосмотр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ыдача удостоверения тракториста-машиниста ( тракторис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Снятие с учета с выдачей знака «Транзи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бумажный ПС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Снятие с учета без выдачи знака «Транзи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бумажный ПСМ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Снятие с учета   по утил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Выдача учебным заведениям свидетельства соответствия требованиям оборудования и оснащенности образовательного проце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Внесение изменений в ранее выданный пасп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Снятие с учета (с ЭПСМ 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Снятие с учета с выдачей знака «Транзи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 ЭПС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Расчетный счет для госпошлины  :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УФК по Пермскому краю (Инспекция государственного технического надзора Пермского края),              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Текущий счет 40102810145370000048,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орреспондентский счет 03100643000000015600  в ОТДЕЛЕНИЕ ПЕРМЬ БАНКА РОССИИ//УФК по Пермскому краю г. Пермь,  БИК 015773997 ИНН 5902293890 КПП590601001,       КБК 844 1 08 07142 01 0000 110,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Госпошлина за государственную регистрацию транспортных средств, и иные юридически значимые действия, связанные с изменениями и выдачей документов на транспортные средства,выдачей регистрационных знаков (Гостехнадзор)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КТМО 57546000       </w:t>
      </w:r>
      <w:r>
        <w:rPr>
          <w:b/>
          <w:sz w:val="28"/>
          <w:szCs w:val="28"/>
        </w:rPr>
        <w:t>Пермский район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 xml:space="preserve">ОКТМО 57718000  </w:t>
      </w: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Добрянский район</w:t>
      </w:r>
      <w:r>
        <w:rPr>
          <w:b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4:13:00Z</dcterms:created>
  <dc:creator>Шардин</dc:creator>
  <dc:description/>
  <cp:keywords/>
  <dc:language>en-US</dc:language>
  <cp:lastModifiedBy>IGTN</cp:lastModifiedBy>
  <cp:lastPrinted>2019-01-24T08:44:00Z</cp:lastPrinted>
  <dcterms:modified xsi:type="dcterms:W3CDTF">2024-01-17T11:33:00Z</dcterms:modified>
  <cp:revision>53</cp:revision>
  <dc:subject/>
  <dc:title>Сборы за услуги инспекции Гостехнадзор</dc:title>
</cp:coreProperties>
</file>