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плана мероприятий по противодействию коррупции 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Пермского муниципального округа </w:t>
      </w:r>
      <w:r>
        <w:rPr>
          <w:b/>
          <w:bCs/>
          <w:sz w:val="28"/>
          <w:szCs w:val="28"/>
        </w:rPr>
        <w:t>Пермского кр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 годы за 2024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3119"/>
        <w:gridCol w:w="4678"/>
      </w:tblGrid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\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формация об исполнении</w:t>
            </w:r>
          </w:p>
        </w:tc>
      </w:tr>
      <w:tr>
        <w:trPr>
          <w:tblHeader w:val="true"/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авовое и организационное обеспечение противодействия коррупции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Разработка правовых актов </w:t>
              <w:br/>
              <w:t>в сфере противодействия коррупции в связи с развитием федерального и региона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дел муниципальной службы и противодействия коррупции аппарата администрации Пермского муниципального округа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труктурное подразделение), уполномоченное на осуществление функций по профилактике коррупции (далее –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подразделение по профилактике коррупции, администрации ПМО)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Управление правового обеспечения и муниципального контроля администрации ПМО Пермского кра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(далее - правовое управление) </w:t>
            </w:r>
            <w:r>
              <w:rPr>
                <w:color w:val="000000"/>
                <w:spacing w:val="-5"/>
              </w:rPr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По мере необходимости,</w:t>
              <w:br/>
              <w:t>в установленные нормативными правовыми актами 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 отчетный период в администрации Пермского муниципального округа разработаны и утверждены локальные акты по профилактике коррупционных и иных правонарушений. Доля принятых локальных правовых актов в сфере противодействия коррупции от общего количества актов, необходимых к принятию (актуализации) – 100 %. Информация размещена на официальном сайте Пермского муниципального округа во вкладке «Противодействие коррупции»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Осуществление антикоррупционной экспертизы нормативных правовых актов администрации ПМО и их проектов с учетом мониторинга соответствующей правоприменительной практики, </w:t>
              <w:br/>
              <w:t>в том числе обеспечение участия независимых экспертов в проведении антикоррупционной экспертизы нормативных правовых актов администрации ПМО и их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авовое управл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установленные нормативными правовыми актами 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Антикоррупционная экспертиза проведена в отношении 1186 проектов нормативных правовых актов в администрации Пермского муниципального округа, по результатам выявлено 347 коррупциогенных факторов, устранены 100 %. Доля проектов нормативных правовых актов администрации Пермского муниципального округа, в отношении которых проведена антикоррупционная экспертиза, от общего количества разработанных проектов нормативных правовых актов – 100 %.  Информация о проведении независимой антикоррупционной экспертизы нормативных правовых актов администрации Пермского муниципального округа не поступала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контроля за принятием локальных правовых актов в сфере противодействия коррупции в подведомственных организациях администрации</w:t>
            </w:r>
            <w:r>
              <w:rPr>
                <w:color w:val="000000"/>
              </w:rPr>
              <w:t xml:space="preserve"> ПМО</w:t>
            </w:r>
            <w:r>
              <w:rPr/>
              <w:t xml:space="preserve"> и функциональным органам </w:t>
            </w:r>
            <w:r>
              <w:rPr>
                <w:color w:val="000000"/>
              </w:rPr>
              <w:t>администрации П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а отчетный период в организациях, подведомственных администрации Пермского муниципального округа разработаны и утверждены локальные акты по профилактике коррупционных и иных правонарушений. Доля принятых локальных правовых актов в сфере противодействия коррупции от общего количества актов, необходимых к принятию (актуализации) – 100 %. Информация размещена на официальном сайте Пермского муниципального округа во вкладке «Противодействие коррупции».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Организация приема от граждан и организаций информации о фактах коррупционных проявлений в подведомственных организациях администрации</w:t>
            </w:r>
            <w:r>
              <w:rPr>
                <w:color w:val="000000"/>
              </w:rPr>
              <w:t xml:space="preserve"> ПМО</w:t>
            </w:r>
            <w:r>
              <w:rPr/>
              <w:t xml:space="preserve"> и функциональным органам </w:t>
            </w:r>
            <w:r>
              <w:rPr>
                <w:color w:val="000000"/>
              </w:rPr>
              <w:t>администрации ПМО</w:t>
            </w:r>
            <w:r>
              <w:rPr/>
              <w:t xml:space="preserve"> посредством функционирования «горячей линии» и электронной прием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целях повышения уровня доступности приема информации от граждан и организаций о фактах коррупционных проявлений постановлением от 21.08.2023 № СЭД-2023-299-01-01-05.С-655 был утвержден порядок работы телефона «горячей линии» по вопросам противодействия коррупции в администрации Пермского муниципального округа». С момента создания «горячей линии» обеспечено ее бесперебойное и непрерывное функционирование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Обеспечение взаимодействия </w:t>
              <w:br/>
              <w:t xml:space="preserve">с правоохранительными органами и иными государственными органами </w:t>
              <w:br/>
              <w:t xml:space="preserve">по вопросам противодействия коррупции в </w:t>
            </w:r>
            <w:r>
              <w:rPr>
                <w:color w:val="000000"/>
              </w:rPr>
              <w:t>администрации ПМ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 мере необходимости, </w:t>
              <w:br/>
              <w:t>в установленные нормативными правовыми актами 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За отчетный период информация о наличии признаков уголовного или административного правонарушения в администрацию Пермского округа, а также запросы от правоохранительных и иных государственных органов не поступали.</w:t>
            </w:r>
          </w:p>
        </w:tc>
      </w:tr>
      <w:tr>
        <w:trPr>
          <w:trHeight w:val="3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готовка и размещение ежегодного отчета о выполнении планов противодействия коррупции</w:t>
            </w:r>
            <w:r>
              <w:rPr>
                <w:strike/>
                <w:color w:val="FF0000"/>
              </w:rPr>
              <w:t xml:space="preserve"> </w:t>
            </w:r>
            <w:r>
              <w:rPr/>
              <w:t xml:space="preserve">в информационно-телекоммуникационной сети «Интернет» на официальном сайте Пермского муниципального </w:t>
            </w:r>
            <w:r>
              <w:rPr>
                <w:color w:val="000000"/>
              </w:rPr>
              <w:t>округа Пермского края</w:t>
            </w:r>
            <w:r>
              <w:rPr/>
              <w:t xml:space="preserve"> в разделе «Противодействие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До 1 февраля года, следующего за отчет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чет о выполнении мероприятий, предусмотренных планом по противодействию коррупции, размещен в информационно-телекоммуникационной сети «Интернет» на официальном сайте Пермского муниципального округа в разделе «Противодействии коррупции».</w:t>
            </w:r>
          </w:p>
        </w:tc>
      </w:tr>
      <w:tr>
        <w:trPr>
          <w:trHeight w:val="2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редставление информационных материалов и сведений в рамках антикоррупционного мониторин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разделение по профилактике коррупции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 установленные нормативными правовыми актами 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Сводная информация по органам местного самоуправления Пермского муниципального округа о результатах мониторинга своевременно направлялась в отдел по профилактике коррупционных и иных правонарушений Администрации губернатора Пермского края по установленной форме по итогам работы за каждый отчетный период. За 2024 год в АИС Мониторинг были подготовлены и направлены 4 отчета.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готовка материалов для рассмотрения на заседании комиссии по координации работы по противодействию коррупции в Пермском крае (далее – Комиссия по координ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Подразделение по профилактике коррупции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ри наличии вопроса в повестке заседания Комиссии по коорд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готовка материалов для рассмотрения на комиссии по координации работы по противодействию коррупции в Пермском крае не осуществлялась, поскольку соответствующего вопроса в повестке заседания не было.</w:t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 xml:space="preserve">Обеспечение открытости и прозрачности информации о деятельности </w:t>
            </w:r>
            <w:r>
              <w:rPr>
                <w:color w:val="000000"/>
              </w:rPr>
              <w:t>администрации ПМ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Подразделение по профилактике коррупции</w:t>
            </w:r>
            <w:r>
              <w:rPr/>
              <w:t>, МАУ «Информационны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 xml:space="preserve">Актуальная информация размещена на официальном сайте </w:t>
            </w:r>
            <w:r>
              <w:rPr>
                <w:color w:val="000000"/>
              </w:rPr>
              <w:t>администрации ПМ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1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Взаимодействие с институтами гражданского общества, общественными советами по вопросам противодействия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 xml:space="preserve">Постоян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 отчетном периоде мероприятия по вопросам антикоррупционной деятельности, антикоррупционному просвещению с участием институтов гражданского общества не проводились.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 за соблюдением муниципальными служащими администрации ПМ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граничений, запретов и исполнением ими обязанностей, установленных в целях противодействия коррупции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анализа сведений о доходах, расходах, об имуществе и обязательствах имущественного характера, сведений о соблюдении запретов, ограничений, требований о предотвращении или урегулировании конфликта интересов, исполнения обязанностей, установленных Федеральным законом от 25 декабря 2008 г. № 273-ФЗ </w:t>
              <w:br/>
              <w:t>«О противодействии коррупции» и другими федеральными закон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 xml:space="preserve">В целях предупреждения и выявления случаев представления недостоверных и(или) неполных сведений, несоответствия сведений о доходах расходам, нарушения ограничений и запретов, требований о предотвращении или урегулировании конфликта интересов, проведен анализ сведений, представленных муниципальными служащими, руководителями подведомственных организаций. Доля сведений о доходах, расходах, об имуществе и обязательствах имущественного характера, представленных муниципальными служащими, в отношении которых проведен анализ, от общего количества сведений о доходах, расходах, об имуществе и обязательствах имущественного характера, представленных муниципальными служащими - 100 %.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ходе анализа было установлено, что основания для инициирования проверок в соответствии с Указом губернатора Пермского края от 19.07.2012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отсутствуют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Проведение анализа информации об участниках муниципальных закупок, в том числ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в рамках реализации национальных проектов, на предмет установления их аффилированных связей с муниципальными служащими, лицами, замещающими муниципальные должности, в том числе членами комиссий по осуществлению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Ежегодно до 20 сен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Случаев нарушений требований антикоррупционного законодательства не выявлено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Осуществление контроля за расходами лиц, замещающих должности муниципальной службы в администрации ПМ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Подразделение по профилактике коррупции органа государственной в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 (при наличии основан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За отчетный период был проведен контроль за расходами в отношении 1 муниципального служащего. Муниципальный служащий привлечен к дисциплинарной ответственности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Подразделение по профилактик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vertAlign w:val="superscript"/>
              </w:rPr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В отчетном периоде заседаний комиссии не проводились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/>
              <w:t>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ддержание в актуальном состоянии перечня должностей муниципальной)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дразделение по профилактике коррупции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>В связи с проведением организационно-штатных мероприятий постановлением администрации Пермского муниципального округа от 28.12.2024 № 299-2024-01-05.С-1073 актуализирован перечень должностей муниципальной службы в администрации Пермского муниципального округ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беспечение направления информации об уволенных в связи с утратой доверия лицах в отдел по профилактике коррупционных и иных правонарушений Администрации губернатора Пермского края для включения в соответствующий ре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Подразделение по профилактике коррупции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ри наличии основан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За отчетный период в связи с утратой доверия уволен 1 муниципальный служащий (по решению суда). Информация для включения в реестр направлена своевременно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ценка коррупционных рисков, возникающих при реализации администрацией ПМО своих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Подразделение по профилактике коррупции, правов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31.12.20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В связи с проведением организационно-штатных мероприятий постановлением администрации Пермского муниципального округа за отчетный период дважды был актуализирован перечень должностей муниципальной службы в администрации Пермского муниципального округ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. Постановления об утверждении Перечня размещены на официальном сайте Пермского муниципального округа в разделе «Противодействие коррупции»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2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беспечение актуализации сведений, содержащихся в анкетах, представляемых при назначении на должности муниципальной службы Пермского края и поступлении на такую службу, об их родственниках и свойственник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За отчетный период проведена работа по актуализации сведений о родственниках, содержащихся в анкетах, представляемых при поступлении на муниципальную службу, проведен анализ актуализированных сведений с целью выявления фактов аффилированности при осуществлении муниципальными служащими своих должностных обязанностей. В результате проведенных мероприятий выявлены факта родства муниципальных служащих и работников бюджетных учреждений, возможность конфликта интересов не установлена.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е просвещение и пропаганд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Организация обучения муниципальных служащих, работников </w:t>
            </w:r>
            <w:r>
              <w:rPr/>
              <w:t>подведомственных организациях администрации</w:t>
            </w:r>
            <w:r>
              <w:rPr>
                <w:color w:val="000000"/>
              </w:rPr>
              <w:t xml:space="preserve"> ПМО</w:t>
            </w:r>
            <w:r>
              <w:rPr/>
              <w:t xml:space="preserve"> и функциональным органам </w:t>
            </w:r>
            <w:r>
              <w:rPr>
                <w:color w:val="000000"/>
              </w:rPr>
              <w:t>администрации ПМО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Подразделение по профилактик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FF0000"/>
              </w:rPr>
            </w:pPr>
            <w:r>
              <w:rPr/>
              <w:t>За отчетный период по программе повышения квалификации прошел обучение 1 муниципальный служащий, в должностные обязанности которого входит участие в противодействии коррупции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участия муниципальных служащих, работников подведомственных организациях администрации</w:t>
            </w:r>
            <w:r>
              <w:rPr>
                <w:color w:val="000000"/>
              </w:rPr>
              <w:t xml:space="preserve"> ПМО</w:t>
            </w:r>
            <w:r>
              <w:rPr/>
              <w:t xml:space="preserve"> и функциональным органам </w:t>
            </w:r>
            <w:r>
              <w:rPr>
                <w:color w:val="000000"/>
              </w:rPr>
              <w:t>администрации ПМО</w:t>
            </w:r>
            <w:r>
              <w:rPr/>
              <w:t xml:space="preserve">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дразделение по профилактике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color w:val="FF0000"/>
              </w:rPr>
            </w:pPr>
            <w:r>
              <w:rPr/>
              <w:t>За отчетный период 9 муниципальных служащих прошли обучение по программе первичной подготовки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участия муниципальных служащих, работников в подведомственных организациях администрации</w:t>
            </w:r>
            <w:r>
              <w:rPr>
                <w:color w:val="000000"/>
              </w:rPr>
              <w:t xml:space="preserve"> ПМО</w:t>
            </w:r>
            <w:r>
              <w:rPr/>
              <w:t xml:space="preserve"> и функциональным органам </w:t>
            </w:r>
            <w:r>
              <w:rPr>
                <w:color w:val="000000"/>
              </w:rPr>
              <w:t>администрации ПМО</w:t>
            </w:r>
            <w:r>
              <w:rPr/>
              <w:t>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/>
              <w:t>Подразделение по профилактике коррупции, руководители организаций, подведомственных администрации Пермского муниципального округа Пермского края, ее функциональным и территориальным органам (далее - руководители подведомственных организаций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бучение по программе повышения квалификации прошли 9 муниципальных служащих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Участие в просветительских мероприятиях по вопросам реализации государственной политики в области противодействия коррупции, в том числе семинарах-совещаниях по актуальным вопросам применения законодательства Российской Федерации о противодействии корруп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Ежегод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За отчетный период принято участие в двух семинарах по вопросам применения законодательства о противодействии коррупции, организованных Администрацией губернатора Пермского края для муниципальных служащих администрации города Перми, в чьи обязанности входит профилактика коррупционных проявлений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азмещение информации о проводимых антикоррупционных мероприятиях в публичном простран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, </w:t>
            </w:r>
            <w:r>
              <w:rPr/>
              <w:t xml:space="preserve">руководители подведомственных организаций, функциональным органам </w:t>
            </w:r>
            <w:r>
              <w:rPr>
                <w:color w:val="000000"/>
              </w:rPr>
              <w:t>администрации ПМО, МАУ «Информационны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целях повышения уровня информированности населения об антикоррупционных мероприятиях актуальная информация размещена в разделе «Противодействие коррупции» на официальном сайте Пермского муниципального округа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рганизация разъяснительной работы для муниципальных служащих, работников подведомственных организаций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Подразделение по профилактике корруп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/>
              <w:t>Постоян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В целях повышения информированности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и ответственности лиц, замещающих должности муниципальной службы, своевременно доводилась информация об изменении законодательства Российской Федерации о противодействии коррупции путем размещения соответствующей информации на официальном сайте, а также путем направления информации в электронном виде для ознакомлени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right="14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284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680"/>
      <w:jc w:val="both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31:00Z</dcterms:created>
  <dc:creator>EMarkin</dc:creator>
  <dc:description/>
  <cp:keywords/>
  <dc:language>en-US</dc:language>
  <cp:lastModifiedBy>antikor</cp:lastModifiedBy>
  <cp:lastPrinted>2023-04-18T09:31:00Z</cp:lastPrinted>
  <dcterms:modified xsi:type="dcterms:W3CDTF">2025-01-28T09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