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еализации плана мероприятий по противодействию коррупции 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Пермского муниципального округа </w:t>
      </w:r>
      <w:r>
        <w:rPr>
          <w:b/>
          <w:bCs/>
          <w:sz w:val="28"/>
          <w:szCs w:val="28"/>
        </w:rPr>
        <w:t>Пермского кр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4 годы за 2023 год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3402"/>
        <w:gridCol w:w="3119"/>
        <w:gridCol w:w="4678"/>
      </w:tblGrid>
      <w:tr>
        <w:trPr>
          <w:tblHeader w:val="true"/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\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формация об исполнении</w:t>
            </w:r>
          </w:p>
        </w:tc>
      </w:tr>
      <w:tr>
        <w:trPr>
          <w:tblHeader w:val="true"/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542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авовое и организационное обеспечение противодействия коррупции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 xml:space="preserve">Разработка правовых актов </w:t>
              <w:br/>
              <w:t>в сфере противодействия коррупции в связи с развитием федерального и регионального законод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тдел муниципальной службы и противодействия коррупции аппарата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(структурное подразделение), уполномоченное на осуществление функций по профилактике коррупции (далее –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 xml:space="preserve">подразделение по профилактике коррупции, администрации ПМО)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правление правового обеспечения и муниципального контроля администрации ПМО Перм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далее - правовое управле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По мере необходимости,</w:t>
              <w:br/>
              <w:t>в установленные нормативными правовыми актами сро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За отчетный период в администрации Пермского муниципального округа разработаны и утверждены локальные акты по профилактике коррупционных и иных правонарушений. Доля принятых локальных правовых актов в сфере противодействия коррупции от общего количества актов, необходимых к принятию (актуализации) – 100 %. Информация размещена на официальном сайте Пермского муниципального округа во вкладке «Противодействие коррупции»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 xml:space="preserve">Осуществление антикоррупционной экспертизы нормативных правовых актов администрации ПМО и их проектов с учетом мониторинга соответствующей правоприменительной практики, </w:t>
              <w:br/>
              <w:t>в том числе обеспечение участия независимых экспертов в проведении антикоррупционной экспертизы нормативных правовых актов администрации ПМО и их про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Правовое управл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 установленные нормативными правовыми актами сро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Антикоррупционная экспертиза проведена в отношении 627 проектов нормативных правовых актов в администрации Пермского муниципального округа, по результатам выявлено 117 коррупциогенных факторов, устранены 100 %. Доля проектов нормативных правовых актов администрации Пермского муниципального округа, в отношении которых проведена антикоррупционная экспертиза, от общего количества разработанных проектов нормативных правовых актов – 100 %.  Информация о проведении независимой антикоррупционной экспертизы нормативных правовых актов администрации Пермского муниципального округа не поступала.</w:t>
            </w:r>
          </w:p>
        </w:tc>
      </w:tr>
      <w:tr>
        <w:trPr>
          <w:trHeight w:val="3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рганизация контроля за принятием локальных правовых актов в сфере противодействия коррупции в подведомственных организациях администрации</w:t>
            </w:r>
            <w:r>
              <w:rPr>
                <w:color w:val="000000"/>
              </w:rPr>
              <w:t xml:space="preserve"> ПМО</w:t>
            </w:r>
            <w:r>
              <w:rPr/>
              <w:t xml:space="preserve"> и функциональным органам </w:t>
            </w:r>
            <w:r>
              <w:rPr>
                <w:color w:val="000000"/>
              </w:rPr>
              <w:t>администрации П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 xml:space="preserve">Подразделение по профилактике корруп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За отчетный период в организациях, подведомственных администрации Пермского муниципального округа разработаны и утверждены локальные акты по профилактике коррупционных и иных правонарушений. Доля принятых локальных правовых актов в сфере противодействия коррупции от общего количества актов, необходимых к принятию (актуализации) – 100 %. Информация размещена на официальном сайте Пермского муниципального округа во вкладке «Противодействие коррупции».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рганизация приема от граждан и организаций информации о фактах коррупционных проявлений в подведомственных организациях администрации</w:t>
            </w:r>
            <w:r>
              <w:rPr>
                <w:color w:val="000000"/>
              </w:rPr>
              <w:t xml:space="preserve"> ПМО</w:t>
            </w:r>
            <w:r>
              <w:rPr/>
              <w:t xml:space="preserve"> и функциональным органам </w:t>
            </w:r>
            <w:r>
              <w:rPr>
                <w:color w:val="000000"/>
              </w:rPr>
              <w:t>администрации ПМО</w:t>
            </w:r>
            <w:r>
              <w:rPr/>
              <w:t xml:space="preserve"> посредством функционирования «горячей линии» и электронной прием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дразделение по профилактике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целях повышения уровня доступности приема информации от граждан и организаций о фактах коррупционных проявлений постановлением от 21.08.2023 № СЭД-2023-299-01-01-05.С-655 был утвержден порядок работы телефона «горячей линии» по вопросам противодействия коррупции в администрации Пермского муниципального округа». С момента создания «горячей линии» обеспечено ее бесперебойное и непрерывное функционирование.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Обеспечение взаимодействия </w:t>
              <w:br/>
              <w:t xml:space="preserve">с правоохранительными органами и иными государственными органами </w:t>
              <w:br/>
              <w:t xml:space="preserve">по вопросам противодействия коррупции в </w:t>
            </w:r>
            <w:r>
              <w:rPr>
                <w:color w:val="000000"/>
              </w:rPr>
              <w:t>администрации П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Подразделение по профилактике корруп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По мере необходимости, </w:t>
              <w:br/>
              <w:t>в установленные нормативными правовыми актами сро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За отчетный период информация о наличии признаков уголовного или административного правонарушения в администрацию Пермского округа, а также запросы от правоохранительных и иных государственных органов не поступали.</w:t>
            </w:r>
          </w:p>
        </w:tc>
      </w:tr>
      <w:tr>
        <w:trPr>
          <w:trHeight w:val="2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дготовка и размещение ежегодного отчета о выполнении планов противодействия коррупции</w:t>
            </w:r>
            <w:r>
              <w:rPr>
                <w:strike/>
                <w:color w:val="FF0000"/>
              </w:rPr>
              <w:t xml:space="preserve"> </w:t>
            </w:r>
            <w:r>
              <w:rPr/>
              <w:t xml:space="preserve">в информационно-телекоммуникационной сети «Интернет» на официальном сайте Пермского муниципального </w:t>
            </w:r>
            <w:r>
              <w:rPr>
                <w:color w:val="000000"/>
              </w:rPr>
              <w:t>округа Пермского края</w:t>
            </w:r>
            <w:r>
              <w:rPr/>
              <w:t xml:space="preserve"> в разделе «Противодействие корруп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Подразделение по профилактике корруп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о 1 февраля года, следующего за отчетны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тчет о выполнении мероприятий, предусмотренных планом по противодействию коррупции, размещен в информационно-телекоммуникационной сети «Интернет» на официальном сайте Пермского муниципального округа в разделе «Противодействии коррупции».</w:t>
            </w:r>
          </w:p>
        </w:tc>
      </w:tr>
      <w:tr>
        <w:trPr>
          <w:trHeight w:val="2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Представление информационных материалов и сведений в рамках антикоррупционного мониторинг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дразделение по профилактике коррупции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В установленные нормативными правовыми актами сро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Сводная информация по органам местного самоуправления Пермского муниципального округа о результатах мониторинга своевременно направлялась в отдел по профилактике коррупционных и иных правонарушений Администрации губернатора Пермского края по установленной форме по итогам работы за каждый отчетный период. За 2023 год в АИС Мониторинг были подготовлены и направлены 4 отчета.</w:t>
            </w:r>
          </w:p>
        </w:tc>
      </w:tr>
      <w:tr>
        <w:trPr>
          <w:trHeight w:val="1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дготовка материалов для рассмотрения на заседании комиссии по координации работы по противодействию коррупции в Пермском крае (далее – Комиссия по координ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Подразделение по профилактике коррупции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ри наличии вопроса в повестке заседания Комиссии по коорд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дготовка материалов для рассмотрения на комиссии по координации работы по противодействию коррупции в Пермском крае не осуществлялась, поскольку соответствующего вопроса в повестке заседания не было.</w:t>
            </w:r>
          </w:p>
        </w:tc>
      </w:tr>
      <w:tr>
        <w:trPr>
          <w:trHeight w:val="10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Обеспечение открытости и прозрачности информации о деятельности </w:t>
            </w:r>
            <w:r>
              <w:rPr>
                <w:color w:val="000000"/>
              </w:rPr>
              <w:t>администрации ПМО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Подразделение по профилактике коррупции</w:t>
            </w:r>
            <w:r>
              <w:rPr/>
              <w:t>, МАУ «Информационный цен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/>
              <w:t xml:space="preserve">Актуальная информация размещена на официальном сайте </w:t>
            </w:r>
            <w:r>
              <w:rPr>
                <w:color w:val="000000"/>
              </w:rPr>
              <w:t>администрации ПМ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Взаимодействие с институтами гражданского общества, общественными советами по вопросам противодействия корруп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Подразделение по профилактике корруп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Постоянн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В отчетном периоде мероприятия по вопросам антикоррупционной деятельности, антикоррупционному просвещению с участием институтов гражданского общества не проводились.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 за соблюдением муниципальными служащими администрации ПМ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граничений, запретов и исполнением ими обязанностей, установленных в целях противодействия коррупции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анализа сведений о доходах, расходах, об имуществе и обязательствах имущественного характера, сведений о соблюдении запретов, ограничений, требований о предотвращении или урегулировании конфликта интересов, исполнения обязанностей, установленных Федеральным законом от 25 декабря 2008 г. № 273-ФЗ </w:t>
              <w:br/>
              <w:t>«О противодействии коррупции» и другими федеральными закон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Подразделение по профилактике корруп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В целях предупреждения и выявления случаев представления недостоверных и(или) неполных сведений, несоответствия сведений о доходах расходам, нарушения ограничений и запретов, требований о предотвращении или урегулировании конфликта интересов, проведен анализ сведений, представленных муниципальными служащими, руководителями подведомственных организаций. Доля сведений о доходах, расходах, об имуществе и обязательствах имущественного характера, представленных муниципальными служащими, в отношении которых проведен анализ, от общего количества сведений о доходах, расходах, об имуществе и обязательствах имущественного характера, представленных муниципальными служащими - 100 %.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 ходе анализа было установлено, что основания для инициирования проверок в соответствии с Указом губернатора Пермского края от 19.07.2012 № 44 «О мерах по реализации отдельных положений законодательства Российской Федерации в сфере противодействия коррупции на муниципальной службе в Пермском крае» отсутствуют.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8"/>
                <w:lang w:eastAsia="en-US"/>
              </w:rPr>
              <w:t>Проведение анализа информации об участниках муниципальных закупок, в том числе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в рамках реализации национальных проектов, на предмет установления их аффилированных связей с муниципальными служащими, лицами, замещающими муниципальные должности, в том числе членами комиссий по осуществлению закуп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Подразделение по профилактике корруп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Ежегодно до 20 сен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лучаев нарушений требований антикоррупционного законодательства не выявлено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контроля за расходами лиц, замещающих должности муниципальной службы в администрации ПМ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/>
              <w:t>Подразделение по профилактике коррупции органа государственной в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Ежегодно (при наличии основан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/>
              <w:t>За отчетный период контроль за расходами лиц, замещающих должности муниципальной службы в администрации ПМО, не осуществлялся.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дразделение по профилактике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vertAlign w:val="superscript"/>
              </w:rPr>
            </w:pPr>
            <w:r>
              <w:rPr/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 отчетном периоде проводилось 1 заседание комиссии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/>
              <w:t>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оддержание в актуальном состоянии перечня должностей муниципальной)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одразделение по профилактике коррупции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В связи с проведением организационно-штатных мероприятий постановлением администрации Пермского муниципального округа от 08.02.2023 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ЭД-2023-299-01-01-05.С-76 актуализирован перечень должностей муниципальной службы в администрации Пермского муниципального округ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еспечение направления информации об уволенных в связи с утратой доверия лицах в отдел по профилактике коррупционных и иных правонарушений Администрации губернатора Пермского края для включения в соответствующий реес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Подразделение по профилактике коррупции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При наличии основан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За отчетный период отсутствуют основания для включения в реестр информации об уволенных в связи с утратой доверия лицах.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ценка коррупционных рисков, возникающих при реализации администрацией ПМО своих функ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одразделение по профилактике коррупции, правов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31.12.20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Постановление администрации Пермского муниципального района от 17.07.2023 г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№ </w:t>
            </w:r>
            <w:r>
              <w:rPr/>
              <w:t>СЭД-2023-299-01-01-05.С-543 «Об утверждении Перечня должностей муниципальной службы в администрации Пермского муниципального район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размещен на официальном сайте в разделе «Противодействие коррупции».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Обеспечение актуализации сведений, содержащихся в анкетах, представляемых при назначении на должности муниципальной службы Пермского края и поступлении на такую службу, об их родственниках и свойственника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разделение по профилактике корруп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</w:rPr>
              <w:t>За отчетный период проведена работа по актуализации сведений о родственниках, содержащихся в анкетах, представляемых при поступлении на муниципальную службу, проведен анализ актуализированных сведений с целью выявления фактов аффилированности при осуществлении муниципальными служащими своих должностных обязанностей. В результате проведенных мероприятий, фактов родства муниципальных служащих и работников бюджетных учреждений, возможность возникновения конфликта интересов, не установлено.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ые просвещение и пропаганда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 xml:space="preserve">Организация обучения муниципальных служащих, работников </w:t>
            </w:r>
            <w:r>
              <w:rPr/>
              <w:t>подведомственных организациях администрации</w:t>
            </w:r>
            <w:r>
              <w:rPr>
                <w:color w:val="000000"/>
              </w:rPr>
              <w:t xml:space="preserve"> ПМО</w:t>
            </w:r>
            <w:r>
              <w:rPr/>
              <w:t xml:space="preserve"> и функциональным органам </w:t>
            </w:r>
            <w:r>
              <w:rPr>
                <w:color w:val="000000"/>
              </w:rPr>
              <w:t>администрации ПМО, в должностные обязанности которых входит участие в противодействии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/>
              <w:t>Подразделение по профилактике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FF0000"/>
              </w:rPr>
            </w:pPr>
            <w:r>
              <w:rPr/>
              <w:t>За отчетный период по программе повышения квалификации прошел обучение 1 муниципальный служащий, в должностные обязанности которого входит участие в противодействии коррупции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рганизация участия муниципальных служащих, работников подведомственных организациях администрации</w:t>
            </w:r>
            <w:r>
              <w:rPr>
                <w:color w:val="000000"/>
              </w:rPr>
              <w:t xml:space="preserve"> ПМО</w:t>
            </w:r>
            <w:r>
              <w:rPr/>
              <w:t xml:space="preserve"> и функциональным органам </w:t>
            </w:r>
            <w:r>
              <w:rPr>
                <w:color w:val="000000"/>
              </w:rPr>
              <w:t>администрации ПМО</w:t>
            </w:r>
            <w:r>
              <w:rPr/>
              <w:t xml:space="preserve">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дразделение по профилактике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FF0000"/>
              </w:rPr>
            </w:pPr>
            <w:r>
              <w:rPr/>
              <w:t>За отчетный период обучение не проводилось.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рганизация участия муниципальных служащих, работников в подведомственных организациях администрации</w:t>
            </w:r>
            <w:r>
              <w:rPr>
                <w:color w:val="000000"/>
              </w:rPr>
              <w:t xml:space="preserve"> ПМО</w:t>
            </w:r>
            <w:r>
              <w:rPr/>
              <w:t xml:space="preserve"> и функциональным органам </w:t>
            </w:r>
            <w:r>
              <w:rPr>
                <w:color w:val="000000"/>
              </w:rPr>
              <w:t>администрации ПМО</w:t>
            </w:r>
            <w:r>
              <w:rPr/>
              <w:t>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/>
              <w:t>Подразделение по профилактике коррупции, руководители организаций, подведомственных администрации Пермского муниципального округа Пермского края, ее функциональным и территориальным органам (далее - руководители подведомственных организаций)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бучение по программе повышения квалификации не проводилось.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Участие в просветительских мероприятиях по вопросам реализации государственной политики в области противодействия коррупции, в том числе семинарах-совещаниях по актуальным вопросам применения законодательства Российской Федерации о противодействии корруп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Подразделение по профилактике корруп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За отчетный период принято участие в двух семинарах по вопросам применения законодательства о противодействии коррупции, организованных Администрацией губернатора Пермского края для муниципальных служащих администрации города Перми, в чьи обязанности входит профилактика коррупционных проявлений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Размещение информации о проводимых антикоррупционных мероприятиях в публичном пространст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Подразделение по профилактике коррупции, </w:t>
            </w:r>
            <w:r>
              <w:rPr/>
              <w:t xml:space="preserve">руководители подведомственных организаций, функциональным органам </w:t>
            </w:r>
            <w:r>
              <w:rPr>
                <w:color w:val="000000"/>
              </w:rPr>
              <w:t>администрации ПМО, МАУ «Информационный цен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целях повышения уровня информированности населения об антикоррупционных мероприятиях актуальная информация размещена в разделе «Противодействие коррупции» на официальном сайте Пермского муниципального округа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рганизация разъяснительной работы для муниципальных служащих, работников подведомственных организаций по вопросам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Подразделение по профилактике корруп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В целях повышения информированности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и ответственности лиц, замещающих должности муниципальной службы, своевременно доводилась информация об изменении законодательства Российской Федерации о противодействии коррупции путем размещения соответствующей информации на официальном сайте, а также путем направления информации в электронном виде для ознакомления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right="14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284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680"/>
      <w:jc w:val="both"/>
    </w:pPr>
    <w:rPr>
      <w:sz w:val="23"/>
      <w:szCs w:val="23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cs="Calibri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49:00Z</dcterms:created>
  <dc:creator>EMarkin</dc:creator>
  <dc:description/>
  <cp:keywords/>
  <dc:language>en-US</dc:language>
  <cp:lastModifiedBy>antikor</cp:lastModifiedBy>
  <cp:lastPrinted>2023-04-18T09:31:00Z</cp:lastPrinted>
  <dcterms:modified xsi:type="dcterms:W3CDTF">2025-02-04T09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