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плана мероприятий по противодействию коррупции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в администрации Пермского муниципального района Пермского края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 за 2022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969"/>
        <w:gridCol w:w="2551"/>
        <w:gridCol w:w="3686"/>
      </w:tblGrid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авовое и организационное обеспечение противодействия коррупции</w:t>
            </w:r>
          </w:p>
        </w:tc>
      </w:tr>
      <w:tr>
        <w:trPr>
          <w:trHeight w:val="4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авовых актов в сфере противодействия коррупции в связи </w:t>
              <w:br/>
              <w:t>с развитием федерального и регионального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Отдел муниципальной службы и противодействия коррупции аппарата администрации Пермского муниципального района (структурное подразделение), уполномоченное на осуществление функций по профилактике коррупции (далее –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подразделение по профилактике коррупции)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авовое управление администрации Пермского муниципального района (далее - правовое управл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тчетный период в администрации Пермского муниципального района разработаны и утверждены локальные акты по профилактике коррупционных и иных правонарушений. Доля принятых локальных правовых актов в сфере противодействия коррупции от общего количества актов, необходимых к принятию (актуализации) – 100 %. Информация размещена на официальном сайте Пермского муниципального района во вкладке «Противодействие коррупции».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антикоррупционной экспертизы нормативных правовых актов администрации Пермского муниципального района, их проектов с учетом мониторинга соответствующей правоприменительной практики, </w:t>
              <w:br/>
              <w:t>в том числе обеспечение участия независимых экспертов в проведении антикоррупционной экспертизы нормативных правовых актов администрации Пермского муниципального района, их про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авовое упр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нтикоррупционная экспертиза проведена в отношении 1275 проектов нормативных правовых актов в администрации Пермского муниципального района, по результатам коррупциогенных факторов не выявлено. Доля проектов нормативных правовых актов администрации Пермского муниципального района, в отношении которых проведена антикоррупционная экспертиза, от общего количества разработанных проектов нормативных правовых актов – 100 %.  Информация о проведении независимой антикоррупционной экспертизы нормативных правовых актов администрации Пермского муниципального района не поступала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рганизация контроля за принятием локальных правовых актов в сфере противодействия коррупции в подведомственных организаци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а отчетный период в организациях, подведомственных администрации Пермского муниципального района разработаны и утверждены локальные акты по профилактике коррупционных и иных правонарушений. Доля принятых локальных правовых актов в сфере противодействия коррупции от общего количества актов, необходимых к принятию (актуализации) – 100 %. Информация размещена на официальном сайте Пермского муниципального района во вкладке «Противодействие коррупции»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приема от граждан и организаций информации о фактах коррупционных проявлений в функциональных органах администрации Пермского муниципального района посредством функционирования «горячей линии» и электронной прием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целях повышения уровня доступности приема информации от граждан и организаций о фактах коррупционных проявлений постановлением от 05.10.2021 № СЭД-2021-299-01-01-05.С-522 был утвержден порядок работы телефона «горячей линии» по вопросам противодействия коррупции в администрации Пермского муниципального района». С момента создания «горячей линии» обеспечено ее бесперебойное и непрерывное функционирование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беспечение взаимодействия </w:t>
              <w:br/>
              <w:t xml:space="preserve">с правоохранительными органами и иными государственными органами по вопросам противодействия коррупции в администрации Пермского муниципальн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 отчетный период информация о наличии признаков уголовного или административного правонарушения в администрацию Пермского округа, а также запросы от правоохранительных и иных государственных органов не поступали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дготовка и размещение ежегодного отчета о выполнении планов противодействия коррупции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 xml:space="preserve">в информационно-телекоммуникационной сети «Интернет» на официальном сайте Пермского муниципального района в разделе «Противодействие корруп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До 1 февраля года, следующего за отчетны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чет о выполнении мероприятий, предусмотренных планом по противодействию коррупции, размещен в информационно-телекоммуникационной сети «Интернет» на официальном сайте Пермского муниципального района в разделе «Противодействии коррупции».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Подразделение по профилактике коррупц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водная информация по органам местного самоуправления Пермского муниципального района о результатах мониторинга своевременно направлялась в отдел по профилактике коррупционных и иных правонарушений Администрации губернатора Пермского края по установленной форме по итогам работы за каждый отчетный период. За 2022 год в АИС Мониторинг были подготовлены и направлены 4 отчета.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готовка материалов для рассмотрения на заседании комиссии по координации работы по противодействию коррупции в Пермском крае (далее – Комиссия по координ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Подразделение по профилактике коррупц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 наличии вопроса в повестке заседания Комиссии по координ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готовка материалов для рассмотрения на комиссии по координации работы по противодействию коррупции в Пермском крае не осуществлялась, поскольку соответствующего вопроса в повестке заседания не было.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беспечение открытости и прозрачности информации о деятельности администрации Пермского муниципальн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Подразделение по профилактике коррупции</w:t>
            </w:r>
            <w:r>
              <w:rPr/>
              <w:t>, МАУ «Информацион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Актуальная информация размещена на официальном сайте Пермского муниципального района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Взаимодействие с институтами гражданского общества, общественными советами по вопросам противодействия корруп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стоян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 отчетном периоде мероприятия по вопросам антикоррупционной деятельности, антикоррупционному просвещению с участием институтов гражданского общества не проводились.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соблюдением муниципальными служащими администрации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раничений, запретов и исполнением ими обязанностей, установленных в целях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уществление анализа сведений о доходах, расходах, об имуществе и обязательствах имущественного характера, сведений о соблюдении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В целях предупреждения и выявления случаев представления недостоверных и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, проведен анализ сведений, представленных муниципальными служащими, руководителями подведомственных организаций. Доля сведений о доходах, расходах, об имуществе и обязательствах имущественного характера, представленных муниципальными служащими, в отношении которых проведен анализ, от общего количества сведений о доходах, расходах, об имуществе и обязательствах имущественного характера, представленных муниципальными служащими - 100 %.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ходе анализа было установлено, что основания для инициирования проверок в соответствии с Указом губернатора Пермского края от 19.07.2012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отсутствуют.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анализа информации об участниках муниципальных закупок, в том числ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 рамках реализации национальных проектов, на предмет установления их аффилированных связей с муниципальными служащими, лицами, замещающими муниципальные должности, в том числе членами комиссий по осуществлению закуп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Ежегодно до 2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лучаев нарушений требований антикоррупционного законодательства не выявлено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соблюдения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5 декабря 2008 г. № 273-ФЗ «О противодействии коррупции» и другими федеральными зако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Ежегодно (при наличии основани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В целях предупреждения и выявления случаев представления недостоверных и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, проведен анализ сведений, представленных муниципальными служащими, руководителями подведомственных организаций. Доля сведений о доходах, расходах, об имуществе и обязательствах имущественного характера, представленных муниципальными служащими, в отношении которых проведен анализ, от общего количества сведений о доходах, расходах, об имуществе и обязательствах имущественного характера, представленных муниципальными служащими - 100 %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ходе анализа было установлено, что основания для инициирования проверок в соответствии с Указом губернатора Пермского края от 19.07.2012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отсутствуют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расходами лиц, замещающих должности муниципальной службы администрации Пермского муниципальн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ОГ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 (при наличии основа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За отчётный период контроль за расходами лиц, замещающих должности муниципальной службы администрации Пермского муниципального района, не осуществлялся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vertAlign w:val="superscript"/>
              </w:rPr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 отчетный период было проведено 6 заседаний комиссии. К дисциплинарной ответственности привлечены 5 муниципальных служащих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ддержание в актуальном состоянии перечня должностей муниципальной)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дразделение по профилактике коррупц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 связи с проведением организационно-штатных мероприятий постановлением администрации Пермского муниципального района от 22.12.2021 № СЭД-2021-299-01-01-05.С-704 актуализирован перечень должностей муниципальной службы в администрации Перм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направления информации об уволенных в связи с утратой доверия лицах в отдел по профилактике коррупционных и иных правонарушений Администрации губернатора Пермского края для включения в соответствующий рее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Подразделение по профилактике коррупц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и наличии основ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За отчетный период отсутствуют основания для включения в реестр информации об уволенных в связи с утратой доверия лицах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коррупционных рисков, возникающих при реализации администрацией Пермского муниципального района своих 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дразделение по профилактике коррупции, правов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1.12.20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ановление администрации  Пермского муниципального района от 22.12.2021 СЭД-2021-299-01-01-05.С-704 «Об утверждении Перечня должностей муниципальной службы в администрации Перм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размещен на официальном сайте в разделе «Противодействие коррупции»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беспечение актуализации сведений, содержащихся в анкетах, представляемых при назначении на должности муниципальной службы Пермского края и поступлении на такую службу, об их родственниках и свойственник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За отчетный период проведена работа по актуализации сведений о родственниках, содержащихся в анкетах, представляемых при поступлении на муниципальную службу, проведен анализ актуализированных сведений с целью выявления фактов аффилированности при осуществлении муниципальными служащими своих должностных обязанностей. В результате проведенных мероприятий, фактов родства муниципальных служащих и работников бюджетных учреждений, возможность возникновения конфликта интересов, не установлено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е просвещение и пропаганд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рганизация обучения муниципальных служащих, работников подведомственных организаций, в должностные обязанности которых входит участие в противодействии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Подразделение по профилактике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0000"/>
              </w:rPr>
            </w:pPr>
            <w:r>
              <w:rPr/>
              <w:t xml:space="preserve">За отчетный период по программе повышения квалификации прошли обучение 7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участия муниципальных служащих, работников подведомственных организаций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разделение по профилактике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FF0000"/>
              </w:rPr>
            </w:pPr>
            <w:r>
              <w:rPr/>
              <w:t>За отчетный период 9 муниципальных служащих прошли обучение по программе первичной подготовки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участия  муниципальных служащих, работников подведомственных организаций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Подразделение по профилактике коррупции, подведомствен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учение по программе повышения квалификации прошли 6 муниципальных служащих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Участие в просветительских мероприятиях по вопросам реализации государственной политики в области противодействия коррупции, в том числе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а отчетный период участие в семинарах по вопросам применения законодательства о противодействии коррупции, организованных Администрацией губернатора Пермского края для муниципальных служащих администрации города Перми, в чьи обязанности входит профилактика коррупционных проявлений, не принималось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азмещение информации о проводимых антикоррупционных мероприятиях в публичном простран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, подведомственные организации, МАУ «Информацион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целях повышения уровня информированности населения об антикоррупционных мероприятиях актуальная информация размещена в разделе «Противодействие коррупции» на официальном сайте Пермского муниципального округ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разъяснительной работы для муниципальных служащих, работников подведомственных организаций по вопросам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В целях повышения информированности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 ответственности лиц, замещающих должности муниципальной службы, своевременно доводилась информация об изменении законодательства Российской Федерации о противодействии коррупции путем размещения соответствующей информации на официальном сайте, а также путем направления информации в электронном виде для ознакомлен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right="141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567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680"/>
      <w:jc w:val="both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34:00Z</dcterms:created>
  <dc:creator>EMarkin</dc:creator>
  <dc:description/>
  <cp:keywords/>
  <dc:language>en-US</dc:language>
  <cp:lastModifiedBy>antikor</cp:lastModifiedBy>
  <cp:lastPrinted>1900-01-01T00:00:00Z</cp:lastPrinted>
  <dcterms:modified xsi:type="dcterms:W3CDTF">2025-02-04T09:1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