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РИКАНСКАЯ ЧУМА СВИНЕЙ (АЧС)!!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165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927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фекционное вирусное заболевание домашних и диких сви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при котором смерть животных достигает 100%.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виньи заражаются: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</w:t>
      </w:r>
      <w:r>
        <w:rPr/>
        <w:t>- при контакте с трупами павших свиней, больными и переболевшими животными;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</w:t>
      </w:r>
      <w:r>
        <w:rPr/>
        <w:t>- через продукты убоя зараженных свиней;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</w:t>
      </w:r>
      <w:r>
        <w:rPr/>
        <w:t>- через корма (особенно пищевые отходы) и воду;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</w:t>
      </w:r>
      <w:r>
        <w:rPr/>
        <w:t>- через предметы ухода и транспортные средства, загрязненные выделениями больных животных;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</w:t>
      </w:r>
      <w:r>
        <w:rPr/>
        <w:t>- через грызунов и кровососущих насекомых (клещей, блох, вшей).</w:t>
      </w:r>
    </w:p>
    <w:p>
      <w:pPr>
        <w:pStyle w:val="Normal"/>
        <w:spacing w:lineRule="exact" w:line="240" w:before="0" w:after="0"/>
        <w:ind w:firstLine="2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иод развития болезни 2-5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протекает молниеносно, остро и хронически. При молниеносном случае животные гибнут внезапно, без характерных признаков. При остром и хроническом случае у них повышается температура тела от 40,5 - 42С°, развивается отдышка, кашель, появляются гнойно-серозные истечения из носа, пропадает аппетит, наступает рвота, возникают параличи, наблюдается понос с кровью, посинение кожи на ушах и пятачке, пятна при надавливании не исчезают, животное резко слабеет и погиб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ечения не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u w:val="single"/>
          <w:lang w:eastAsia="ru-RU"/>
        </w:rPr>
        <w:t xml:space="preserve">ероприятия при подозрении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болевание свиней африканской чумой.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озникновении подозрения на заболевание свиней африканской чумой руководитель хозяйства (владелец животных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 и до их прибытия в хозяйство (населенный пункт) принять меры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ать строгую изоляцию подозреваемых животны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ом же помещении, в котором они находились;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кратить убой и реализацию животных всех видов (включая птицу) и продуктов их убоя (мяса, сала, шкур, пера, пуха и т.п.);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кратить вывоз с территории хозяйства (фермы),</w:t>
      </w:r>
      <w:r>
        <w:rPr>
          <w:rFonts w:cs="Times New Roman" w:ascii="Times New Roman" w:hAnsi="Times New Roman"/>
          <w:sz w:val="24"/>
          <w:szCs w:val="24"/>
        </w:rPr>
        <w:t xml:space="preserve"> ЛП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дуктов и сырья животного происхождения, кормов и других грузов;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ить посещения  своих хозяйств посторонними лицами;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ладельцам ЛПХ и фермерских хозяйств необходимо содержать свиней в свинарниках и сараях без выгула и контакта с другими животными и птицами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чтожение грызунов и регулярная обработка свиней и помещений для их содержания от кровососущих насекомых (клещей, блох, вшей);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йте</w:t>
      </w:r>
      <w:r>
        <w:rPr>
          <w:rFonts w:cs="Times New Roman" w:ascii="Times New Roman" w:hAnsi="Times New Roman"/>
          <w:sz w:val="24"/>
          <w:szCs w:val="24"/>
        </w:rPr>
        <w:t xml:space="preserve"> кормление свиней кормами животного происхождения и пищевыми отходами без тщательной проварки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завозите из неблагополучных территорий животных, корма и животноводческую продукцию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льцам свиней</w:t>
      </w:r>
      <w:r>
        <w:rPr>
          <w:rFonts w:cs="Times New Roman" w:ascii="Times New Roman" w:hAnsi="Times New Roman"/>
          <w:sz w:val="24"/>
          <w:szCs w:val="24"/>
        </w:rPr>
        <w:t xml:space="preserve"> – обо всех случаях массового падежа животных или с признаками заболевания АЧС необходимо незамедлительно сообщать в ветеринарную службу района, Государственную ветеринарную Инспекцию Пермского края по телефонам: 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янская СББЖ 8 (34265) 2-23-66, 2-47-37, 2-29-79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ская СББЖ 8 (34271) 3-35-5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35-29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ытвенская СББЖ 8 (34272) 3-12-86, 3-05-32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ая СББЖ 8 (342) 226-62-47, 226-21-09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камская СББЖ 8 (34253) 7-20-04, 7-21-12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ая СББЖ 8 (34241) 2-23-20, 2-23-4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ушинская СББЖ 8 (34261) 4-20-66, 3-11-54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ветеринарная Инспекция 8 (342) 212-05-27, 265-55-57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РСХ по Кировской области, Удмуртской Республики и Пермскому краю 297-93-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4:00Z</dcterms:created>
  <dc:creator>Ворожчов</dc:creator>
  <dc:description/>
  <cp:keywords/>
  <dc:language>en-US</dc:language>
  <cp:lastModifiedBy>press01</cp:lastModifiedBy>
  <cp:lastPrinted>2011-03-30T17:04:00Z</cp:lastPrinted>
  <dcterms:modified xsi:type="dcterms:W3CDTF">2021-10-01T05:04:00Z</dcterms:modified>
  <cp:revision>2</cp:revision>
  <dc:subject/>
  <dc:title/>
</cp:coreProperties>
</file>