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pacing w:val="4"/>
          <w:sz w:val="32"/>
          <w:szCs w:val="32"/>
        </w:rPr>
        <w:t>о проведении краевого молодёж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"/>
          <w:sz w:val="32"/>
          <w:szCs w:val="32"/>
        </w:rPr>
        <w:t>социальной антикоррупционной рекламы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1.1. Настоящее Положение определяет порядок проведения краевого молодёжного конкурса социальной антикоррупционной рекламы (далее – «Конкурс»), в том числе условия участия в Конкурсе, критерии оценки работ, представленных для участия в Конкурсе (далее – «Конкурсная работа»)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2. Организатором Конкурса является прокуратура Пермского края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1.3. В Конкурсную комиссию входят сотрудники прокуратуры Пермского края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. Цели и задачи проведения Конкурса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2.1. Цель Конкурса – вовлечение молодёжи в разработку и использование визуальных материалов в сфере профилактики коррупционных проявлений, формирование практики взаимодействия молодёжи с органами прокуратуры в антикоррупционном просвещени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2. Задачи Конкурса: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антикоррупционное просвещение молодёжи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формирование нетерпимого отношения в обществе к любым коррупционным проявлениям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укрепление доверия к органам государственной власти, органам прокуратуры, формирование позитивного отношения к проводимой ими работе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- демонстрирование открытости органов прокуратуры и государственных органов, осуществляющих деятельность по борьбе с коррупцией, гражданскому обществу и нацеленности на совместную работу в области </w:t>
      </w:r>
      <w:r>
        <w:rPr>
          <w:sz w:val="28"/>
          <w:szCs w:val="28"/>
        </w:rPr>
        <w:t>противодействия коррупции</w:t>
      </w:r>
      <w:r>
        <w:rPr>
          <w:spacing w:val="4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 привлечение внимания молодёжи к вопросам противодействия коррупции, а также роли органов прокуратуры и государственных органов, осуществляющих деятельность в указанной сфере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овышение эффективности просветительских, образовательных и иных мероприятий, направленных на формирование антикоррупционного поведения населения, популяризацию в обществе антикоррупционных стандартов и развитие общественного правосознания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3. Условия участия, конкурсные номинации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3.1. К участию в Конкурсе приглашаются жители Пермского края в возрасте от 10 до 23 лет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.2. Конкурс проводится по двум возрастным категориям: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 от 10 до 14 лет, в номинации «Лучший рисунок (плакат)»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 от 15 до 23 лет, в номинации «Лучший видеоролик».</w:t>
      </w:r>
    </w:p>
    <w:p>
      <w:pPr>
        <w:pStyle w:val="Normal"/>
        <w:ind w:firstLine="709"/>
        <w:rPr/>
      </w:pPr>
      <w:r>
        <w:rPr>
          <w:spacing w:val="4"/>
          <w:sz w:val="28"/>
          <w:szCs w:val="28"/>
        </w:rPr>
        <w:t>3.3. Конкурсные работы должны быть выполнены на русском языке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3.4. Для участия в конкурсе необходимо подготовить видеоролик или плакат (рисунок) на антикоррупционную тематику, отвечающие целям и задачам Конкурса и разместить конкурсную работу в социальной сети «</w:t>
      </w:r>
      <w:r>
        <w:rPr>
          <w:spacing w:val="4"/>
          <w:sz w:val="28"/>
          <w:szCs w:val="28"/>
          <w:lang w:val="en-US"/>
        </w:rPr>
        <w:t>Instagram</w:t>
      </w:r>
      <w:r>
        <w:rPr>
          <w:spacing w:val="4"/>
          <w:sz w:val="28"/>
          <w:szCs w:val="28"/>
        </w:rPr>
        <w:t>» с хештегами #мыпротивкоррупции, #прокуратурапермскийкрай.</w:t>
      </w:r>
    </w:p>
    <w:p>
      <w:pPr>
        <w:pStyle w:val="Normal"/>
        <w:ind w:firstLine="709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4. Порядок и сроки проведения Конкурса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4.1.</w:t>
        <w:tab/>
        <w:t>Дата начала приёма работ на участие в Конкурсе: 05.10.2020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4.2.</w:t>
        <w:tab/>
        <w:t>Дата окончания приема работ на участие в Конкурсе: 30.11.2020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4.3.</w:t>
        <w:tab/>
        <w:t>Подведение итогов конкурса: с 01.12.2020 по 18.12.2020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4. Из конкурсных работ, прошедших в финал, Конкурсная комиссия путем заполнения ее членами заключения (Приложение 3) определяет победителей Конкурса</w:t>
      </w:r>
      <w:r>
        <w:rPr/>
        <w:t xml:space="preserve"> </w:t>
      </w:r>
      <w:r>
        <w:rPr>
          <w:spacing w:val="4"/>
          <w:sz w:val="28"/>
          <w:szCs w:val="28"/>
        </w:rPr>
        <w:t>в каждой номинации.</w:t>
      </w:r>
    </w:p>
    <w:p>
      <w:pPr>
        <w:pStyle w:val="Normal"/>
        <w:ind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5. Регистрация участия в Конкурсе, </w:t>
        <w:br/>
        <w:t>требования к конкурсным работам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1. Регистрация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1.1. Для участия в Конкурсе участнику необходимо заполнить заявку (Приложение 1) и подтвердить свое согласие на обработку персональных данных (Приложение 2). Для участников, не достигших возраста 18 лет согласие на обработку персональных данных предоставляет законный представитель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5.1.2.</w:t>
        <w:tab/>
        <w:t>Конкурсные работы, соответствующие требованиям, указанным в пункте 5.2 Правил, а также заполненные заявка и скан-копия (фото-копия) согласия на обработку персональных данных в электронном виде отправляются на адрес электронной почты antikorr.perm@mail.ru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5.1.3. По каждой номинации от одного участника принимается не более 3 работ. Файлы направляются единожды, без возможности последующего редактирования авторами работ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2. Технические требования к Конкурсным работам и количественные ограничения:</w:t>
      </w:r>
    </w:p>
    <w:p>
      <w:pPr>
        <w:pStyle w:val="Normal"/>
        <w:numPr>
          <w:ilvl w:val="2"/>
          <w:numId w:val="1"/>
        </w:numPr>
        <w:ind w:left="0" w:firstLine="709"/>
        <w:rPr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Номинация «Лучший видеоролик» </w:t>
      </w:r>
    </w:p>
    <w:p>
      <w:pPr>
        <w:pStyle w:val="Normal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орматы предоставления файла: mpeg 4, разрешение не более 1920х1080р, физический размер файла не более 300 Мб.</w:t>
      </w:r>
    </w:p>
    <w:p>
      <w:pPr>
        <w:pStyle w:val="Normal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лительность: не более 120 сек.</w:t>
      </w:r>
    </w:p>
    <w:p>
      <w:pPr>
        <w:pStyle w:val="Normal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вук: 16 бит, стерео.</w:t>
      </w:r>
    </w:p>
    <w:p>
      <w:pPr>
        <w:pStyle w:val="Normal"/>
        <w:numPr>
          <w:ilvl w:val="2"/>
          <w:numId w:val="1"/>
        </w:numPr>
        <w:ind w:left="0" w:firstLine="709"/>
        <w:rPr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Номинация «Лучший рисунок» (плакат)</w:t>
      </w:r>
    </w:p>
    <w:p>
      <w:pPr>
        <w:pStyle w:val="Normal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Для рисунков, изготовленных с использованием компьютерной графики:</w:t>
      </w:r>
    </w:p>
    <w:p>
      <w:pPr>
        <w:pStyle w:val="Normal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орматы предоставления файла: JPG, разрешение не менее 600 dpi</w:t>
      </w:r>
    </w:p>
    <w:p>
      <w:pPr>
        <w:pStyle w:val="Normal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изический размер одного файла не более 15 Мб.</w:t>
      </w:r>
    </w:p>
    <w:p>
      <w:pPr>
        <w:pStyle w:val="Normal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Для рисунков, изготовленных без использования компьютерной графики:</w:t>
      </w:r>
    </w:p>
    <w:p>
      <w:pPr>
        <w:pStyle w:val="Normal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змер рисунка: А3, А4.</w:t>
      </w:r>
    </w:p>
    <w:p>
      <w:pPr>
        <w:pStyle w:val="Normal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Формат предоставления рисунка: скан-копия или фото-копия в форматах JPG или </w:t>
      </w:r>
      <w:r>
        <w:rPr>
          <w:spacing w:val="4"/>
          <w:sz w:val="28"/>
          <w:szCs w:val="28"/>
          <w:lang w:val="en-US"/>
        </w:rPr>
        <w:t>PDF</w:t>
      </w:r>
      <w:r>
        <w:rPr>
          <w:spacing w:val="4"/>
          <w:sz w:val="28"/>
          <w:szCs w:val="28"/>
        </w:rPr>
        <w:t xml:space="preserve">. </w:t>
      </w:r>
    </w:p>
    <w:p>
      <w:pPr>
        <w:pStyle w:val="Normal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изический размер одного файла не более 15 Мб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3. Ограничения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нкурсные работы не должны содержать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 текст, сюжеты, действия сценических лиц и персонажей, противоречащие нормам Гражданского кодекса Российской Федерации, Федерального закона от 29 декабря 2010 г. № 436-ФЗ «О защите детей от информации, причиняющей вред их здоровью и развитию», Федерального закона от 13 марта 2006 г. № 38-ФЗ «О рекламе»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 нецензурную (ненормативную) лексику, слова и фразы, унижающие человеческое достоинство, экспрессивные и жаргонные выражения, скрытую рекламу, демонстрацию курения, огнестрельного и холодного оружия, взрывчатых веществ, процесса изготовления взрывных устройств, употребления алкогольных и наркотических средств, других психотропных веществ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 указания реальных адресов и телефонов, информации о религиозных движениях, в том числе религиозной символики, названий и упоминания о существующих марках товаров, товарных знаках, знаках обслуживания, о физических и юридических лицах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изображений фашистской атрибутики (свастики), сцен насилия, любого вида дискриминации, вандализма, крови, отражающих телесные страдания людей и животных, интимных сцен, иной информации, в любой форме унижающей достоинство человека или группы людей, а также информации, которая может причинить вред здоровью и (или) развитию детей.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е допускается использование чужих текстов, видео- и аудиоматериалов (плагиат), за исключением случаев цитирования произведений в допустимых законодательством об авторском праве пределах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лучае несоблюдения данных условий работа отстраняется от участия в конкурсе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4. Конкурсные работы не возвращаются и не рецензируются.</w:t>
      </w:r>
    </w:p>
    <w:p>
      <w:pPr>
        <w:pStyle w:val="Normal"/>
        <w:ind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6. Рассмотрение Конкурсных работ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.1. Конкурсные работы, представленные после даты окончания приёма работ, указанной в разделе 4 Правил, не рассматриваются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.2. Конкурсная комиссия имеет право без уведомления участника Конкурса не принимать работы, содержание которых не соответствует или противоречит Правилам о Конкурсе, в том числе, в части соблюдения технических требований и ограничений, изложенных в пунктах 5.2 и 5.3 Правил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.3. Конкурсные работы оцениваются по следующим критериям:</w:t>
      </w:r>
    </w:p>
    <w:p>
      <w:pPr>
        <w:pStyle w:val="Normal"/>
        <w:ind w:firstLine="709"/>
        <w:rPr/>
      </w:pPr>
      <w:r>
        <w:rPr>
          <w:spacing w:val="4"/>
          <w:sz w:val="28"/>
          <w:szCs w:val="28"/>
        </w:rPr>
        <w:t>- соответствие конкурсной работы заявленной тематике;</w:t>
      </w:r>
    </w:p>
    <w:p>
      <w:pPr>
        <w:pStyle w:val="Normal"/>
        <w:ind w:firstLine="709"/>
        <w:rPr/>
      </w:pPr>
      <w:r>
        <w:rPr>
          <w:spacing w:val="4"/>
          <w:sz w:val="28"/>
          <w:szCs w:val="28"/>
        </w:rPr>
        <w:t>- аргументированность и глубина раскрытия содержания;</w:t>
      </w:r>
    </w:p>
    <w:p>
      <w:pPr>
        <w:pStyle w:val="Normal"/>
        <w:ind w:firstLine="709"/>
        <w:rPr/>
      </w:pPr>
      <w:r>
        <w:rPr>
          <w:spacing w:val="4"/>
          <w:sz w:val="28"/>
          <w:szCs w:val="28"/>
        </w:rPr>
        <w:t>- креативность, новизна идеи и качество исполнения работы;</w:t>
      </w:r>
    </w:p>
    <w:p>
      <w:pPr>
        <w:pStyle w:val="Normal"/>
        <w:ind w:firstLine="709"/>
        <w:rPr/>
      </w:pPr>
      <w:r>
        <w:rPr>
          <w:spacing w:val="4"/>
          <w:sz w:val="28"/>
          <w:szCs w:val="28"/>
        </w:rPr>
        <w:t>- точность и доходчивость языка и стиля изложения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.4. На этапе финала Конкурсная комиссия путем открытого голосования простым большинством голосов от установленного числа членов по каждой номинации определяют победителя Конкурса.</w:t>
      </w:r>
    </w:p>
    <w:p>
      <w:pPr>
        <w:pStyle w:val="Normal"/>
        <w:ind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>7. Награждение победителей Конкурса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7.1. Награждение победителей Конкурса состоится в январе 2021 год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7.2. Дата и порядок награждения определяются конкурсной комиссией (но не позднее 31 января 2021, о чём участники конкурса информируются не позднее чем за 5 дней до даты награждения по электронной почте).</w:t>
      </w:r>
    </w:p>
    <w:p>
      <w:pPr>
        <w:pStyle w:val="Normal"/>
        <w:ind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>8. Интеллектуальные права на Конкурсные работы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8.1. Представляя работу на Конкурс, каждый участник гарантирует, что является правообладателем Конкурсной работы и подтверждает, что исключительная лицензия – право использования конкурсной работы способами, установленными настоящим разделом Положения, не передана третьим лицам. 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8.2. Участник Конкурса предоставляет Организатору на безвозмездной основе неисключительную лицензию (далее – «Лицензия») на Конкурсные работы в пределах, установленных настоящим разделом Положения.</w:t>
      </w:r>
    </w:p>
    <w:p>
      <w:pPr>
        <w:pStyle w:val="Normal"/>
        <w:ind w:firstLine="709"/>
        <w:jc w:val="both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</w:rPr>
        <w:t xml:space="preserve">Участник Конкурса предоставляет Организатору Лицензию на право использования Конкурсных работ для целей организации и проведения Конкурса, а также для последующего использования в качестве социальной рекламы, в том числе на выставках, в общественных местах и в иных целях, не противоречащих нормам международного права и законодательству Российской Федерации. 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изатор вправе использовать Конкурсные работы в следующих формах (включая, но не ограничиваясь): размещение в средствах массовой информации, размещение на интернет-платформах Организатора, интернет-сайтах органов государственной власти и местного самоуправления,  социальных сетях, публичный показ в целях обсуждения аудиториями Конкурных работ, организация выставок и форумов, в том числе в образовательных организациях, библиотеках, тематических клубах и др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8.3. Участник гарантирует, что предоставление Лицензии не нарушает права и интересы третьих лиц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8.4. Организатор вправе предоставлять лицензию третьим лицам (сублицензирование)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8.5. Организатор вправе не предоставлять отчёты об использовании Конкурсных работ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8.6. Участник Конкурса разрешает Организатору использовать Конкурсные работы без указания имён их авторов, правообладателя, участника Конкурса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8.7. Участник Конкурса разрешает Организатору внесение в Конкурсные работы изменений, снабжение Конкурсных работ комментариями, пояснениям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8.8. Участники Конкурса несут ответственность, предусмотренную действующим международным и национальным законодательством, за нарушение интеллектуальных прав третьих лиц. В случае предъявления третьими лицами претензий, связанных с размещением конкурсных работ на интернет-сайте, а также с последующим использованием Конкурсных работ способами, указанными в Правилах, участник Конкурса обязуется своими силами и за свой счет урегулировать указанные претензии третьих лиц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>9. Дополнительные положения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9.1. В связи с тем, что Конкурс является некоммерческим проектом, вознаграждение участникам, победителям Конкурса не выплачивается (правила Гражданского кодекса Российской Федерации о публичном конкурсе, глава 57)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9.2. Отношения Организатора и участников Конкурса в части организации и проведения Конкурса регулируются настоящим Положением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9.3. Если участник Конкурса не согласен с каким-либо условием Конкурса, установленным настоящим Положением, он вправе отказаться от участия в Конкурсе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9.4. Организатор оставляет за собой право вносить изменения в Положение или отменить проведение Конкурса как в целом, так и в отдельных номинациях в любое время. В случае принятия Организатором решения о внесении изменений в Положение или о прекращении проведения Конкурса, Организатор обязан уведомить об этом участников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>10. Контактная информация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10.1. Подробную информацию о Конкурсе можно получить по телефону: 8 (342)233-59-73, прокурор отдела по надзору за исполнением законодательства о противодействии коррупции прокуратуры Пермского края Пьянкова Аида Васимовна, 8 (342)217-53-30,  помощник прокурора Пермского края по правовому обеспечению Строгая Мария Константиновна.</w:t>
      </w:r>
    </w:p>
    <w:p>
      <w:pPr>
        <w:pStyle w:val="Normal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л. почта:  antikorr.perm@mail.ru</w:t>
      </w:r>
      <w:r>
        <w:br w:type="page"/>
      </w:r>
    </w:p>
    <w:p>
      <w:pPr>
        <w:pStyle w:val="Normal"/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ЗАЯВКА УЧАСТНИКА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ФИ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ата ро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озрастная группа (для коллективных заявок возрастная группа определяется по старшему участнику команд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бразовательная организация</w:t>
            </w:r>
          </w:p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(для школьников и студент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Факультет, курс, номер группы,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(для школьников и студент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омин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звание рабо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8"/>
                <w:szCs w:val="28"/>
              </w:rPr>
              <w:t xml:space="preserve">Ссылка на конкурсную публикацию в социальной сети </w:t>
            </w:r>
            <w:r>
              <w:rPr>
                <w:spacing w:val="4"/>
                <w:sz w:val="28"/>
                <w:szCs w:val="28"/>
                <w:lang w:val="en-US"/>
              </w:rPr>
              <w:t>Instagram</w:t>
            </w: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онтактные данные (адрес эл. почты, телефон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ФИО законного представителя, контактный номер телефона</w:t>
            </w:r>
          </w:p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(для участников, не достигших возраста 18 лет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</w:t>
        <w:br/>
        <w:t>НА ОБРАБОТКУ ПЕРСОНАЛЬНЫХ ДАННЫХ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0"/>
          <w:szCs w:val="20"/>
          <w:vertAlign w:val="superscript"/>
        </w:rPr>
        <w:t>(</w:t>
      </w:r>
      <w:r>
        <w:rPr>
          <w:i/>
          <w:color w:val="000000"/>
          <w:sz w:val="20"/>
          <w:szCs w:val="20"/>
          <w:vertAlign w:val="superscript"/>
        </w:rPr>
        <w:t>ФИО)</w:t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аспорт ___________ выдан _______________________________________________,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5"/>
          <w:szCs w:val="25"/>
          <w:vertAlign w:val="superscript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 xml:space="preserve">         </w:t>
      </w:r>
      <w:r>
        <w:rPr>
          <w:i/>
          <w:color w:val="000000"/>
          <w:sz w:val="20"/>
          <w:szCs w:val="2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рес регистрации:_______________________________________________________,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даю свое согласие на обработку в  прокуратуре Пермского  крае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</w:t>
      </w:r>
    </w:p>
    <w:p>
      <w:pPr>
        <w:pStyle w:val="Normal"/>
        <w:shd w:fill="FFFFFF" w:val="clear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0"/>
          <w:szCs w:val="16"/>
          <w:vertAlign w:val="superscript"/>
        </w:rPr>
      </w:pPr>
      <w:r>
        <w:rPr>
          <w:color w:val="000000"/>
          <w:sz w:val="25"/>
          <w:szCs w:val="25"/>
        </w:rPr>
        <w:t xml:space="preserve">Я проинформирован, что  </w:t>
      </w:r>
      <w:r>
        <w:rPr>
          <w:sz w:val="25"/>
          <w:szCs w:val="25"/>
        </w:rPr>
        <w:t xml:space="preserve">прокуратура Пермского края </w:t>
      </w:r>
      <w:r>
        <w:rPr>
          <w:color w:val="000000"/>
          <w:sz w:val="25"/>
          <w:szCs w:val="25"/>
        </w:rPr>
        <w:t xml:space="preserve">гарантирует обработку моих персональных данных в </w:t>
      </w:r>
      <w:r>
        <w:rPr>
          <w:sz w:val="25"/>
          <w:szCs w:val="25"/>
        </w:rPr>
        <w:t xml:space="preserve">соответствии с действующим законодательством Российской Федерации как неавтоматизированными, так и автоматизированными способами.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20 г.                       _____________ /_____________/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eastAsia="Times New Roman"/>
          <w:color w:val="000000"/>
          <w:sz w:val="25"/>
          <w:szCs w:val="25"/>
        </w:rPr>
        <w:t xml:space="preserve">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>Подпись                         Расшифровка подписи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А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: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98"/>
        <w:gridCol w:w="2126"/>
        <w:gridCol w:w="992"/>
        <w:gridCol w:w="993"/>
        <w:gridCol w:w="992"/>
        <w:gridCol w:w="794"/>
        <w:gridCol w:w="709"/>
      </w:tblGrid>
      <w:tr>
        <w:trPr>
          <w:trHeight w:val="113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го материала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1 до 5)</w:t>
            </w:r>
          </w:p>
        </w:tc>
      </w:tr>
      <w:tr>
        <w:trPr>
          <w:trHeight w:val="340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оответствие конкурсной работы заявленной 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ргументированность и глубина раскрытия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реативность, новизна идеи и качество исполнения раб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очность и доходчивость языка и ст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нкурсной комиссии     ________________              (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одпись                                расшифровка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02:00Z</dcterms:created>
  <dc:creator>User</dc:creator>
  <dc:description/>
  <dc:language>en-US</dc:language>
  <cp:lastModifiedBy>User</cp:lastModifiedBy>
  <dcterms:modified xsi:type="dcterms:W3CDTF">2020-09-24T12:03:00Z</dcterms:modified>
  <cp:revision>1</cp:revision>
  <dc:subject/>
  <dc:title/>
</cp:coreProperties>
</file>