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87730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9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773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2505</wp:posOffset>
                </wp:positionH>
                <wp:positionV relativeFrom="page">
                  <wp:posOffset>2083435</wp:posOffset>
                </wp:positionV>
                <wp:extent cx="24295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1.6pt;mso-wrap-distance-left:9.05pt;mso-wrap-distance-right:9.05pt;mso-wrap-distance-top:0pt;mso-wrap-distance-bottom:0pt;margin-top:164.0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782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и социально ориентированным некоммерческим организациям, не являющимся муниципальными учреждениями Пермского муниципального района, утвержденный постановлением администрации Пермского муниципального района от 17 мая 2022 г. № СЭД-2022-299-01-01-05.С-275 (далее – Порядок),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6 раздела 1 Порядка после слова «субсидии.» дополнить словами: «, за исключением 2022 года.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пункте 1.8 раздела 1 Порядка слова «на очередной финансовый год и плановый период» исключи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раздела 2 Порядка дополнить абзацем вторым следующего содержания: </w:t>
      </w:r>
    </w:p>
    <w:p>
      <w:pPr>
        <w:pStyle w:val="TextBody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в 2022 году в течение текущего года.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подпункте 2.3.4 пункта 2.3 раздела 2 Порядка цифры «3.2, 3.3, 2.4, 3.6» заменить цифрами «2.4, 2.6, 2.13, 3.2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подпункте 2.3.5 пункта 2.3 раздела 2 Порядка слова «с пунктами 3.9–3.10 настоящего Порядка» заменить словами «с пунктами 2.15, 2.16, 2.22 настоящего Порядк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4 раздела 2 Порядка дополнить словами «, за исключением 2022 года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1 пункта 3.2 раздела 3 Порядка цифры «3.12» заменить цифрами «3.3»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Опубликовать настоящее постановление в информационном бюллетене муниципального образования «Пермский муниципальный район» и  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7:00Z</dcterms:created>
  <dc:creator>EMarkin</dc:creator>
  <dc:description/>
  <dc:language>en-US</dc:language>
  <cp:lastModifiedBy>Тарасов Михаил</cp:lastModifiedBy>
  <cp:lastPrinted>2022-04-26T13:45:00Z</cp:lastPrinted>
  <dcterms:modified xsi:type="dcterms:W3CDTF">2022-08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