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5900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99-2025-01-05.С-3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299-2025-01-05.С-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560955" cy="168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б утверждении Положения </w:t>
                              <w:br/>
                              <w:t xml:space="preserve">о комиссии по </w:t>
                            </w:r>
                            <w:r>
                              <w:rPr>
                                <w:szCs w:val="28"/>
                              </w:rPr>
                              <w:t xml:space="preserve">соблюдению требований к служебному поведению и урегулированию конфликта интересов руководителей муниципальных учреждений, подведомственных администрации Пермского муниципального округа Пермского кр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2.7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б утверждении Положения </w:t>
                        <w:br/>
                        <w:t xml:space="preserve">о комиссии по </w:t>
                      </w:r>
                      <w:r>
                        <w:rPr>
                          <w:szCs w:val="28"/>
                        </w:rPr>
                        <w:t xml:space="preserve">соблюдению требований к служебному поведению и урегулированию конфликта интересов руководителей муниципальных учреждений, подведомственных администрации Пермского муниципального округа Перм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tLeast" w:line="288" w:before="0" w:after="0"/>
        <w:ind w:firstLine="54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09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tLeast" w:line="288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288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288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в редакции постановления администрации Пермского муниципального округа Пермского края от 31 июля 2025 г. </w:t>
      </w:r>
    </w:p>
    <w:p>
      <w:pPr>
        <w:pStyle w:val="TextBody"/>
        <w:spacing w:lineRule="exact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99-2025-01-05.С-371)</w:t>
      </w:r>
    </w:p>
    <w:p>
      <w:pPr>
        <w:pStyle w:val="TextBody"/>
        <w:spacing w:lineRule="exact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. № 273-ФЗ </w:t>
        <w:br/>
        <w:t xml:space="preserve">«О противодействии коррупции», Указом Губернатора Пермского края </w:t>
        <w:br/>
        <w:t>от 30 мая 2016 г. № 84 «О принятии организациями, созданными для выполнения задач, поставленных перед органами государственной власти Пермского края, отдельных мер по предупреждению и противодействию коррупции», пунктом 6 части 2 статьи 30 Устава Пермского муниципального округа Пермского края</w:t>
      </w:r>
    </w:p>
    <w:p>
      <w:pPr>
        <w:pStyle w:val="Style24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Утвердить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ind w:firstLine="709"/>
        <w:jc w:val="both"/>
        <w:rPr>
          <w:szCs w:val="22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>Положение о комиссии по соблюдению требований к служебному поведению и урегулированию конфликта интересов руководителей муниципальных учреждений, подведомственных администрации Пермского муниципального округа Пермского края, согласно приложению 1 к настоящем постановлению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</w:rPr>
        <w:t xml:space="preserve">1.2. </w:t>
      </w:r>
      <w:bookmarkStart w:id="0" w:name="_Hlk202360513"/>
      <w:r>
        <w:rPr>
          <w:sz w:val="28"/>
        </w:rPr>
        <w:t xml:space="preserve">Состав комиссии по соблюдению требований к служебному поведению </w:t>
        <w:br/>
        <w:t xml:space="preserve">и урегулированию конфликта интересов руководителей муниципальных учреждений </w:t>
      </w:r>
      <w:r>
        <w:rPr>
          <w:sz w:val="28"/>
          <w:szCs w:val="28"/>
        </w:rPr>
        <w:t>подведомственных администрации Пермского муниципального округа Пермского края</w:t>
      </w:r>
      <w:bookmarkEnd w:id="0"/>
      <w:r>
        <w:rPr>
          <w:sz w:val="28"/>
          <w:szCs w:val="28"/>
        </w:rPr>
        <w:t>, согласно приложению 2 к настоящем постановлению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</w:t>
        </w:r>
        <w:r>
          <w:rPr>
            <w:rStyle w:val="InternetLink"/>
            <w:sz w:val="28"/>
            <w:szCs w:val="28"/>
            <w:lang w:val="en-US"/>
          </w:rPr>
          <w:t>okru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Style24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Генкина Д.Г.</w:t>
      </w:r>
    </w:p>
    <w:p>
      <w:pPr>
        <w:pStyle w:val="Style24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938" w:leader="none"/>
          <w:tab w:val="left" w:pos="8080" w:leader="none"/>
          <w:tab w:val="left" w:pos="9639" w:leader="none"/>
        </w:tabs>
        <w:spacing w:before="0" w:after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ременно исполняющий полномочия</w:t>
      </w:r>
    </w:p>
    <w:p>
      <w:pPr>
        <w:pStyle w:val="Style24"/>
        <w:spacing w:lineRule="exac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ы муниципального округа                                                            Д.А. Мясоед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exact" w:line="360" w:before="960" w:after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sz w:val="28"/>
        </w:rPr>
      </w:pPr>
      <w:r>
        <w:rPr>
          <w:sz w:val="28"/>
        </w:rPr>
        <w:t>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szCs w:val="22"/>
        </w:rPr>
      </w:pPr>
      <w:r>
        <w:rPr>
          <w:sz w:val="28"/>
        </w:rPr>
        <w:t>от               №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</w:rPr>
      </w:pPr>
      <w:bookmarkStart w:id="1" w:name="P32"/>
      <w:bookmarkEnd w:id="1"/>
      <w:r>
        <w:rPr>
          <w:b/>
          <w:sz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регулированию конфликта интересов руководителей муниципальных учреждений, подведомственных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Настоящим Положением определяется порядок формирования </w:t>
        <w:br/>
        <w:t>и деятельности Комиссии по соблюдению требований к служебному поведению и урегулированию конфликта интересов руководителей муниципальных учреждений, подведомственных администрации Пермского муниципального округа Пермского края (далее – Комиссия), в соответствии с Федеральным законом от 25 декабря 2008 г. № 273-ФЗ «О противодействии коррупции» (далее – Закон № 273-ФЗ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 Основными задачами Комиссии является содействие муниципальному органу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)  в обеспечении соблюдения руководителями муниципальных учреждений, подведомственных администрации Пермского муниципального округа Пермского края (далее – руководители муниципальных учреждений) требований о предотвращении или урегулировании конфликта интересов, </w:t>
        <w:br/>
        <w:t xml:space="preserve">а также в обеспечении исполнения обязанностей, установленных Законом </w:t>
        <w:br/>
        <w:t>№ 273-ФЗ, другими федеральными законам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)  в осуществлении в муниципальных учреждениях, подведомственных администрации Пермского муниципального округа Пермского края (далее – муниципальные учреждения) иных мер по предупреждению корруп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Комиссия образуется правовым актом муниципального органа, которым утверждается общее число членов Комиссии и персональный состав Комисс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 Состав Комиссии формируется таким образом, чтобы исключить возможность возникновения конфликта интересов, который мог бы повлиять </w:t>
        <w:br/>
        <w:t xml:space="preserve">на принимаемые Комиссией решения. В отсутствие члена Комиссии участие </w:t>
        <w:br/>
        <w:t>в работе принимает лицо, исполняющее его обязанности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седание Комиссии считается правомочным, если на нем присутствует </w:t>
        <w:br/>
        <w:t>не менее двух третей от установленного числа членов Комиссии. Проведение заседаний с участием только членов Комиссии, замещающих должности муниципальной службы в администрации Пермского муниципального округа Пермского края, недопустимо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 при рассмотрении вопроса, включенного в повестку дня заседания Комиссии, </w:t>
        <w:br/>
        <w:t>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  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  по решению председателя Комиссии работники муниципального учреждения, муниципальные служащие, специалисты, которые могут дать пояснения по вопросам, рассматриваемым Комиссией; должностные лица органов местного самоуправл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ешение, предусмотренное настоящим подпунктом, принимается </w:t>
        <w:br/>
        <w:t xml:space="preserve">в каждом конкретном случае отдельно, не менее чем за три дня до дня заседания Комиссии на основании ходатайства руководителя муниципального учреждения, в отношении которого Комиссией рассматривается вопрос, </w:t>
        <w:br/>
        <w:t>или любого члена Комисс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 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Пермском муниципальном округе Пермского края, недопустимо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  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)  представление руководителем муниципального органа в соответствии с Правилами проверки достоверности и полноты сведений о доходах, представляемых гражданами, претендующими на замещение должностей руководителей муниципальных учреждений Пермского муниципального округа Пермского края и лицами, замещающими эти должности, утвержденного постановлением администрации Пермского муниципального округа Пермского края от 04 июля 2025 г. № 299-2025-01-05.С-316, материалов проверки, свидетельствующих о представлении руководителем муниципального учреждения недостоверных или неполных сведений о своих доходах, </w:t>
        <w:br/>
        <w:t xml:space="preserve">об имуществе и обязательствах имущественного характера и сведений </w:t>
        <w:br/>
        <w:t>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)  представление руководителя муниципального органа </w:t>
        <w:br/>
        <w:t>или должностного лица, ответственного за работу по профилактике коррупционных и иных правонарушений, или любого члена Комиссии материалов и (или) сведений, свидетельствующих о несоблюдении руководителем муниципального учреждения требований об урегулировании конфликта интересов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3)  поступившее в отдел муниципальной службы и противодействия коррупции аппарата администрация Пермского муниципального округа Пермского кра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)  заявление руководителя муниципального учреждения </w:t>
        <w:br/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б)  уведомление руководителя муниципального учрежд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)  уведомление руководителя муниципального учреждения </w:t>
        <w:br/>
        <w:t xml:space="preserve">о возникновении не зависящих от него обстоятельств, препятствующих соблюдению требований об урегулировании конфликта интересов </w:t>
        <w:br/>
        <w:t>и исполнению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)  представление руководителя муниципального органа или любого члена Комиссии, касающееся обеспечения соблюдения руководителем муниципального учреждения требований об урегулировании конфликта интересов либо осуществления в муниципальном учреждении мер </w:t>
        <w:br/>
        <w:t>по предупреждению корруп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 Комиссия не рассматривает сообщения о преступлениях </w:t>
        <w:br/>
        <w:t xml:space="preserve">и административных правонарушениях, а также анонимные обращения, </w:t>
        <w:br/>
        <w:t>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  Уведомления, указанные в абзацах третьем, четвертом подпункта 3 пункта 12 настоящего Положения, рассматриваются должностным лицом муниципального органа, ответственным за работу по профилактике коррупционных и иных правонарушений в соответствующем муниципальном орган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ведомления должностным лицом муниципального органа, ответственным за работу по профилактике коррупционных и иных правонарушений, осуществляется подготовка мотивированного заключ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0.  При подготовке мотивированного заключения по результатам рассмотрения уведомлений, указанных в абзацах третьем, четвертом подпункта 3 пункта 7 настоящего Положе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муниципального органа, ответственное за работу </w:t>
        <w:br/>
        <w:t xml:space="preserve">по профилактике коррупционных и иных правонарушений, имеет право проводить собеседование с руководителем муниципального учреждения, представившим уведомление, получать от него письменные пояснения, </w:t>
        <w:br/>
        <w:t xml:space="preserve">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</w:t>
        <w:br/>
        <w:t>и заинтересованные организ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ведомл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сорока пяти дней со дня поступления уведомления. Указанный срок может быть продлен, но не более чем на тридцать дне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1.  Мотивированное заключение должно содержать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  информацию, изложенную в уведомлениях, указанных в абзацах третьем, четвертом подпункта 3 пункта 7 настоящего Полож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) 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)  мотивированный вывод по результатам предварительного рассмотрения уведомлений, указанных в абзацах третьем, четвертом подпункта 3 пункта 7 настоящего Положения, а также рекомендации для принятия одного из решений в соответствии с пунктами 22, 23 настоящего Положения или иного реш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2. 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  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в пункте 18 настоящего Полож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)  организует ознакомление руководителя муниципального учреждения, в отношении которого Комиссией рассматривается вопрос, его представителя, членов Комиссии и других лиц, участвующих в заседании Комиссии, </w:t>
        <w:br/>
        <w:t>с информацией, поступившей в Комиссию, и с результатами ее проверк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)  рассматривает ходатайства о приглашении на заседание Комиссии лиц, указанных в подпункте 1 пункта 5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3.  Заседание Комиссии по рассмотрению заявления, указанного в абзаце втором подпункта 3 пункта 7 настоящего Положения, проводится не позднее одного месяца со дня его поступления на рассмотрение Комисс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4.  Уведомление, указанное в абзаце четвертом подпункта 3 пункта 7 настоящего Положения, рассматривается на очередном заседании Комисс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15.  Заседание Комиссии проводится, как правило, в присутствии руководителя муниципального учреждения, в отношении которого рассматривается вопрос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 намерении лично присутствовать на заседании Комиссии руководитель муниципального учреждения указывает в заявлении или уведомлениях, представляемых в соответствии с подпунктом 3 пункта 7 настоящего Полож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6.  Заседания Комиссии могут проводиться в отсутствие руководителя муниципального учреждения в случа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  если в заявлении или уведомлении, предусмотренном подпунктом 3 пункта 7 настоящего Положения, не содержится указания о намерении руководителя муниципального учреждения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)  если руководитель муниципального учреждения, намеревавш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7.  На заседании Комиссии заслушиваются пояснения руководителя муниципального учреждения и иных лиц, рассматриваются материалы </w:t>
        <w:br/>
        <w:t>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8. 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9.  По итогам рассмотрения вопроса о представлении руководителем муниципального учреждения недостоверных или неполных сведений </w:t>
        <w:br/>
        <w:t xml:space="preserve">о доходах, об имуществе и обязательствах имущественного характера, </w:t>
        <w:br/>
        <w:t>и сведений о доходах, об имуществе и обязательствах имущественного характера своих супруги (супруга) и несовершеннолетних детей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  установить, что сведения о доходах, об имуществе и обязательствах имущественного характера, представленные руководителем муниципального учреждения, являются достоверными и полным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) установить, что сведения о доходах, об имуществе и обязательствах имущественного характера, представленные руководителем муниципального учреждения, являются недостоверными и (или) неполными. В этом случае </w:t>
        <w:br/>
        <w:t xml:space="preserve">Комиссия рекомендует руководителю муниципального органа применить </w:t>
        <w:br/>
        <w:t>к руководителю муниципального учреждения конкретную меру ответственно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0.  По итогам рассмотрения вопроса, о несоблюдении руководителем муниципального учреждения требований об урегулировании конфликта интересов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  установить, что руководитель муниципального учреждения соблюдал требования об урегулировании конфликта интересов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)  установить, что руководитель муниципального учреждения </w:t>
        <w:br/>
        <w:t xml:space="preserve">не соблюдал требования об урегулировании конфликта интересов. В этом случае Комиссия рекомендует руководителю муниципального органа указать руководителю муниципального учреждения на недопустимость нарушения требований об урегулировании конфликта интересов либо применить </w:t>
        <w:br/>
        <w:t>к руководителю муниципального учреждения конкретную меру ответственно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1.  По итогам рассмотрения вопроса, заявления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)  признать, что причина непредставления руководителем муниципального учреждения сведений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)  признать, что причина непредставления руководителем муниципального учреждения сведений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 не является уважительной. В этом случае Комиссия рекомендует руководителю муниципального учреждения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)  признать, что причина непредставления руководителем муниципального учреждения сведений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необъективна и является способом уклонения </w:t>
        <w:br/>
        <w:t>от представления указанных сведений. В этом случае Комиссия рекомендует руководителю муниципального органа применить к руководителю муниципального учреждения конкретную меру ответственно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  По итогам рассмотрения вопроса, указанного в абзаце третьем подпункта 3 пункта 7 настоящего Положения, Комиссия принимает одно </w:t>
        <w:br/>
        <w:t>из следующих решений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  признать, что при исполнении руководителем муниципального учреждения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)  признать, что при исполнении руководителем муниципального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муниципального учреждения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)  признать, что руководитель муниципального учреждения не соблюдал требования об урегулировании конфликта интересов. В этом случае Комиссия рекомендует руководителю муниципального органа применить к руководителю муниципального учреждения конкретную меру ответственно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  По итогам рассмотрения вопроса, указанного в абзаце четвертом подпункта 3 пункта 7 настоящего Положения, Комиссия принимает одно </w:t>
        <w:br/>
        <w:t>из следующих решений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)  признать наличие причинно-следственной связи между возникновением не зависящих от руководителя муниципального учреждения обстоятельств и невозможностью соблюдения им требований </w:t>
        <w:br/>
        <w:t>об урегулировании конфликта интересов и иных обязанностей, установленных Законом № 273-ФЗ, другими федеральными законам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)  признать отсутствие причинно-следственной связи между возникновением не зависящих от руководителя муниципального учреждения обстоятельств и невозможностью соблюдения им требований </w:t>
        <w:br/>
        <w:t>об урегулировании конфликта интересов и иных обязанностей, установленных Законом № 273-ФЗ, другими федеральными законам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4.  По итогам рассмотрения вопросов, указанных в подпунктах 1-3 пункта 7 настоящего Положения, и при наличии к тому оснований, Комиссия. может принять иное решение, чем это предусмотрено пунктами 20-2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5.  По итогам рассмотрения вопроса, предусмотренного подпунктом 4 пункта 7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6.  Решения Комиссии по вопросам, указанным в пункте 7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7.  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ешения Комиссии для руководителя муниципального органа носят рекомендательный характер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8.  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 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)  формулировка каждого из рассматриваемых на заседании Комиссии вопросов с указанием фамилии, имени, отчества руководителя муниципального учреждения, в отношении которого рассматривается вопрос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)  предъявляемые к руководителю муниципального учреждения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)  содержание пояснений руководителя муниципального учреждения </w:t>
        <w:br/>
        <w:t>и других лиц по существу предъявляемых претензи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)  фамилии, имена, отчества выступивших на заседании лиц и краткое изложение их выступлений 6) источник информации, содержащей основания для проведения заседания Комиссии, дата поступления информации </w:t>
        <w:br/>
        <w:t>в муниципальный орган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)  другие свед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)  результаты голосова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)  решение и обоснование его принят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4.  Член Комиссии, не согласный с ее решением, вправе в письменной форме изложить свое мнение, которое подлежит обязательному приобщению </w:t>
        <w:br/>
        <w:t>к протоколу заседания Комиссии, и с которым должен быть ознакомлен руководитель муниципального учрежд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9.  Копии протокола заседания Комиссии полностью или выписка </w:t>
        <w:br/>
        <w:t>из него в течение семи дней со дня заседания направляю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униципального орган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лностью или в виде выписок из него – руководителю муниципального учрежд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 решению Комиссии – иным заинтересованным лица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0.  Руководитель муниципального орга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</w:t>
        <w:br/>
        <w:t xml:space="preserve">к руководителю муниципального учреждения мер ответственности, предусмотренных нормативными правовыми актами Российской Федерации, </w:t>
        <w:br/>
        <w:t>а также по иным вопросам организации противодействия корруп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1.  В случае установления Комиссией признаков дисциплинарного проступка в действиях (бездействии) руководителя муниципального учреждения информация об этом представляется руководителю муниципального органа для решения вопроса о применении к руководителю муниципального учреждения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2.  В случае установления Комиссией факта совершения руководителем муниципального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</w:t>
        <w:br/>
        <w:t>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3.  Выписка из протокола заседания Комиссии, мотивированные заключения, предусмотренные настоящим Положением, приобщается </w:t>
        <w:br/>
        <w:t>к личному делу руководителя муниципального учреждения, в отношении которого рассматривался вопрос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4. 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</w:t>
        <w:br/>
        <w:t>для обсуждения на заседании Комиссии, осуществляется должностным лицом муниципального органа, ответственным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sz w:val="28"/>
        </w:rPr>
      </w:pPr>
      <w:r>
        <w:rPr>
          <w:sz w:val="28"/>
        </w:rPr>
        <w:t>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6373" w:hanging="0"/>
        <w:rPr>
          <w:szCs w:val="22"/>
        </w:rPr>
      </w:pPr>
      <w:r>
        <w:rPr>
          <w:sz w:val="28"/>
        </w:rPr>
        <w:t>от             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иссии по соблюдению требований к служебному повед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и урегулированию конфликта интересов руководителей муниципальных учреждений </w:t>
      </w:r>
      <w:r>
        <w:rPr>
          <w:b/>
          <w:bCs/>
          <w:sz w:val="28"/>
          <w:szCs w:val="28"/>
        </w:rPr>
        <w:t>подведомственных администрации Пермского муниципального округа Пермского края</w:t>
      </w:r>
    </w:p>
    <w:p>
      <w:pPr>
        <w:pStyle w:val="TextBody"/>
        <w:spacing w:lineRule="exact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в редакции постановления администрации Пермского муниципального округа Пермского края от 31 июля 2025 г. </w:t>
      </w:r>
    </w:p>
    <w:p>
      <w:pPr>
        <w:pStyle w:val="TextBody"/>
        <w:spacing w:lineRule="exact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99-2025-01-05.С-37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2"/>
        </w:rPr>
      </w:pPr>
      <w:r>
        <w:rPr>
          <w:szCs w:val="22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181"/>
      </w:tblGrid>
      <w:tr>
        <w:trPr>
          <w:trHeight w:val="1012" w:hRule="atLeast"/>
        </w:trPr>
        <w:tc>
          <w:tcPr>
            <w:tcW w:w="3369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кин </w:t>
            </w:r>
          </w:p>
          <w:p>
            <w:pPr>
              <w:pStyle w:val="TextBody"/>
              <w:spacing w:lineRule="exact" w:line="360" w:before="0" w:after="0"/>
              <w:ind w:right="-8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митрий Григорье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, председатель комиссии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3369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чихин 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</w:t>
            </w:r>
            <w:r>
              <w:rPr>
                <w:sz w:val="28"/>
                <w:szCs w:val="28"/>
              </w:rPr>
              <w:t>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74" w:hRule="atLeast"/>
        </w:trPr>
        <w:tc>
          <w:tcPr>
            <w:tcW w:w="3369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Малинина 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highlight w:val="yellow"/>
              </w:rPr>
            </w:pPr>
            <w:r>
              <w:rPr>
                <w:sz w:val="28"/>
              </w:rPr>
              <w:t>Зульфия Фангат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муниципальной службы </w:t>
              <w:br/>
              <w:t>и противодействия коррупции аппарата 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9975" w:type="dxa"/>
            <w:gridSpan w:val="3"/>
            <w:tcBorders/>
          </w:tcPr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14" w:hRule="atLeast"/>
        </w:trPr>
        <w:tc>
          <w:tcPr>
            <w:tcW w:w="3369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Захарова 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highlight w:val="yellow"/>
              </w:rPr>
            </w:pPr>
            <w:r>
              <w:rPr>
                <w:sz w:val="28"/>
              </w:rPr>
              <w:t>Елена Вячеслав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чальник управления правового обеспечения </w:t>
              <w:br/>
              <w:t>и муниципального контроля администрации Пермского муниципального округа Пермского края</w:t>
            </w:r>
          </w:p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1274" w:hRule="atLeast"/>
        </w:trPr>
        <w:tc>
          <w:tcPr>
            <w:tcW w:w="3369" w:type="dxa"/>
            <w:tcBorders/>
          </w:tcPr>
          <w:p>
            <w:pPr>
              <w:pStyle w:val="TextBody"/>
              <w:spacing w:lineRule="exact" w:line="360" w:before="0" w:after="0"/>
              <w:ind w:hanging="112"/>
              <w:rPr>
                <w:sz w:val="28"/>
              </w:rPr>
            </w:pPr>
            <w:r>
              <w:rPr>
                <w:sz w:val="28"/>
              </w:rPr>
              <w:t xml:space="preserve">Черкасова </w:t>
            </w:r>
          </w:p>
          <w:p>
            <w:pPr>
              <w:pStyle w:val="TextBody"/>
              <w:spacing w:lineRule="exact" w:line="360" w:before="0" w:after="0"/>
              <w:ind w:left="-105" w:hanging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Наталья Александровна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заместитель руководителя аппарата администрации </w:t>
            </w:r>
            <w:r>
              <w:rPr>
                <w:sz w:val="28"/>
                <w:szCs w:val="28"/>
              </w:rPr>
              <w:t>Пермского муниципального округа Пермского края</w:t>
            </w:r>
          </w:p>
        </w:tc>
      </w:tr>
      <w:tr>
        <w:trPr>
          <w:trHeight w:val="1274" w:hRule="atLeast"/>
        </w:trPr>
        <w:tc>
          <w:tcPr>
            <w:tcW w:w="3369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тавитель аппарата Думы Пермского муниципального округа Пермского края (по согласованию)</w:t>
            </w:r>
          </w:p>
        </w:tc>
      </w:tr>
      <w:tr>
        <w:trPr>
          <w:trHeight w:val="1274" w:hRule="atLeast"/>
        </w:trPr>
        <w:tc>
          <w:tcPr>
            <w:tcW w:w="3369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exact" w:line="36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фессиональных образовательных организаций, образовательных организаций высшего образования и организаций, дополнительного профессионального образования, других организаций, деятельность которых связана с муниципальной службой (по согласованию)</w:t>
            </w:r>
          </w:p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2"/>
        </w:rPr>
      </w:pPr>
      <w:r>
        <w:rPr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6134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6134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6134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6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1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41:00Z</dcterms:created>
  <dc:creator>EMarkin</dc:creator>
  <dc:description/>
  <cp:keywords/>
  <dc:language>en-US</dc:language>
  <cp:lastModifiedBy>antikor</cp:lastModifiedBy>
  <cp:lastPrinted>1901-01-01T00:00:00Z</cp:lastPrinted>
  <dcterms:modified xsi:type="dcterms:W3CDTF">2025-08-1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