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457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25 ст. 15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. 6 ст. 31.1, ст. 31.2 Федерального закона от 12 января 1996 г. № 7-ФЗ «О некоммерческих организациях», Уставом Пермского муниципального района, п. 8.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поддержке социально ориентированных некоммерческих организаций в Пермском муниципальном районе, утвержденного решением Земского Собрания Пермского муниципального района от 26 ноября 2015 г. № 112, в целях стимулирования социально ориентированной деятельности социально ориентированных некоммерческих организаций и их участия в социально-экономическом развитии Пермского муниципального района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1.1. Порядок формирования, ведения и обязательного опубликования 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 Пермского муниципального района,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1.2. Порядок предоставления имущества Пермского муниципального района в пользование социально ориентированным некоммерческим организациям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          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В.П. Ваганов</w:t>
      </w:r>
      <w:r>
        <w:br w:type="page"/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528" w:firstLine="2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 муниципального района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 xml:space="preserve">от 16.02.2021 №_СЭД-2021-299-    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>01-01-05.С-58___________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 Пер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устанавливает правила формирования, ведения и обязательного опубликования перечня имущества Пермского муниципального района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ействие настоящего Порядка распространяется на перечень имущества Пермского муниципального района, свободного от прав третьих лиц, которое может быть предоставлено в пользование и (или) во владение на долгосрочной основе социально ориентированным некоммерческим организациям (далее –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еречень формируется в целях оказания имущественной поддержки социально ориентированным некоммерческим организациям на территории Пермского муниципального района путем передачи им муниципального имущества в пользование на безвозмездной осн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Перечень формируется только из зданий и нежилых помещений, находящихся в собственности Пермского муниципального района и свободных от прав третьих лиц, за исключением имущественных прав некоммерческих организаций, не являющихся муниципальными учреждениями (далее – Имуществ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Органом, уполномоченным на формирование, ведение и обязательне опубликование Перечня, является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Комитет определяет в составе имущества казны Пермского муниципального района имущество, которое может быть предоставлено социально ориентированным некоммерческим организациям во владение и (или) в пользование на долгосрочной основе, и принимает решения о включении имущества в Перечень, о внесении изменений в Перечень, об исключении имущества из Перечня в форме распоряжения Комитета (далее – Распоря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 Имущество подлежит исключению из Перечня в случае, если два раза подряд после размещения на официальном сайте Перм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Комитетом в установленном порядке извещения о возможности предоставления имущества, включенного в Перечень, во владение и (или)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1. Ведение Перечня осуществляется Комитетом по форме, прилагаемой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 В Перечень вносятся следующие сведения о включенном в него имуществ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дрес местонахождения (в случае отсутствия адреса – описание местоположения имущества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щая площадь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 год ввода в эксплуатацию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формация об ограничениях (обременениях) в отношени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 дата включения имущества в Перечень (дата принятия распоряжения Комитета о включении имущества в Перечень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 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4. Запрещае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Ведение Перечня осуществляется в электронном виде уполномоченными должностными лицами Комит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 Перечень, а также изменения, вносимые в него, подлежат обязательному опубликованию на официальном сайте Пермс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4253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го опубликования</w:t>
      </w:r>
    </w:p>
    <w:p>
      <w:pPr>
        <w:pStyle w:val="ConsPlusNormal"/>
        <w:tabs>
          <w:tab w:val="clear" w:pos="708"/>
          <w:tab w:val="left" w:pos="5670" w:leader="none"/>
        </w:tabs>
        <w:spacing w:lineRule="exact" w:line="24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, свободного от прав третьих лиц, которое может быть предоставлено в пользование социально ориентированным некоммерческим организациям</w:t>
      </w:r>
    </w:p>
    <w:p>
      <w:pPr>
        <w:pStyle w:val="ConsPlusNormal"/>
        <w:spacing w:lineRule="exact" w:line="24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ерм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имущественных прав некоммерческих организаций), которое может быть предоставлен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 на долгосроч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304"/>
        <w:gridCol w:w="1701"/>
        <w:gridCol w:w="1519"/>
        <w:gridCol w:w="14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Перечен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528" w:firstLine="2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 муниципального района</w:t>
      </w:r>
    </w:p>
    <w:p>
      <w:pPr>
        <w:pStyle w:val="Normal"/>
        <w:spacing w:lineRule="exact" w:line="240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_16.02.2021  № СЭД-2021-299-</w:t>
      </w:r>
    </w:p>
    <w:p>
      <w:pPr>
        <w:pStyle w:val="Normal"/>
        <w:spacing w:lineRule="exact" w:line="240"/>
        <w:ind w:left="4944" w:firstLine="720"/>
        <w:rPr/>
      </w:pPr>
      <w:r>
        <w:rPr>
          <w:sz w:val="28"/>
          <w:szCs w:val="28"/>
        </w:rPr>
        <w:t>01-01-05.С-58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го имущества Пермского муниципального района в пользование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1.1. Настоящий Порядок определяет процедуру предоставления социально ориентированным некоммерческим организациям во владение и (или) в пользование на долгосрочной основе имущества Пермского муниципального района и включенного в Перечень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1.2. Действие настоящего Порядка распространяется только на предоставление зданий, нежилых помещений, включенных в перечень имущества Пермского муниципального района, свободного от прав третьих лиц (далее – объекты), движимое имущество, в пользование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Социально ориентированными некоммерческими организациями признаются некоммерческие организации, зарегистрированные в установленном федеральным законодательством порядке и осуществляющие на территории Пермского муниципального района в соответствии со своими учредительными документами виды деятельности, предусмотренные статьей 31.1 Федерального закона от 12.01.1996 № 7-ФЗ «О некоммерческих организациях» и решением Земского Собрания Пермского муниципального района от 26.11.2015 № 112 «Об утверждении Положения о поддержке социально ориентированных некоммерческих организаций в Пер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Имущество не может быть предоставлено в безвозмездное пользование следующим категориям: физическим лицам; коммерческим организациям; государственным корпорациям; государственным компаниям; политическим партиям; государственным учреждениям; муниципальным учреждениям; общественным объединениям, не являющимся юридическими лицами; специализированным организациям; садоводческим и огородническим некоммерческим товариществам; профсоюзным организация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предоставления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Имущество предоставляется социально ориентированной некоммерческой организации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 в безвозмездное пользование сроком до трех лет по договору безвозмездного пользования имущества, заключаемому социально ориентированной некоммерческой организацией с комитетом имущественных отношений администрации Пермского муниципального района (далее – Комитет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2. при условии осуществления ею деятельности в соответствии с учредительными документами по одному или нескольким видам, предусмотренным пунктами 1 и 2 статьи 31.1 Федерального закона от 12.01.1996 № 7-ФЗ «О некоммерческих организаций» и Положением о поддержке социально ориентированных некоммерческих организаций в Пермском муниципальном районе, утвержденным решением Земского Собрания Пермского муниципального района от 26.11.2015 № 112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3. при условии осуществления своей деятельности, указанной в подпункте 2.1.2 пункта 2.1 настоящего Порядка, на территории Пермского муниципального района не менее шести месяцев до дня подачи указанной организацией заявления о предоставлении имущества в безвозмездное пользова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 имущество должно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от 12.01.1996 № 7-ФЗ «О некоммерческих организациях» и решением Земского Собрания Пермского муниципального района от 26.11.2015 № 112 «Об утверждении Положения о поддержке социально ориентированных некоммерческих организаций в Пермском муниципальном районе» и указываемых в договоре безвозмездного пользования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 запрещаются продажа имущества, передача прав и обязанностей по договору безвозмездного пользования имущества другому лицу, передача прав по указанным договорам в залог, предоставление объекта в аренду и иные действия, которые могут привести к обременению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6. социально ориентированная некоммерческая организация, которой имущество предоставлено в безвозмездное пользование, вправе в любое время отказаться от договора безвозмездного пользования имущества, уведомив об этом Комитет за один меся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7. отсутствие у социально ориентированной некоммерческой организации задолженности по начисленным налогам, сборам и иным обязательным платежа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2.1.8. отсутствие решения о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9. отсутствие социально ориентированной некоммерческой организации в перечне организаций,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заявлений о предоставлении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Социально ориентированная некоммерческая организация, указанная в подпункте 2 пункта 2.1 настоящего порядка, может подать в Комитет заявление о предоставлении имущества в безвозмездное пользование из Перечня, опубликованного на официальном сайте Пермс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0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 Заявление о предоставлении объекта в безвозмездное пользова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1. полное и сокращенное наименование социально ориентированной некоммерческой организации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2. почтовый адрес, номер контактного телефона, адрес электронной почты социально ориентированной некоммерческой организации, адрес ее сайт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3. наименование должности, фамилию, имя, отчество руководителя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4. наименование запрашиваемого имущества в соответствии с Перечнем, его 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5. сведения о видах деятельности, предусмотренных пунктами 1 и 2 </w:t>
        <w:br/>
        <w:t>части 1 статьи 31.1 Федерального закона от 12.01.1996 № 7-ФЗ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, указание территории, на которой осуществлялась деятельность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6. сведения о видах деятельности, предусмотренных пунктами 1 и 2 </w:t>
        <w:br/>
        <w:t>части 1 статьи 31.1 Федерального закона от 12.01.1996 № 7-ФЗ «О некоммерческих организациях», для осуществления которых на территории Пермского района социально ориентированная некоммерческая организация обязуется использовать запрашиваемое имуществ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7. 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8. сведения о наличии у социально ориентированной некоммерческой организации задолженности по начисленным налогам, сборам и иным обязательным платежам, подтверждающей справкой ИФНС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9. декларацию, что социально ориентированная некоммерческая организация не включена в перечень, формируемый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2.10. декларацию, что социально ориентированная некоммерческая организация не является некоммерческой организацией, выполняющей функции иностранного аген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 К заявлению о предоставлении объекта в безвозмездное пользование должны быть приложе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1. копии учредительных документов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2. 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ую копию такой доверен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3.3. решение об одобрении или о совершении сделки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едоставления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 Комитет рассматривает поступившее заявление с приложенными документами в течение 30 календарных дней 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1. о предоставлении в безвозмездное пользование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1.2. об отказе в предоставлени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2. В случае принятия решения об отказе в предоставлении имущества заявителю муниципального имущества Комитет не позднее 10 рабочих дней с момента его принятия направляет заявителю письменное уведомление об отказе, в котором указывает основания для отказ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3. Решение о предоставлении в безвозмездное пользование имущества в течение 10 рабочих дней с момента его принятия направляется заявителю с приложением проекта договора, при этом срок для акцепта составляет 10 рабочих дней с момента получения проекта договор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 Основанием для отказа в предоставлении имущества являе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1. заявление подано лицом, не являющимся зарегистрированной в установленном законодательством Российской Федерации порядке некоммерческой организацией, или некоммерческой организацией, не признаваемой в соответствии с пунктом 2.1 статьи 2 Федерального закона от 12.01.1996 № 7-ФЗ «О некоммерческих организациях» социально ориентированной некоммерческ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2. заявление подано социально ориентированной некоммерческой организацией, которой имущество не может быть предоставлено на запрошенном ею праве в соответствии с подпунктами 2 и 3 пункта 2.1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3. в заявлении содержатся заведомо ложные свед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4. заявление подписано или подписано лицом, не наделенным соответствующими полномочиям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5. не представлены документы, предусмотренные пунктом 3.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6. подавшая заявление социально ориентированная некоммерческая организация имеет задолженность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запрашиваемое, при условии, что такая организация не обжалует наличие данной задолж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7. 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8. подавшая заявление социально ориентированная некоммерческая организация включена в перечень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9. подавшая заявление социально ориентированная некоммерческая организация является некоммерческой организацией, выполняющей функции иностранного аген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4.10. запрашиваемое имущество обременено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 В договоре безвозмездного пользования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1. обязанность использования муниципального имущества по целевому назначению для осуществления одного или нескольких видов деятельности, предусмотренных статьей 31.1 Федерального закона от 12.01.1996 № 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4.5.2. запрет на передачу прав и обязанностей по договору безвозмездного пользования другому лицу, на передачу прав по указанному договору в залог и внесение их в уставный капитал хозяйственных обществ, на предоставление имущества в субаренд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EMarkin</dc:creator>
  <dc:description/>
  <dc:language>en-US</dc:language>
  <cp:lastModifiedBy>Тарасов Михаил</cp:lastModifiedBy>
  <cp:lastPrinted>2021-02-09T10:45:00Z</cp:lastPrinted>
  <dcterms:modified xsi:type="dcterms:W3CDTF">2024-02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риватизация муниципального имущества, арендуемого субъектами малого и среднего предпринимательства»</vt:lpwstr>
  </property>
  <property fmtid="{D5CDD505-2E9C-101B-9397-08002B2CF9AE}" pid="3" name="r_object_id">
    <vt:lpwstr>09000001a6e4f15b</vt:lpwstr>
  </property>
  <property fmtid="{D5CDD505-2E9C-101B-9397-08002B2CF9AE}" pid="4" name="r_version_label">
    <vt:lpwstr>1.13</vt:lpwstr>
  </property>
  <property fmtid="{D5CDD505-2E9C-101B-9397-08002B2CF9AE}" pid="5" name="reg_date">
    <vt:lpwstr>21.04.2020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