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40"/>
        <w:ind w:left="6237"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623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изационного комитета конкурса «Лучший муниципальный</w:t>
        <w:br/>
        <w:t>служащий в Пермском муниципальном районе»</w:t>
        <w:br/>
        <w:t xml:space="preserve"> «  31  »        августа  </w:t>
        <w:tab/>
        <w:t xml:space="preserve">   2012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х испытаний и оценки участников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муниципальный служащ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мском муниципальном районе» </w:t>
        <w:b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и процедуру конкурсных испытаний и оценки участников конкурса «Лучший муниципальный служащий в Пермском муниципальном районе»  (далее – участники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бязательным условием конкурсных испытаний является прохождение участниками всех этапов конкурса «Лучший муниципальный служащий в Пермском муниципальном районе» (далее – конкурс).</w:t>
      </w:r>
    </w:p>
    <w:p>
      <w:pPr>
        <w:pStyle w:val="TextBody"/>
        <w:spacing w:lineRule="auto" w:line="240"/>
        <w:ind w:firstLine="709"/>
        <w:jc w:val="left"/>
        <w:rPr/>
      </w:pPr>
      <w:r>
        <w:rPr>
          <w:szCs w:val="28"/>
        </w:rPr>
        <w:t>1.3. Конкурс проводится в два этапа.</w:t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Проведение первого этапа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вый этап конкурса заключается в оценке профессиональных и деловых качеств участников конкурса на соответствие установленным критериям на основе представленных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ый комитет конкурса (далее – оргкомитет) оценивает участников конкурса по установленным критерия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уровень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стажа муниципальной служб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ощрени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достижения в профессиональной служебной деятельности (результаты реализации проектов, иные результаты профессиональной служебной деятельности) за последние 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ценка производится по критериям, указанным в приложении 1 к настоящему Порядку</w:t>
      </w:r>
      <w:r>
        <w:rPr>
          <w:b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ценки и сравнения участников сводятся в ранжированный список участников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ля экспертной оценки представленных документов на первом этапе конкурса оргкомитет вправе организовать рабочую группу с участием членов оргкомитета, представителей функционально – целевых блоков (функциональных блоков), органов местного самоуправления, общественных организац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дение второго этапа конкурс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торой этап конкурса заключается в оценке результатов формализованного тестового контроля (далее – письменный тест), разработанного проекта по профилю деятельности (по улучшению основных показателей деятельности) ( далее - проект) и его презент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хождении тестового контроля каждый правильный ответ оценивается одним баллом. Максимально возможная сумма баллов - 28 (приложение 2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оценки разработанного проекта участников формируется рабочая группа с привлечением представителей функционально - целевых блоков (функциональных блоков), органов местного самоуправления, общественных организаций, ученых и специалис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Результаты оценки проекта по каждому из участников заносятся экспертами в индивидуальный оценочный ли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Оценка проекта  производится по критериям, указанным в приложении 3 к настоящему Порядк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необходимо оформлять в соответствии с требованиями, согласно приложению 5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и необходимо оформлять в соответствии с требованиями, согласно приложению 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се полученные результаты </w:t>
      </w:r>
      <w:r>
        <w:rPr>
          <w:rFonts w:cs="Times New Roman" w:ascii="Times New Roman" w:hAnsi="Times New Roman"/>
          <w:sz w:val="28"/>
        </w:rPr>
        <w:t>отражаются в</w:t>
      </w:r>
      <w:r>
        <w:rPr>
          <w:rFonts w:cs="Times New Roman" w:ascii="Times New Roman" w:hAnsi="Times New Roman"/>
          <w:sz w:val="28"/>
          <w:szCs w:val="28"/>
        </w:rPr>
        <w:t xml:space="preserve"> сводном ранжированном списке оценки участников конкурса и определяется суммарный результат проведенных оценочных процедур (приложение 6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заседание Конкурсной комиссии оргкомитет представляет сводный ранжированный список участников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Двое участников, набравших наибольшее количество баллов по итогам проведенных оценочных процедур в каждой номинации и уровня должности, приглашаются на заседание конкурсной комиссии для презентации.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заседание конкурсной комиссии участники представляют презентации. Комиссия оценивает сжатость изложения, убедительность аргументации, оригинальность, яркость выступления участников, а так же результатив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водится всеми членами Конкурсной комиссии по десятибалльной шкале от 1 (неудовлетворительно) до 10 (отлично) (рассчитывается среднеарифметический показатель оценки всех членов Конкурсной комиссии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Результаты оценки презентаций заносятся в сводный ранжированный список участников конкурсов, в котором суммируются набранные баллы учас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Конкурсная комиссия признает лауреатом конкурса (в соответствующей номинации и уровне должностей) лицо, набравшее по результатам двух этапов конкурса наибольшее количество баллов в суммарном исчисл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В случае если два и более участника конкурса набрали наибольшее количество баллов, то лауреат определяется открытым голосованием членов конкурсной комиссии.</w:t>
      </w:r>
    </w:p>
    <w:p>
      <w:pPr>
        <w:sectPr>
          <w:footerReference w:type="default" r:id="rId2"/>
          <w:type w:val="nextPage"/>
          <w:pgSz w:w="11906" w:h="16838"/>
          <w:pgMar w:left="993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профессиональных и деловых качеств кандидатов </w:t>
        <w:br/>
        <w:t>на основе анализа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вый этап 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3"/>
        <w:gridCol w:w="3828"/>
        <w:gridCol w:w="1276"/>
        <w:gridCol w:w="1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уровен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полнительного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узовское (наличие ученой степе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управленческой деятельности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я иностранного языка стран дальнего зарубеж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воб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может объясн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переводит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я языков народов Российской Федерации и стран ближнего зарубеж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воб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может объясн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 переводит 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стажа муниципальной службы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- 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- 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Наличие поощрений (за последние 3 года профессиональной служебной деятельности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ощр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(награды федеральных органов государственной в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(Пермского края, губернатора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органов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в профессиональной служебной деятельности (за последние 3 года профессиональной служебной деятельност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 профессиональные дост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, в т.ч. реализация проектов, имеющих особую значимость, сложность и (или) с определенной эффективностью и результативностью. За выполнение этих работ были применены меры поощрения (премирование за выполнение особо важных и сложных заданий, назначена дополнительная стимулирующая выплата из централизован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спешно реализованным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актов, отличающихся особой сложностью, значимостью, новатор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шении профессиональных служебных вопросов с результатом, получившим высокую оценку руководителя муниципального органа в представленной характерис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о вопросам профессиональной служеб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 выступлениями на обучающих консультативных семинарах для муниципальных служа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деятельность, преподавательская деятельност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брошю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ск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стат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93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й лист формализованного тестового контрол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торой  этап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 конкурс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6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авильных от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е соотнош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(28 вопр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  <w:t>Эксперт</w:t>
        <w:tab/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Критерии оценки проектной деятельности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второй этап)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2"/>
        <w:gridCol w:w="4252"/>
        <w:gridCol w:w="2412"/>
      </w:tblGrid>
      <w:tr>
        <w:trPr>
          <w:trHeight w:val="5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ов</w:t>
            </w:r>
          </w:p>
        </w:tc>
      </w:tr>
      <w:tr>
        <w:trPr>
          <w:trHeight w:val="8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уа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ость тематики проекта, востребованность проектиру</w:t>
              <w:softHyphen/>
              <w:t>емого результа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ч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оптимального варианта исполнения и его технологичес</w:t>
              <w:softHyphen/>
              <w:t>кая разработанност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объемам  времен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ое выполнение проекта в определенные срок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тимальные затраты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6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современному уровню научно-технического прогрес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последних достижений в той области, к которой относится проектируемый продукт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вность, смысловая емкость проект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8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ан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бина проработки тем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9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ршенност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онченность работы, доведение до логического оконча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rPr/>
            </w:pPr>
            <w:r>
              <w:rPr/>
              <w:t>1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творческого ком</w:t>
              <w:softHyphen/>
              <w:t>понента в процессе проектиро</w:t>
              <w:softHyphen/>
              <w:t>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тивность первоначальных идей, их оригинальность; не</w:t>
              <w:softHyphen/>
              <w:t>стандартные исполнительские решения и т.д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докла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ность, композиционная целостность. Полнота представления процесса, подходов к решению проблемы </w:t>
            </w:r>
          </w:p>
          <w:p>
            <w:pPr>
              <w:pStyle w:val="Normal"/>
              <w:rPr/>
            </w:pPr>
            <w:r>
              <w:rPr/>
              <w:t>Краткость, четкость, ясность формулирово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ние сущности вопроса и адекватность ответов Полнота, содержательность, но при этом краткость ответов Аргументированность, убедительност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чностные проявления до</w:t>
              <w:softHyphen/>
              <w:t>кладч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веренность, владение собой </w:t>
            </w:r>
          </w:p>
          <w:p>
            <w:pPr>
              <w:pStyle w:val="Normal"/>
              <w:rPr/>
            </w:pPr>
            <w:r>
              <w:rPr/>
              <w:t xml:space="preserve">Настойчивость в отстаивании своей точки зрения </w:t>
            </w:r>
          </w:p>
          <w:p>
            <w:pPr>
              <w:pStyle w:val="Normal"/>
              <w:rPr/>
            </w:pPr>
            <w:r>
              <w:rPr/>
              <w:t xml:space="preserve">Культура речи, поведения </w:t>
            </w:r>
          </w:p>
          <w:p>
            <w:pPr>
              <w:pStyle w:val="Normal"/>
              <w:rPr/>
            </w:pPr>
            <w:r>
              <w:rPr/>
              <w:t xml:space="preserve">Удержание внимания аудитории </w:t>
            </w:r>
          </w:p>
          <w:p>
            <w:pPr>
              <w:pStyle w:val="Normal"/>
              <w:rPr/>
            </w:pPr>
            <w:r>
              <w:rPr/>
              <w:t xml:space="preserve">Импровизационность, находчивость </w:t>
            </w:r>
          </w:p>
          <w:p>
            <w:pPr>
              <w:pStyle w:val="Normal"/>
              <w:rPr/>
            </w:pPr>
            <w:r>
              <w:rPr/>
              <w:t>Эмоциональная окрашенность реч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оек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отпечатан, аккуратно оформ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итульная страница содержит название проекта, данные об авторе, принадлежность ОМСУ, год и место с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проект больше 5 страниц по объёму, то он имеет оглавление с указанием разделов и номеров страниц. Желательно, чтобы каждая глава была отпечатана с новой страницы, главы были бы разделены на смысловые абза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екты в печатном виде оформляются в формате А4, в электронном варианте – на диске, который обязательно должен быть подпис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ы обязательно оставляют у себя экземпляр проекта, так как проекты не рецензируются 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Ясно излагается только до конца понятая мысль. В тексте проекта употребляются только те понятия, которые можно однозначно истолковать, как можно меньше научных и профессиональных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ект должен быть кратким и лаконичным, как правило, не более 10 страниц тек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а написания проекта должна быть доступной и интерес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Аннотация проекта (как правило, она необходима) характеризует ваш проект с максимальной чёткостью, содержит не более 200-230 слов </w:t>
        <w:br/>
        <w:t>(1 страница), для коротких проектов один абзац (3-10 строк). В ней есть краткая информация о заявителе, описание проблемы, цели, предполагаемый результат, прописана стратегия и механизмы, экономические аспекты и целесообразность финансовых затрат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Финансовые документы прилагаются в конце проекта (сметы, комментарии к бюджету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презент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резентации – до 3 слай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зентации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-й слайд</w:t>
      </w:r>
      <w:r>
        <w:rPr>
          <w:sz w:val="28"/>
          <w:szCs w:val="28"/>
        </w:rPr>
        <w:t xml:space="preserve"> – Название, авто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слайд</w:t>
      </w:r>
      <w:r>
        <w:rPr>
          <w:sz w:val="28"/>
          <w:szCs w:val="28"/>
        </w:rPr>
        <w:t xml:space="preserve"> – Основные показатели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-й слайд </w:t>
      </w:r>
      <w:r>
        <w:rPr>
          <w:sz w:val="28"/>
          <w:szCs w:val="28"/>
        </w:rPr>
        <w:t>– Мероприятия по улучшению основных показателей деятельно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одный ранжированный список участников конкурс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муниципальный служащий в Пермском муниципальном районе» 2012 год</w:t>
      </w:r>
    </w:p>
    <w:p>
      <w:pPr>
        <w:pStyle w:val="Normal"/>
        <w:pBdr>
          <w:bottom w:val="single" w:sz="6" w:space="1" w:color="000000"/>
        </w:pBdr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курсной номинации)</w:t>
      </w:r>
    </w:p>
    <w:p>
      <w:pPr>
        <w:pStyle w:val="Normal"/>
        <w:pBdr>
          <w:bottom w:val="single" w:sz="6" w:space="1" w:color="000000"/>
        </w:pBdr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уровень должностей)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2410"/>
        <w:gridCol w:w="2835"/>
        <w:gridCol w:w="1559"/>
        <w:gridCol w:w="1560"/>
        <w:gridCol w:w="155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жности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ункционального органа (ОМС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рофессиональных и деловых качеств (на основе анализа документов) 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тестового контроля (бал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представленного проекта (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</w:t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709" w:gutter="0" w:header="0" w:top="425" w:footer="709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</w:t>
        <w:tab/>
        <w:tab/>
        <w:tab/>
        <w:tab/>
        <w:tab/>
        <w:t>(</w:t>
        <w:tab/>
        <w:t xml:space="preserve">                             )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widowControl/>
        <w:spacing w:lineRule="exact" w:line="240"/>
        <w:ind w:left="5670"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spacing w:lineRule="exact" w:line="24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изационного комитета конкурса «Лучший муниципальный служащий в Пермском муниципальном районе»</w:t>
        <w:br/>
        <w:t xml:space="preserve">«  31  »        августа  </w:t>
        <w:tab/>
        <w:t xml:space="preserve">   2012</w:t>
      </w:r>
    </w:p>
    <w:p>
      <w:pPr>
        <w:pStyle w:val="ConsPlusNormal"/>
        <w:widowControl/>
        <w:spacing w:lineRule="exact" w:line="24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 Н К Е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966960</wp:posOffset>
                </wp:positionV>
                <wp:extent cx="402336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8.5pt;mso-wrap-distance-left:9.05pt;mso-wrap-distance-right:9.05pt;mso-wrap-distance-top:0pt;mso-wrap-distance-bottom:0pt;margin-top:784.8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center"/>
        <w:rPr/>
      </w:pPr>
      <w:r>
        <w:rPr>
          <w:sz w:val="24"/>
          <w:szCs w:val="24"/>
        </w:rPr>
        <w:t xml:space="preserve">(участника конкурса «Лучший муниципальный служащий </w:t>
        <w:br/>
        <w:t>в Пермском муниципальном районе»)</w:t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0465</wp:posOffset>
                </wp:positionH>
                <wp:positionV relativeFrom="paragraph">
                  <wp:posOffset>33655</wp:posOffset>
                </wp:positionV>
                <wp:extent cx="12661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сто </w:t>
                              <w:br/>
                              <w:t xml:space="preserve">для </w:t>
                              <w:br/>
                              <w:t>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.65pt;mso-position-vertical-relative:text;margin-left:392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сто </w:t>
                        <w:br/>
                        <w:t xml:space="preserve">для </w:t>
                        <w:br/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40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амилия </w:t>
      </w:r>
    </w:p>
    <w:p>
      <w:pPr>
        <w:pStyle w:val="TextBody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paragraph">
                  <wp:posOffset>6350</wp:posOffset>
                </wp:positionV>
                <wp:extent cx="39382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0.5pt" to="384.4pt,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40"/>
        <w:ind w:firstLine="284"/>
        <w:rPr>
          <w:rFonts w:ascii="Arial" w:hAnsi="Arial" w:cs="Arial"/>
          <w:b/>
          <w:b/>
          <w:bCs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4245</wp:posOffset>
                </wp:positionH>
                <wp:positionV relativeFrom="paragraph">
                  <wp:posOffset>122555</wp:posOffset>
                </wp:positionV>
                <wp:extent cx="393827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9.65pt" to="384.4pt,9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Имя          </w:t>
      </w:r>
    </w:p>
    <w:p>
      <w:pPr>
        <w:pStyle w:val="TextBody"/>
        <w:spacing w:lineRule="exact" w:line="240"/>
        <w:ind w:firstLine="28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lineRule="exact" w:line="240"/>
        <w:ind w:firstLine="284"/>
        <w:rPr>
          <w:rFonts w:ascii="Arial" w:hAnsi="Arial" w:cs="Arial"/>
          <w:b/>
          <w:b/>
          <w:bCs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4245</wp:posOffset>
                </wp:positionH>
                <wp:positionV relativeFrom="paragraph">
                  <wp:posOffset>130175</wp:posOffset>
                </wp:positionV>
                <wp:extent cx="39382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25pt" to="384.4pt,1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Отчество </w:t>
      </w:r>
    </w:p>
    <w:p>
      <w:pPr>
        <w:pStyle w:val="TextBody"/>
        <w:spacing w:lineRule="exact" w:line="240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TextBody"/>
        <w:spacing w:lineRule="exact" w:line="240"/>
        <w:rPr/>
      </w:pPr>
      <w:r>
        <w:rPr/>
      </w:r>
    </w:p>
    <w:tbl>
      <w:tblPr>
        <w:tblW w:w="1482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7"/>
        <w:gridCol w:w="60"/>
        <w:gridCol w:w="2617"/>
        <w:gridCol w:w="856"/>
        <w:gridCol w:w="1433"/>
        <w:gridCol w:w="619"/>
        <w:gridCol w:w="626"/>
        <w:gridCol w:w="1426"/>
        <w:gridCol w:w="2052"/>
        <w:gridCol w:w="12"/>
        <w:gridCol w:w="47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left="-51" w:right="-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Дата рождения</w:t>
            </w:r>
            <w:r>
              <w:rPr>
                <w:sz w:val="26"/>
                <w:szCs w:val="26"/>
              </w:rPr>
              <w:t xml:space="preserve"> </w:t>
              <w:br/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left="-51" w:right="-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местного самоуправления  Пермского муниципального района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left="-51" w:right="-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лжности муниципальной службы с указанием подразделения  органа 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left="-51" w:right="-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ный чин</w:t>
            </w:r>
            <w:r>
              <w:rPr>
                <w:b/>
                <w:sz w:val="26"/>
                <w:szCs w:val="26"/>
              </w:rPr>
              <w:t xml:space="preserve"> муниципальной службы с указанием даты присвоени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left="-51" w:right="-109" w:firstLine="5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9758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: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сшее (среднее) профессиональное образование (подчеркнуть)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Полное наименование учебного заведения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Год окончания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721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правление подготовки или специальность по диплому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Квалификация по диплому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0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е профессиональное образов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Вид дополнительного профессионального образования (повышение квалификации, профессиональная переподготовка, стажировка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Полное наименование учебного заведения (организации)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программы (темы) обучения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Квалификация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(при присвоении)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right="-108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TextBody"/>
              <w:spacing w:lineRule="exact" w:line="240" w:before="60" w:after="60"/>
              <w:ind w:right="-108" w:hanging="0"/>
              <w:rPr/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970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right="-102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spacing w:lineRule="exact" w:line="240" w:before="60" w:after="60"/>
              <w:ind w:right="-102" w:hanging="0"/>
              <w:jc w:val="left"/>
              <w:rPr>
                <w:szCs w:val="28"/>
              </w:rPr>
            </w:pPr>
            <w:r>
              <w:rPr>
                <w:szCs w:val="28"/>
              </w:rPr>
              <w:t>Ученая степень, ученое звание :</w:t>
            </w:r>
          </w:p>
          <w:p>
            <w:pPr>
              <w:pStyle w:val="TextBody"/>
              <w:spacing w:lineRule="exact" w:line="240" w:before="60" w:after="60"/>
              <w:ind w:right="-10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акими иностранными языками и языками народов Российской Федерации владеете и в какой степени: </w:t>
            </w:r>
          </w:p>
        </w:tc>
        <w:tc>
          <w:tcPr>
            <w:tcW w:w="4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Читаете и переводите со словаре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60" w:after="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Читаете и можете объяснятьс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Владеете свободн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spacing w:lineRule="exact" w:line="280"/>
        <w:ind w:left="426" w:hanging="4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80"/>
        <w:ind w:left="426" w:hanging="483"/>
        <w:rPr/>
      </w:pPr>
      <w:r>
        <w:rPr>
          <w:b/>
          <w:bCs/>
          <w:sz w:val="26"/>
          <w:szCs w:val="26"/>
        </w:rPr>
        <w:t>9. Выполняемая работа с начала трудовой деятельности</w:t>
      </w:r>
      <w:r>
        <w:rPr>
          <w:sz w:val="26"/>
          <w:szCs w:val="26"/>
        </w:rPr>
        <w:t xml:space="preserve"> </w:t>
      </w:r>
      <w:r>
        <w:rPr>
          <w:sz w:val="22"/>
          <w:szCs w:val="26"/>
        </w:rPr>
        <w:t>(включая учебу в высших и средних специальных учебных заведениях, военную службу, предпринимательскую деятельность и т.п.).</w:t>
      </w:r>
    </w:p>
    <w:tbl>
      <w:tblPr>
        <w:tblW w:w="101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56"/>
        <w:gridCol w:w="1245"/>
        <w:gridCol w:w="1840"/>
        <w:gridCol w:w="1873"/>
        <w:gridCol w:w="2337"/>
        <w:gridCol w:w="7"/>
      </w:tblGrid>
      <w:tr>
        <w:trPr>
          <w:cantSplit w:val="true"/>
        </w:trPr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есяц и год</w:t>
            </w:r>
          </w:p>
        </w:tc>
        <w:tc>
          <w:tcPr>
            <w:tcW w:w="3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Должность </w:t>
              <w:br/>
              <w:t>с указанием организац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Адрес организации 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40" w:after="40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хода</w:t>
            </w:r>
          </w:p>
        </w:tc>
        <w:tc>
          <w:tcPr>
            <w:tcW w:w="3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Стаж работы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ий трудовой стаж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2737" w:hanging="2737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  <w:szCs w:val="26"/>
              </w:rPr>
              <w:t xml:space="preserve">Стаж муниципальной (государственной гражданской ) службы 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таж работы на руководящих должностях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1. Основные (наиболее значимые) научные публикации, книги, брошюры, проблемные статьи по вопросам профессиональной служебной деятельности:</w:t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2. Работа по методическому обеспечению по вопросам профессиональной служебной деятельности (разработка методических рекомендаций, чтение лекций на консультативных семинарах, консультирование)</w:t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13. Преподавательская деятельность (наименование учебного заведения и преподаваемого курса) </w:t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 Какими наградами (поощрениями) награжден(а) и даты награждений.</w:t>
            </w:r>
          </w:p>
        </w:tc>
      </w:tr>
      <w:tr>
        <w:trPr>
          <w:trHeight w:val="34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 награждени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грады (поощрения)</w:t>
            </w:r>
          </w:p>
        </w:tc>
      </w:tr>
      <w:tr>
        <w:trPr>
          <w:trHeight w:val="34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TextBody"/>
        <w:spacing w:lineRule="exact" w:line="240"/>
        <w:ind w:left="456" w:hanging="3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/>
        <w:ind w:left="456" w:hanging="39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Наличие дисциплинарных взысканий:</w:t>
      </w:r>
    </w:p>
    <w:p>
      <w:pPr>
        <w:pStyle w:val="TextBody"/>
        <w:spacing w:lineRule="exact" w:line="240"/>
        <w:ind w:left="456" w:hanging="399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500"/>
        <w:gridCol w:w="3207"/>
      </w:tblGrid>
      <w:tr>
        <w:trPr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ложения дисциплинарного взыскани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 дисциплинарного взыскани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 Контактная информация:</w:t>
            </w:r>
          </w:p>
        </w:tc>
      </w:tr>
      <w:tr>
        <w:trPr>
          <w:cantSplit w:val="true"/>
        </w:trPr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омер телефона </w:t>
            </w:r>
            <w:r>
              <w:rPr>
                <w:sz w:val="22"/>
              </w:rPr>
              <w:t xml:space="preserve">(рабочий, сотовый телефоны, </w:t>
            </w:r>
            <w:r>
              <w:rPr>
                <w:b/>
                <w:sz w:val="22"/>
              </w:rPr>
              <w:t>адрес электронной почты</w:t>
            </w:r>
            <w:r>
              <w:rPr>
                <w:sz w:val="22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 Мотивы участия в конкурсе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60" w:after="60"/>
              <w:ind w:hanging="0"/>
              <w:jc w:val="lef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______________________________________, даю согласие на использование моих персональных данных, указанных в анкете, для формирования базы данных участников конкурса и передачу этих дан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у лиц, осуществляющих отбор и  формирование ранжированного списка кандидатов участников конкурса, а также на опубликование в средствах массовой информации и моей фотографии.</w:t>
            </w:r>
          </w:p>
          <w:p>
            <w:pPr>
              <w:pStyle w:val="TextBody"/>
              <w:spacing w:lineRule="exact" w:line="240"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300"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hanging="0"/>
        <w:rPr/>
      </w:pPr>
      <w:r>
        <w:rPr>
          <w:sz w:val="26"/>
          <w:szCs w:val="26"/>
        </w:rPr>
        <w:t xml:space="preserve">"____"_________________ 20___ г.                               </w:t>
      </w:r>
      <w:r>
        <w:rPr>
          <w:sz w:val="18"/>
          <w:szCs w:val="26"/>
        </w:rPr>
        <w:t>Подпись</w:t>
      </w:r>
      <w:r>
        <w:rPr>
          <w:sz w:val="26"/>
          <w:szCs w:val="26"/>
        </w:rPr>
        <w:t xml:space="preserve"> ___________________</w:t>
      </w:r>
    </w:p>
    <w:p>
      <w:pPr>
        <w:pStyle w:val="TextBody"/>
        <w:spacing w:lineRule="exact" w:line="3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3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291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.П.</w:t>
            </w:r>
          </w:p>
        </w:tc>
        <w:tc>
          <w:tcPr>
            <w:tcW w:w="9291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TextBody"/>
        <w:spacing w:lineRule="exact" w:line="300"/>
        <w:ind w:hanging="0"/>
        <w:rPr>
          <w:sz w:val="26"/>
          <w:szCs w:val="26"/>
        </w:rPr>
      </w:pPr>
      <w:r>
        <w:rPr>
          <w:sz w:val="26"/>
          <w:szCs w:val="26"/>
        </w:rPr>
        <w:t>"____" ________________20____г.                ______________________________________</w:t>
      </w:r>
    </w:p>
    <w:p>
      <w:pPr>
        <w:pStyle w:val="TextBody"/>
        <w:tabs>
          <w:tab w:val="clear" w:pos="708"/>
          <w:tab w:val="left" w:pos="5245" w:leader="none"/>
        </w:tabs>
        <w:spacing w:lineRule="exact" w:line="300"/>
        <w:ind w:hanging="0"/>
        <w:rPr/>
      </w:pPr>
      <w:r>
        <w:rPr>
          <w:sz w:val="20"/>
        </w:rPr>
        <w:tab/>
      </w:r>
      <w:r>
        <w:rPr>
          <w:sz w:val="18"/>
        </w:rPr>
        <w:t xml:space="preserve">(подпись, фамилия работника кадровой службы) </w:t>
      </w:r>
    </w:p>
    <w:p>
      <w:pPr>
        <w:pStyle w:val="ConsPlusNormal"/>
        <w:widowControl/>
        <w:spacing w:lineRule="exact" w:line="240"/>
        <w:ind w:left="5387"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изационного комитета конкурса «Лучший муниципальный служащий в Пермском муниципальном районе»</w:t>
        <w:br/>
        <w:t xml:space="preserve">«  31  »        августа  </w:t>
        <w:tab/>
        <w:t xml:space="preserve">   2012</w:t>
      </w:r>
    </w:p>
    <w:p>
      <w:pPr>
        <w:pStyle w:val="ConsPlusNormal"/>
        <w:widowControl/>
        <w:spacing w:lineRule="exact" w:line="240"/>
        <w:ind w:left="5954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spacing w:lineRule="exact" w:line="24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онный комитет конкурса «Лучший муниципальный служащий в Пермском муниципальном районе»</w:t>
        <w:br/>
      </w:r>
    </w:p>
    <w:p>
      <w:pPr>
        <w:pStyle w:val="ConsPlusNormal"/>
        <w:widowControl/>
        <w:spacing w:lineRule="exact" w:line="24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5670" w:hanging="0"/>
        <w:rPr/>
      </w:pPr>
      <w:r>
        <w:rPr/>
        <w:tab/>
        <w:t xml:space="preserve">         Фамилия, имя, отчество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ind w:left="5670" w:hanging="0"/>
        <w:rPr/>
      </w:pPr>
      <w:r>
        <w:rPr/>
        <w:t xml:space="preserve">                      </w:t>
      </w:r>
      <w:r>
        <w:rPr/>
        <w:t>(наименование ОМСУ)</w:t>
      </w:r>
    </w:p>
    <w:p>
      <w:pPr>
        <w:pStyle w:val="Normal"/>
        <w:ind w:left="5670" w:hanging="0"/>
        <w:rPr/>
      </w:pPr>
      <w:r>
        <w:rPr/>
        <w:t xml:space="preserve">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_____________________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 xml:space="preserve">(наименование должности с указанием  </w:t>
      </w:r>
    </w:p>
    <w:p>
      <w:pPr>
        <w:pStyle w:val="Normal"/>
        <w:ind w:left="5670" w:hanging="0"/>
        <w:rPr/>
      </w:pPr>
      <w:r>
        <w:rPr/>
        <w:t xml:space="preserve">                 </w:t>
      </w:r>
      <w:r>
        <w:rPr/>
        <w:t>структурного подразделения)</w:t>
      </w:r>
    </w:p>
    <w:p>
      <w:pPr>
        <w:pStyle w:val="Normal"/>
        <w:ind w:left="595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Вас рассмотреть мои документы для участия в конкурсе ««Лучший муниципальный служащий в Пермском муниципальном районе» в номинации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словиями проведения конкурса, положением о конкурсе «Лучший муниципальный служащий в Пермском муниципальном районе» ознакомлен (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 2012 г.</w:t>
        <w:tab/>
        <w:tab/>
        <w:tab/>
        <w:tab/>
        <w:t xml:space="preserve">        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           </w:t>
        <w:tab/>
        <w:t xml:space="preserve">                                                    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spacing w:lineRule="exact" w:line="24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рганизационного комитета конкурса «Лучший муниципальный служащий в Пермском муниципальном районе»</w:t>
        <w:br/>
        <w:t xml:space="preserve">«  31  »        августа  </w:t>
        <w:tab/>
        <w:t xml:space="preserve">   2012</w:t>
      </w:r>
    </w:p>
    <w:p>
      <w:pPr>
        <w:pStyle w:val="ConsPlusNormal"/>
        <w:widowControl/>
        <w:spacing w:lineRule="exact" w:line="240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95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ется руководителем органа местного самоуправле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онального орг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конкретные заслуги муниципального служащего за последние 3 года.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в котором работает конкурсант.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 конкурсанта и дата назначения на эту должность.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профессиональные достижения конкурсанта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, в т.ч. реализация проектов, которые имели особую значимость, сложность и (или) с определенной эффективностью и результативностью. За выполнение этих работ были применены меры поощрения (премирование за выполнение особо важных и сложных заданий, назначена дополнительная стимулирующая выплата из централизованного фонда)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успешно реализованным проектом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подготовка правовых актов, отличающихся особой сложностью, значимостью, новаторством;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шении профессиональных служебных вопросов с результатом, получившим высокую оценку руководителя органа.</w:t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должности руководителя органа, подпись, расшифровка подписи, дат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Оценка по критерию 1.2. осуществляется в отношении участников конкурса, замещающих должности уровня «руководители », к которому относятся  должности муниципальной службы  по высшей и главной групп долж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atLeast" w:line="24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3:00Z</dcterms:created>
  <dc:creator>Захарова С.С.</dc:creator>
  <dc:description/>
  <dc:language>en-US</dc:language>
  <cp:lastModifiedBy>Отдел кадров</cp:lastModifiedBy>
  <cp:lastPrinted>2012-08-31T13:28:00Z</cp:lastPrinted>
  <dcterms:modified xsi:type="dcterms:W3CDTF">2012-08-31T09:33:00Z</dcterms:modified>
  <cp:revision>2</cp:revision>
  <dc:subject/>
  <dc:title>Правительство пермского края                                                           ПРОЕКТ</dc:title>
</cp:coreProperties>
</file>