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Управление Росреестра по Пермскому кра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6"/>
          <w:sz w:val="28"/>
          <w:szCs w:val="28"/>
          <w:lang w:eastAsia="ru-RU"/>
        </w:rPr>
        <w:t xml:space="preserve">Ленина ул., д.66, корпус 2, Пермь, 61499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6"/>
          <w:sz w:val="28"/>
          <w:szCs w:val="28"/>
          <w:lang w:eastAsia="ru-RU"/>
        </w:rPr>
        <w:t>Тел. (342) 210-36-80, факс 218-35-83.  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59_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val="en-US" w:eastAsia="ru-RU"/>
          </w:rPr>
          <w:t>up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val="en-US" w:eastAsia="ru-RU"/>
          </w:rPr>
          <w:t>rosreest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тернет-сайт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u w:val="single"/>
            <w:lang w:val="en-US" w:eastAsia="ru-RU"/>
          </w:rPr>
          <w:t>to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u w:val="single"/>
            <w:lang w:eastAsia="ru-RU"/>
          </w:rPr>
          <w:t>59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u w:val="single"/>
            <w:lang w:val="en-US" w:eastAsia="ru-RU"/>
          </w:rPr>
          <w:t>rosreestr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u w:val="single"/>
            <w:lang w:val="en-US" w:eastAsia="ru-RU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pacing w:val="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6"/>
          <w:sz w:val="28"/>
          <w:szCs w:val="28"/>
          <w:lang w:eastAsia="ru-RU"/>
        </w:rPr>
        <w:t>ПРЕСС-СЛУЖБ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16"/>
          <w:sz w:val="28"/>
          <w:szCs w:val="28"/>
          <w:lang w:eastAsia="ru-RU"/>
        </w:rPr>
        <w:t xml:space="preserve">Тел (342) 218-35-82, 218-35-83, 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eastAsia="ru-RU"/>
        </w:rPr>
        <w:t xml:space="preserve">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pacing w:val="16"/>
            <w:sz w:val="28"/>
            <w:u w:val="single"/>
            <w:lang w:val="en-US" w:eastAsia="ru-RU"/>
          </w:rPr>
          <w:t>fr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6"/>
            <w:sz w:val="28"/>
            <w:u w:val="single"/>
            <w:lang w:eastAsia="ru-RU"/>
          </w:rPr>
          <w:t>59_01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6"/>
            <w:sz w:val="28"/>
            <w:u w:val="single"/>
            <w:lang w:val="en-US" w:eastAsia="ru-RU"/>
          </w:rPr>
          <w:t>permlink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6"/>
            <w:sz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6"/>
            <w:sz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pacing w:val="16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6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pacing w:val="16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85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РЕСС-РЕЛИЗ</w:t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Default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снований для аннулирования квалификационного аттестата кадастрового инженера расширен</w:t>
      </w:r>
    </w:p>
    <w:p>
      <w:pPr>
        <w:pStyle w:val="Default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1 января 2014 года вступили в силу изменения в Федеральный закон «О государственном кадастре недвижимости», согласно которым вводится новое основание аннулирования квалификационного аттестата кадастрового инженера. </w:t>
      </w:r>
    </w:p>
    <w:p>
      <w:pPr>
        <w:pStyle w:val="Default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снованием является принятие за последние три года деятельности кадастрового инженера органом кадастрового учета десяти и более решений о необходимости устранения кадастровых ошибок в сведениях, связанных с ошибкой, допущенной кадастровым инженером при определении местоположения границ земельных участков или местоположения зданий, сооружений, помещений, объектов незавершенного строительств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ое новшество обращено на повышение персональной ответственности кадастрового инженера и рост качества выполняемых им работ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отмечает заместитель руководителя Управления Е.В. Чернявская: «на качество предоставляемых услуг в сфере кадастровой деятельности влияет, в том числе степень профессионализма, ответственности  и компетентности каждого конкретного кадастрового инженера. Поэтому обращаем внимание кадастровых инженеров на необходимость организации внутреннего и (или) самоконтроля качества выполнения кадастровых работ, на необходимость повышения  квалификации персонала  и качества проведения работ».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Управление обращает внимание на обязанность кадастровых инженеров предоставить в орган кадастрового учета уведомление, содержащее информацию о персональных данных кадастровых инженеров и иные сведения, предусмотренные частью 2 статьи 30 Закона о кадастр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едставления такого уведомления в срок до 1 апреля 2014 года, квалификационный аттестат кадастрового инженера подлежит аннулирова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авление разработало примерную форму уведомления (размещена на сайт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59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reest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, которую рекомендует использовать кадастровым инженерам в Прикамье при направлении соответствующих сведений в Росреест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temtext1">
    <w:name w:val="itemtext1"/>
    <w:qFormat/>
    <w:rPr>
      <w:rFonts w:ascii="Microsoft Sans Serif" w:hAnsi="Microsoft Sans Serif" w:cs="Microsoft Sans Serif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hyperlink" Target="mailto:frs59_01@permlink.ru" TargetMode="External"/><Relationship Id="rId5" Type="http://schemas.openxmlformats.org/officeDocument/2006/relationships/hyperlink" Target="http://www.to59.rosreestr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2:21:00Z</dcterms:created>
  <dc:creator>monitor2</dc:creator>
  <dc:description/>
  <cp:keywords/>
  <dc:language>en-US</dc:language>
  <cp:lastModifiedBy>Коротков_АН</cp:lastModifiedBy>
  <cp:lastPrinted>2013-12-27T12:24:00Z</cp:lastPrinted>
  <dcterms:modified xsi:type="dcterms:W3CDTF">2014-02-12T06:03:00Z</dcterms:modified>
  <cp:revision>4</cp:revision>
  <dc:subject/>
  <dc:title>Отдел землеустройства и мониторинга земель</dc:title>
</cp:coreProperties>
</file>