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32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</w:rPr>
              <w:t>Наименование и адре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 и телефо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рект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бкин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5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ул. Мира.(школ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bki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адежд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5-93,293-75-49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йбол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3,+ стр. 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йболовка,ул.Школьная,1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ybol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Светла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(з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9-57д,293-74-20б т/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ш-Култаевская О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ш-Култ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влютова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под. в этом же зда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sh-kultae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ул Рашитовна294-82-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-84-14т/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рше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5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шеть, ул.Молодежн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rshet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Татья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297-37-99,д,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7-13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ечерняя (сменная) СОШ ПМР 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ул.Шоссе Космонавтов,194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echerny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94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ам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мово,ул. 50 лет Октября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Чернякевич 890825054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am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93-28,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93-29, 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93-59с,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84-93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болот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шки,ул.Школьная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д/с Школьная, 4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bolot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згвришвили Ольг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Ларькова Екатерин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33-32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33-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ндратовская СОШ» 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ондратово, ул.Кар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1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drat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Елен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45-17,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53-30,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.296-53-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Конзаводская СОШ имени В.К. Блюх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zavod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-56-24-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768-ф бу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ояновская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3, с.Кояново,ул.Советская,13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ий д/с с.Кояново ул.Советская,133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yan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ева Римма Кашиф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1-48,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1-48,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Култаев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0,с.Култаево,ул.Школьная,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ltae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адеж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-85-38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82-57,т/ф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81-57 вах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рашим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ашим, ул. Школьная, 4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rashim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 Ин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2-72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1-85вах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1-38б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ба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обаново,ул.Центральная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oban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62-48,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-61-47учит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64-58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6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ядовская О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,ул.Школьная,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yad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 Вер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99-89,295-99-80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Мостовская 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остовая,ул.Культуры,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st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чагова Галина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5-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уля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улянка,ул.Школьна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янка, ул. Садовая, д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ulya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лен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2-17,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2-72садик -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муллинская С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izhnemulli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 Надеж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31-61,</w:t>
            </w:r>
          </w:p>
        </w:tc>
      </w:tr>
      <w:tr>
        <w:trPr>
          <w:trHeight w:val="2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альниковская О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-Пальник,ул.Садов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 с. Нижний Пальник ул.Южная 14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lnik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7-17,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7-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7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латош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Платоши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ладимирова,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latoshi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гова Ве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4-40д, 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9-64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74-40-бу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Рождественская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Рождеств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под  с.Рождеств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zhdestve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61-45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-61-14д/-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61-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винская С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ню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35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vi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та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93-18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96-11,зам. б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95-81с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ко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kol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-17-8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-16-07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ылв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ылва, ул.Молодежная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e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78-98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72-08,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76-28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78-97 зам ах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аль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и д/с д.Жербей,ул.Советская,6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ral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 Никола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08-46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08-47 г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Усть-Качкин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ачк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знамен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под п. Красный Восход ул.Садовая,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st-kachkin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7-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7-85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8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31-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943"/>
        <w:gridCol w:w="290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Фро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ролы,ул.Садов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под с.Фролы ул.Центральная,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ol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Ма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82-17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82-42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 299-82-3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Хохл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кобелевка,ул.Майск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подр. д/с СОЛНЫШКО д.Скобелевка ул. Майская,3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hl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71-25д, 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71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71-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Юг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г, ул.Ленина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под. д/с п.Юг, ул.Полевая,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ugov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3-15,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-43-32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3-13-садик,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Юго-Камская СОШ ПМР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го-Камский,ул.Советская,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 ул.Декабристов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шк. ул. Школьная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ugo-kamskaya.sch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 Екате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55-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52-93,т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53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52-5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 ДЮЦ «Импу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дратово, ул.Камская ,д 5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yasnikovAM@ruopr.r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49-8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 «Вих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dussh-vihr@ruopr.r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 Владимир Ю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kinskaya.sch@ruopr.ru" TargetMode="External"/><Relationship Id="rId3" Type="http://schemas.openxmlformats.org/officeDocument/2006/relationships/hyperlink" Target="mailto:baybolovskaya.sch@ruopr.ru" TargetMode="External"/><Relationship Id="rId4" Type="http://schemas.openxmlformats.org/officeDocument/2006/relationships/hyperlink" Target="mailto:bash-kultaevskaya.sch@ruopr.ru" TargetMode="External"/><Relationship Id="rId5" Type="http://schemas.openxmlformats.org/officeDocument/2006/relationships/hyperlink" Target="mailto:bershetskaya.sch@ruopr.ru" TargetMode="External"/><Relationship Id="rId6" Type="http://schemas.openxmlformats.org/officeDocument/2006/relationships/hyperlink" Target="mailto:vechernyaya.sch@ruopr.ru" TargetMode="External"/><Relationship Id="rId7" Type="http://schemas.openxmlformats.org/officeDocument/2006/relationships/hyperlink" Target="mailto:gamovskaya.sch@ruopr.ru" TargetMode="External"/><Relationship Id="rId8" Type="http://schemas.openxmlformats.org/officeDocument/2006/relationships/hyperlink" Target="mailto:zabolotskaya.sch@ruopr.ru" TargetMode="External"/><Relationship Id="rId9" Type="http://schemas.openxmlformats.org/officeDocument/2006/relationships/hyperlink" Target="mailto:kondratovskaya.sch@ruopr.ru" TargetMode="External"/><Relationship Id="rId10" Type="http://schemas.openxmlformats.org/officeDocument/2006/relationships/hyperlink" Target="mailto:konzavodskaya.sch@ruopr.ru" TargetMode="External"/><Relationship Id="rId11" Type="http://schemas.openxmlformats.org/officeDocument/2006/relationships/hyperlink" Target="mailto:koyanovskaya.sch@ruopr.ru" TargetMode="External"/><Relationship Id="rId12" Type="http://schemas.openxmlformats.org/officeDocument/2006/relationships/hyperlink" Target="mailto:kultaevskaya.sch@ruopr.ru" TargetMode="External"/><Relationship Id="rId13" Type="http://schemas.openxmlformats.org/officeDocument/2006/relationships/hyperlink" Target="mailto:kurashimskaya.sch@ruopr.ru" TargetMode="External"/><Relationship Id="rId14" Type="http://schemas.openxmlformats.org/officeDocument/2006/relationships/hyperlink" Target="mailto:lobanovskaya.sch@ruopr.ru" TargetMode="External"/><Relationship Id="rId15" Type="http://schemas.openxmlformats.org/officeDocument/2006/relationships/hyperlink" Target="mailto:lyadovskaya.sch@ruopr.ru" TargetMode="External"/><Relationship Id="rId16" Type="http://schemas.openxmlformats.org/officeDocument/2006/relationships/hyperlink" Target="mailto:mostovskaya.sch@ruopr.ru" TargetMode="External"/><Relationship Id="rId17" Type="http://schemas.openxmlformats.org/officeDocument/2006/relationships/hyperlink" Target="mailto:mulyanskaya.sch@ruopr.ru" TargetMode="External"/><Relationship Id="rId18" Type="http://schemas.openxmlformats.org/officeDocument/2006/relationships/hyperlink" Target="mailto:nizhnemullinskaya.sch@ruopr.ru" TargetMode="External"/><Relationship Id="rId19" Type="http://schemas.openxmlformats.org/officeDocument/2006/relationships/hyperlink" Target="mailto:palnikovskaya.sch@ruopr.ru" TargetMode="External"/><Relationship Id="rId20" Type="http://schemas.openxmlformats.org/officeDocument/2006/relationships/hyperlink" Target="mailto:platoshinskaya.sch@ruopr.ru" TargetMode="External"/><Relationship Id="rId21" Type="http://schemas.openxmlformats.org/officeDocument/2006/relationships/hyperlink" Target="mailto:rozhdestvenskaya.sch@ruopr.ru" TargetMode="External"/><Relationship Id="rId22" Type="http://schemas.openxmlformats.org/officeDocument/2006/relationships/hyperlink" Target="mailto:savinskaya.sch@ruopr.ru" TargetMode="External"/><Relationship Id="rId23" Type="http://schemas.openxmlformats.org/officeDocument/2006/relationships/hyperlink" Target="mailto:sokolovskaya.sch@ruopr.ru" TargetMode="External"/><Relationship Id="rId24" Type="http://schemas.openxmlformats.org/officeDocument/2006/relationships/hyperlink" Target="mailto:silvenskaya.sch@ruopr.ru" TargetMode="External"/><Relationship Id="rId25" Type="http://schemas.openxmlformats.org/officeDocument/2006/relationships/hyperlink" Target="mailto:uralskaya.sch@ruopr.ru" TargetMode="External"/><Relationship Id="rId26" Type="http://schemas.openxmlformats.org/officeDocument/2006/relationships/hyperlink" Target="mailto:ust-kachkinskaya.sch@ruopr.ru" TargetMode="External"/><Relationship Id="rId27" Type="http://schemas.openxmlformats.org/officeDocument/2006/relationships/hyperlink" Target="mailto:frolovskaya.sch@ruopr.ru" TargetMode="External"/><Relationship Id="rId28" Type="http://schemas.openxmlformats.org/officeDocument/2006/relationships/hyperlink" Target="mailto:hohlovskaya.sch@ruopr.ru" TargetMode="External"/><Relationship Id="rId29" Type="http://schemas.openxmlformats.org/officeDocument/2006/relationships/hyperlink" Target="mailto:yugovskaya.sch@ruopr.ru" TargetMode="External"/><Relationship Id="rId30" Type="http://schemas.openxmlformats.org/officeDocument/2006/relationships/hyperlink" Target="mailto:yugo-kamskaya.sch@ruopr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4:00Z</dcterms:created>
  <dc:creator>Эл. почта</dc:creator>
  <dc:description/>
  <dc:language>en-US</dc:language>
  <cp:lastModifiedBy>Такмакова Вероника Андреевна</cp:lastModifiedBy>
  <cp:lastPrinted>2014-02-19T14:10:00Z</cp:lastPrinted>
  <dcterms:modified xsi:type="dcterms:W3CDTF">2014-11-14T04:04:00Z</dcterms:modified>
  <cp:revision>2</cp:revision>
  <dc:subject/>
  <dc:title>Название и адрес</dc:title>
</cp:coreProperties>
</file>