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5.04.2017                                                                                           № 52-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5130" w:hanging="0"/>
        <w:rPr>
          <w:b/>
          <w:b/>
          <w:szCs w:val="28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b/>
          <w:szCs w:val="28"/>
        </w:rPr>
        <w:t xml:space="preserve">Об утверждении членов Общественной палаты </w:t>
      </w:r>
    </w:p>
    <w:p>
      <w:pPr>
        <w:pStyle w:val="Normal"/>
        <w:spacing w:lineRule="exact" w:line="240"/>
        <w:ind w:right="5130" w:hanging="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b/>
          <w:szCs w:val="28"/>
        </w:rPr>
        <w:t>района второго созы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3 ст. 5 Положения об Общественной палате Пермского муниципального района, утвержденным решением Земского Собрания Пермского муниципального района от 29.01.2015 г. № 39,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. Утвердить список членов Общественной палаты Пермского муниципального района второго созыва согласно приложению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 Настоящее постановление разместить на официальном сайте Земского Собрания Пермского муниципального района и на официальном сайте Пермского муниципального района в сети «Интернет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 Контроль исполнения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956165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83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/>
      </w:pPr>
      <w:r>
        <w:rPr/>
        <w:t>муниципального района</w:t>
        <w:tab/>
        <w:t>А.П. Кузнецов</w:t>
      </w:r>
      <w:r>
        <w:br w:type="page"/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ind w:left="5529" w:hanging="0"/>
        <w:rPr/>
      </w:pPr>
      <w:r>
        <w:rPr/>
        <w:t>УТВЕРЖДЕН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ind w:left="5529" w:hanging="0"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ind w:left="5529" w:hanging="0"/>
        <w:rPr/>
      </w:pPr>
      <w:r>
        <w:rPr/>
        <w:t>Пермского муниципального района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ind w:left="5529" w:hanging="0"/>
        <w:rPr/>
      </w:pPr>
      <w:r>
        <w:rPr/>
        <w:t>от 25.04.2017 № 44-1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center"/>
        <w:rPr>
          <w:b/>
          <w:b/>
        </w:rPr>
      </w:pPr>
      <w:r>
        <w:rPr>
          <w:b/>
        </w:rPr>
        <w:t xml:space="preserve">членов Общественной палаты Пермского муниципального района 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/>
        <w:t>Быков Яков Иванович, ведущий инженер ООО «ТЭКО - СМС», председатель Общественной палаты Пермского муниципального района первого созыва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/>
        <w:t>Галан Владимир Николаевич, директор ОАО «ПЭСП», член Общественной палаты Пермского района первого созыва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/>
        <w:t>Коваленко Светлана Викторовна, делопроизводитель аппарата главы и Земского Собрания Пермского муниципального района, координатор Молодежного парламента при Земском Собрании Пермского муниципального района Пермского края, член Общественной палаты Пермского муниципального района первого созыва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/>
        <w:t>Толокнов Александр Сергеевич, Благочинный Успенского округа, член Общественной палаты Пермского муниципального района первого созыва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/>
        <w:t>Чередниченко Александр Лукьянович, заместитель начальника МКУ "Центр обеспечения безопасности Пермского муниципального района", заместитель председателя Общественной палаты Пермского муниципального района первого созыва.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1-24T13:23:00Z</cp:lastPrinted>
  <dcterms:modified xsi:type="dcterms:W3CDTF">2018-01-24T09:32:00Z</dcterms:modified>
  <cp:revision>34</cp:revision>
  <dc:subject/>
  <dc:title/>
</cp:coreProperties>
</file>